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80"/>
        <w:ind w:left="150" w:right="150" w:hanging="0"/>
        <w:jc w:val="center"/>
        <w:outlineLvl w:val="0"/>
        <w:rPr>
          <w:rFonts w:ascii="Georgia" w:hAnsi="Georgia" w:eastAsia="Times New Roman" w:cs="Georgia"/>
          <w:color w:val="000066"/>
          <w:kern w:val="2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000066"/>
          <w:kern w:val="2"/>
          <w:sz w:val="31"/>
          <w:szCs w:val="31"/>
          <w:lang w:eastAsia="ru-RU"/>
        </w:rPr>
        <w:t>Итоговый протокол 24/12/6-часового пробега "Самопревосхождение" 5-6 октября 2013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8000"/>
          <w:sz w:val="18"/>
          <w:lang w:eastAsia="ru-RU"/>
        </w:rPr>
        <w:t>Место  Фамилия, Имя   Год рожд.  Город      Организация  Результат(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ru-RU"/>
        </w:rPr>
        <w:t>24 часа - мужчины</w:t>
      </w: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1 Коновалов Денис        1980  Хабаровск                      176,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2 Масьян Михаил          1947  Ростов-На-Дону Ростов Бегущий  172,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3 Косенко Алексей        1983  Волгоград      Зеленый Пеликан 154,2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4 Лазарев Денис          1971  Москва         МКШЧ            151,0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5 Горбунов Александр     1958  Волжский                       130,8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6 Шалаев Степан          1941  Новополоцк                     125,3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7 Атрохов Михаил         1969  Белгород       МКШЧ            122,8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 xml:space="preserve">8 Лихачев Владислав      1989  Астрахань      МКШЧ            120,2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</w:t>
      </w:r>
      <w:r>
        <w:rPr>
          <w:rFonts w:eastAsia="Courier New" w:cs="Courier New" w:ascii="Courier New" w:hAnsi="Courier New"/>
          <w:b/>
          <w:bCs/>
          <w:color w:val="008000"/>
          <w:sz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00"/>
          <w:sz w:val="18"/>
          <w:lang w:eastAsia="ru-RU"/>
        </w:rPr>
        <w:t xml:space="preserve">24 часа - женщ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1 Карева Елена           1975  Волгоград      МКШЧ            154,2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2 Калишманова Вера       1955  Волгоград      МКШЧ            147,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3 Фронь Антонина         1950  Варшава        МКШЧ            120,8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4 Балабан Татьяна        1968  Бердянск       МКШЧ            90,5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5 Лушина Алина           1982  Ставрополь     МКШЧ            69,0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6 Шуляк Инна             1972  Ставрополь     МКШЧ            65,3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</w:t>
      </w:r>
      <w:r>
        <w:rPr>
          <w:rFonts w:eastAsia="Courier New" w:cs="Courier New" w:ascii="Courier New" w:hAnsi="Courier New"/>
          <w:b/>
          <w:bCs/>
          <w:color w:val="008000"/>
          <w:sz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00"/>
          <w:sz w:val="18"/>
          <w:lang w:eastAsia="ru-RU"/>
        </w:rPr>
        <w:t xml:space="preserve">12 часов - мужч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1 Северьянов Алексей     1966  Волгоград                      107,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2 Науменко Олег          1983  Омск          Черепаха, БИМ    104,1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3 Наумов Вадим           1989  Волгоград                      91,5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4 Рыбачок Леонид         1972  Таганрог                       87,2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5 Крыжнев Иван           1981  Н. Новгород                    55,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6 Мамочкин Иван          1987  Н. Новгород    МКШЧ            55,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7 Реук Игорь             1982  Ростов-На-Дону                 47,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</w:t>
      </w:r>
      <w:r>
        <w:rPr>
          <w:rFonts w:eastAsia="Courier New" w:cs="Courier New" w:ascii="Courier New" w:hAnsi="Courier New"/>
          <w:b/>
          <w:bCs/>
          <w:color w:val="008000"/>
          <w:sz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00"/>
          <w:sz w:val="18"/>
          <w:lang w:eastAsia="ru-RU"/>
        </w:rPr>
        <w:t xml:space="preserve">12 часов - женщ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1 Кравченко Алла         1959  Ставрополь     МКШЧ            80,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2 Барашкина Зоя          1953  Пенза          МКШЧ            74,3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3 Муньос Баньос Светлана 1953  Волгоград      МКШЧ            65,7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4 Струкова Ветта         1971  Ставрополь     МКШЧ            51,1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5 Шведова Людмила        1946  Волгоград      МКШЧ            49,6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8000"/>
          <w:sz w:val="18"/>
          <w:lang w:eastAsia="ru-RU"/>
        </w:rPr>
        <w:t xml:space="preserve">6 часов - мужч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1 Куранов Александр      1989  Заречный Пензенской обл.       71,7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2 Лешуков Вадим          1976  Волгоград                      54,1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3 Ветюгов Дмитрий        1972  Волгоград                      54,0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4 Ярославцев Михаил      1975  Москва         МКШЧ            37,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008000"/>
          <w:sz w:val="18"/>
          <w:lang w:eastAsia="ru-RU"/>
        </w:rPr>
      </w:pPr>
      <w:r>
        <w:rPr>
          <w:rFonts w:eastAsia="Courier New" w:cs="Courier New" w:ascii="Courier New" w:hAnsi="Courier New"/>
          <w:color w:val="0000CC"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8000"/>
          <w:sz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8000"/>
          <w:sz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8000"/>
          <w:sz w:val="18"/>
          <w:lang w:eastAsia="ru-RU"/>
        </w:rPr>
        <w:t xml:space="preserve">6 часов - женщ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1 Величковская Александра 1986 Волгоград                      50,3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2 Боровицкая Ирина        1985 Волгоград                      49,0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3 Орехина Мария           1978 Волгоград                      41,3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4 Рахимкулова Ханифа      1937 Волгоград    Зеленый Пеликан   37,0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5 Арстанова Лилиана       1951 Волгоград      МКШЧ            27,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C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CC"/>
          <w:sz w:val="18"/>
          <w:szCs w:val="18"/>
          <w:lang w:eastAsia="ru-RU"/>
        </w:rPr>
        <w:t>6 Павлова Любовь               Ставрополь     МКШЧ            8,50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C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C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4:00Z</dcterms:created>
  <dc:creator>setuper</dc:creator>
  <dc:description/>
  <cp:keywords/>
  <dc:language>en-US</dc:language>
  <cp:lastModifiedBy>setuper</cp:lastModifiedBy>
  <dcterms:modified xsi:type="dcterms:W3CDTF">2013-11-27T12:55:00Z</dcterms:modified>
  <cp:revision>1</cp:revision>
  <dc:subject/>
  <dc:title/>
</cp:coreProperties>
</file>