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49"/>
        <w:gridCol w:w="3656"/>
        <w:gridCol w:w="2224"/>
        <w:gridCol w:w="1133"/>
        <w:gridCol w:w="1168"/>
        <w:gridCol w:w="947"/>
      </w:tblGrid>
      <w:tr>
        <w:trPr>
          <w:trHeight w:val="315" w:hRule="atLeast"/>
        </w:trPr>
        <w:tc>
          <w:tcPr>
            <w:tcW w:w="108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I75"/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ВЫЙ ПРОТОКОЛ</w:t>
            </w:r>
            <w:bookmarkEnd w:id="0"/>
          </w:p>
        </w:tc>
      </w:tr>
      <w:tr>
        <w:trPr>
          <w:trHeight w:val="255" w:hRule="atLeast"/>
        </w:trPr>
        <w:tc>
          <w:tcPr>
            <w:tcW w:w="108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VIII Прохладненский часовой бег</w:t>
            </w:r>
          </w:p>
        </w:tc>
      </w:tr>
      <w:tr>
        <w:trPr>
          <w:trHeight w:val="255" w:hRule="atLeast"/>
        </w:trPr>
        <w:tc>
          <w:tcPr>
            <w:tcW w:w="108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бардино Балкарская Республика, г.Прохладный, Центральный стадион</w:t>
            </w:r>
          </w:p>
        </w:tc>
      </w:tr>
      <w:tr>
        <w:trPr>
          <w:trHeight w:val="255" w:hRule="atLeast"/>
        </w:trPr>
        <w:tc>
          <w:tcPr>
            <w:tcW w:w="108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октября 2013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 участн.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растн. групп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ультат (м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о в групп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октионов Михаил Серге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Георгиев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ршков Николай Серге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хматулин Ленар Рашит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Нижнекам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ценко Петр Аркадь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9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итов Алексей Виктор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Ново-Полтавско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инцев Александр Андре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9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окарев Денис Геннадь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Гранич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6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ытник Дмитрий Геннадб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йхерт Дмитрий Валерь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ещенко Владимир Владимир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рабцов Егор Егор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ауз Сергей Геннадь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ыстрицкий Сергей Серге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Георгиев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йгафаров Айрат Марат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рнов Дмитрий Александр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фанасенко Виктор Никола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Армави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6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рутюнян Сергей Вгер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Кисловод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укьянов Данил Анатоль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до 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ршинов Евгений Василь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Ессенту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1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укьянов Сергей Владислав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Кисловод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ирченко Дмитрий Александр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Зареч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уданов Ринат Рафаил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мсуров Альберт Ирбек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Владикавка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окарев Константин Игор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евозчиков Даниил Василь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цура Алексей Михайл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Кисловод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4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олоденко Андрей Григорь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Невинномыс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идык Владимир Александр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Кисловод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M-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омов Владимир Анатоль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охаев Юсуф Сафарали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Гранич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9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горский Никита Владимир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еркин Арсений Серге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до 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мулин Сергей Серге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твеев Александр Борис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4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пов Кантемир Андре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ижма Михаил Никола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5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игорьев Анатолий Никола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Заветно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ирпа Алексей Алнксе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уранов Ратмир Руслан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до 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манко Никита Серге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до 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крипчак Константин Никола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до 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инасян Энрике Гигран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до 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лбегов Валерий Агубекир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Владикавка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епский Дмитрий Юрь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до 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убцов Денис Александр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асильев Тимур Юрь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до 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убатовка Алексей Павло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Ессенту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ереза Федор Николаеви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ин Дмитрий Сергеевич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12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зина Галина Васильев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Георгиев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мак Надежда Юрьев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Майск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мойлова Наталья Александров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Георгиев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3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узанова Диана Александров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Георгиев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еверзева Юлия Александров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ладимирова Милена Ипполитов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до 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льман Виктория Михайлов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Степно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ментьева Ольга Ярославов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Степно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рекова Алевтина Анательев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ынурова Анна Михайлов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нчар Татьяна Геннадьев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Нальчи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клина Вера А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Невинномыс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ычева Л.Н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Невинномыс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уранова Милана Русланов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арага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асютина Александра Корнилов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Ессенту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льшина Мария Григорьев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Невинномыс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вешникова Виктория Витальев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до 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зная Ольга Михайлов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до 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нкова Карина Владимиров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Пролетарско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9"/>
        <w:gridCol w:w="3374"/>
        <w:gridCol w:w="2281"/>
        <w:gridCol w:w="1118"/>
        <w:gridCol w:w="1152"/>
        <w:gridCol w:w="880"/>
      </w:tblGrid>
      <w:tr>
        <w:trPr>
          <w:trHeight w:val="375" w:hRule="atLeast"/>
        </w:trPr>
        <w:tc>
          <w:tcPr>
            <w:tcW w:w="104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A1%3AI87"/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ВЫЙ ПРОТОКОЛ ПО ВОЗРАСТНЫМ ГРУППАМ</w:t>
            </w:r>
            <w:bookmarkEnd w:id="1"/>
          </w:p>
        </w:tc>
      </w:tr>
      <w:tr>
        <w:trPr>
          <w:trHeight w:val="255" w:hRule="atLeast"/>
        </w:trPr>
        <w:tc>
          <w:tcPr>
            <w:tcW w:w="104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VIII Прохладненский часовой бег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бардино Балкарская Республика, г.Прохладный, Центральный стадион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октября 2013г.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 участн.</w:t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растн. группа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ультат (м)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о в группе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жчины до 15 ле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укьянов Данил Анатоль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до 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еркин Арсений Серге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до 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уранов Ратмир Руслано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до 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манко Никита Серге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до 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крипчак Константин Никола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до 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инасян Энрике Гиграно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до 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епский Дмитрий Юрь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до 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асильев Тимур Юрь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до 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жчины 15-17 лет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ценко Петр Аркадь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9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окарев Денис Геннадь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Гранич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6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ещенко Владимир Владимиро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ыстрицкий Сергей Серге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Георгиевс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ирченко Дмитрий Александро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Зареч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охаев Юсуф Сафарали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Гранич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горский Никита Владимиро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ирпа Алексей Алнксе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ин Дмитрий Сергеевич</w:t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жчины 18-39 ле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октионов Михаил Серге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Георгиевс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ршков Николай Серге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хматулин Ленар Рашито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Нижнекамс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итов Алексей Викторо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Ново-Полтавско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инцев Александр Андре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ытник Дмитрий Геннадб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йхерт Дмитрий Валерь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рабцов Егор Егоро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йгафаров Айрат Марато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рнов Дмитрий Александро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укьянов Сергей Владиславо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Кисловодс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уданов Ринат Рафаило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окарев Константин Игор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евозчиков Даниил Василь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цура Алексей Михайло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Кисловодс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омов Владимир Анатоль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мулин Сергей Серге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пов Кантемир Андре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ижма Михаил Никола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убцов Денис Александро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ереза Федор Николаевич</w:t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1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жчины 40-49 ле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ауз Сергей Геннадь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рутюнян Сергей Вгер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Кисловодс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мсуров Альберт Ирбеко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Владикавказ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жчины 50-59 лет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фанасенко Виктор Никола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Армави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6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ршинов Евгений Василь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Ессенту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лбегов Валерий Агубекирович</w:t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Владикавказ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5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8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жчины 60-69 ле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олоденко Андрей Григорь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Невинномысс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твеев Александр Борисович</w:t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6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45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жчины ст. 70 ле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идык Владимир Александро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Кисловодс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M-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игорьев Анатолий Николаеви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Заветно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убатовка Алексей Павлович</w:t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Ессентуки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-7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енщины до 15 лет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ладимирова Милена Ипполитов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до 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вешникова Виктория Витальев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до 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зная Ольга Михайловна</w:t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до 1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енщины 15-17 ле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мак Надежда Юрьев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Майск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узанова Диана Александров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Георгиевс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еверзева Юлия Александров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льман Виктория Михайлов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Степно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ментьева Ольга Ярославов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Степно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уранова Милана Русланов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арага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нкова Карина Владимиров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Пролетарско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енщины 18-39 лет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зина Галина Васильев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Георгиевск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мойлова Наталья Александров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Георгиевс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ынурова Анна Михайлов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енщины 40-49 лет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нчар Татьяна Геннадьев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Нальчик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енщины ст. 50 лет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рекова Алевтина Анательев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Прохладны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клина Вера А.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Невинномысс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ычева Л.Н.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Невинномысс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асютина Александра Корнилов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Ессенту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льшина Мария Григорьевн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Невинномысс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-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46:00Z</dcterms:created>
  <dc:creator>Костя</dc:creator>
  <dc:description/>
  <cp:keywords/>
  <dc:language>en-US</dc:language>
  <cp:lastModifiedBy>riK</cp:lastModifiedBy>
  <dcterms:modified xsi:type="dcterms:W3CDTF">2013-10-22T16:51:00Z</dcterms:modified>
  <cp:revision>4</cp:revision>
  <dc:subject/>
  <dc:title/>
</cp:coreProperties>
</file>