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енний пробег на 15 и 21 км –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олгоград, 3 ноября 2014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4"/>
        <w:rPr/>
      </w:pPr>
      <w:r>
        <w:rPr/>
        <w:t>  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505"/>
        <w:gridCol w:w="2085"/>
        <w:gridCol w:w="1005"/>
        <w:gridCol w:w="1545"/>
        <w:gridCol w:w="1305"/>
      </w:tblGrid>
      <w:tr>
        <w:trPr>
          <w:trHeight w:val="28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 группа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танция 21 км - мужчины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клин Владимир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Пелика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6: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9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имов Иван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Пелика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:3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пов Борис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Пелика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1:1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утюнян Арсен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Пелика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2:5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9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мов Вадим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Пелика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4: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9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чиев Борис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Пелика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7:3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9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ухов Вячеслав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Пелика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0:1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анов Михаил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Пелика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8:3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9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Иван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5: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танция 21 км - женщины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мова Галина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Пелика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3:0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9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шманова Вера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КШ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2:3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танция 15 км - мужчины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аев Евгений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Пелика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8:3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ьянов Алексей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Пелика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2:2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ыкин Владилен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Пелика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7:3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танция 15 км - женщины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ипкина Татьяна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Пелика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9:2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химкулова Ханифа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Пелика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6: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22:00Z</dcterms:created>
  <dc:creator>Admin</dc:creator>
  <dc:description/>
  <cp:keywords/>
  <dc:language>en-US</dc:language>
  <cp:lastModifiedBy>Admin</cp:lastModifiedBy>
  <dcterms:modified xsi:type="dcterms:W3CDTF">2014-11-18T23:25:00Z</dcterms:modified>
  <cp:revision>1</cp:revision>
  <dc:subject/>
  <dc:title>Осенний пробег на 15 и 21 км –</dc:title>
</cp:coreProperties>
</file>