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35" w:hRule="atLeast"/>
        </w:trPr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 ВРКСО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олгоградский мараф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__________ Л</w:t>
            </w:r>
            <w:r>
              <w:rPr>
                <w:i/>
                <w:spacing w:val="-8"/>
                <w:sz w:val="20"/>
                <w:szCs w:val="20"/>
              </w:rPr>
              <w:t>.В. Кожевник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«01» ноября 2007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2-го часового бега, посвященного волгоградским бегунам – ветера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И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овой бег (далее бег) проводится с целью пропаганды физической культуры , здорового образа жизни и привлечения населения к занятиям оздоровительным бе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РЕМЯ И МЕСТО ПРОВЕД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г проводится 11 ноября 2007 года на стадионе ВГАФК, начало в 10:0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КОВОДСТВ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уководство подготовкой и проведением бега осуществляется Волгоградской региональной культурно-спортивной общественной организацией (ВРКСОО) «Волгоградский марафон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ГРАММА И УЧАСТНИК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г проводится по действующим правилам соревнований по легкой атлети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беге допускаются все желающие, предоставившие медицинскую справку (допуск врача) или расписку о состоянии своего здоровь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(2, 3 места) определяются по большему расстоянию, преодоленному за один час, отдельно для мужчин и женщин как в абсолютном зачете, так и в следующих возрастных категория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 категория – 17 лет и младше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категория – от 18 до 29 лет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 категория – от 30 до 39 лет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 категория – от 40 до 49 лет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 категория – от 50 до 59 лет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 категория – от 60 до 69 лет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 категория – от 70 лет и стар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ГРАЖДЕНИЕ</w:t>
      </w:r>
    </w:p>
    <w:p>
      <w:pPr>
        <w:pStyle w:val="Normal"/>
        <w:ind w:left="19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в абсолютном зачете среди мужчин и женщин награждаются денежными призами, кубками, медалями, дипломами (грамотами); в возрастных категориях, денежными призами, медалями, дипломами (грамотам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м участникам бега вручаются вымпе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ХОД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бега обеспечивает ООО «Мир наград». Расходы иногородних участников осуществляются за счет командирующих организаций или личных сред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ОВИЯ ПРИЕМ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варительные заявки с указанием фамилии, имени, даты рождения (число, месяц, год) подаются до 9 ноября 2007года по адресу 400131, г. Волгоград, ул. Ленина, 13 ООО «Мир наград» или по тел/факс (8442) 388103, 38982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гистрация участников состоится 11 ноября 2007г. 8:30 до 9:30 на месте стар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является вызовом для участия в кросс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ОРГКОМИТЕТ                                     </w:t>
      </w:r>
      <w:r>
        <w:rPr>
          <w:sz w:val="28"/>
          <w:szCs w:val="28"/>
          <w:lang w:val="en-US"/>
        </w:rPr>
        <w:t>www.volgamarathon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7:00Z</dcterms:created>
  <dc:creator>лд</dc:creator>
  <dc:description/>
  <dc:language>en-US</dc:language>
  <cp:lastModifiedBy>VP</cp:lastModifiedBy>
  <cp:lastPrinted>2007-08-17T10:29:00Z</cp:lastPrinted>
  <dcterms:modified xsi:type="dcterms:W3CDTF">2007-11-07T13:07:00Z</dcterms:modified>
  <cp:revision>2</cp:revision>
  <dc:subject/>
  <dc:title>Утверждаю:</dc:title>
</cp:coreProperties>
</file>