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bCs/>
        </w:rPr>
        <w:t>о проведении соревнований по легкой атлетике "Часовой бег" посвященных Дню Машиностроителя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1. ЦЕЛИ И ЗАДАЧИ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br/>
      </w:r>
      <w:r>
        <w:rPr>
          <w:rFonts w:cs="Courier New" w:ascii="Courier New" w:hAnsi="Courier New"/>
        </w:rPr>
        <w:t>- популяризация легкой атлетики</w:t>
        <w:br/>
        <w:t>- повышения спортивного мастерства</w:t>
        <w:br/>
        <w:t xml:space="preserve">- укрепления дружеских связей между спортсменами 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 xml:space="preserve">2. ВРЕМЯ И МЕСТО ПРОВЕДЕНИЯ: </w:t>
      </w:r>
      <w:r>
        <w:rPr>
          <w:rFonts w:cs="Courier New" w:ascii="Courier New" w:hAnsi="Courier New"/>
        </w:rPr>
        <w:br/>
        <w:t>"Часовой бег" проводится 24 сентября 2006 года на учебно-тренировочном стадионе.</w:t>
        <w:br/>
        <w:t xml:space="preserve">Начало в 10.00. 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3. РУКОВОДСТВО ПРОБЕГОМ</w:t>
      </w:r>
      <w:r>
        <w:rPr>
          <w:rFonts w:cs="Courier New" w:ascii="Courier New" w:hAnsi="Courier New"/>
        </w:rPr>
        <w:br/>
        <w:t xml:space="preserve">Руководство подготовкой и проведением пробега осуществляется спортклубои "Торпедо", КЛБ "ЭМКА" , МУ "Комплексная СДЮШОР №1". Непосредственное проведение соревнований возлагается на судейскую коллегию. 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3. ПРОГРАММА СОРЕВНОВАНИЙ:</w:t>
      </w:r>
      <w:r>
        <w:rPr>
          <w:rFonts w:cs="Courier New" w:ascii="Courier New" w:hAnsi="Courier New"/>
        </w:rPr>
        <w:br/>
        <w:t>Соревнования проводятся в абсолютном зачете и по следующим возрастным группам:</w:t>
        <w:br/>
        <w:t>Мужчины: 40 - 49; 50 - 59; 60 лет и старше.</w:t>
        <w:br/>
        <w:t>Женщины: 40 - 49; 50 - 59; 60 лет и старше.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4.РЕГИСТРАЦИЯ:</w:t>
      </w:r>
      <w:r>
        <w:rPr>
          <w:rFonts w:cs="Courier New" w:ascii="Courier New" w:hAnsi="Courier New"/>
        </w:rPr>
        <w:br/>
        <w:t xml:space="preserve">Регистрация участников проводится на учебно-тренировочном стадионе 24 сентября с 9.00. Стартовый взнос не взимается. 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5. УЧАСТНИКИ ПРОБЕГА:</w:t>
      </w:r>
      <w:r>
        <w:rPr>
          <w:rFonts w:cs="Courier New" w:ascii="Courier New" w:hAnsi="Courier New"/>
        </w:rPr>
        <w:br/>
        <w:t xml:space="preserve">К участию в пробеге допускаются все желающие, имеющие необходимую физическую подготовку и соответствующую экипировку. Ответственность за свое здоровье спортсмен несет персонально. 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6.НАГРАЖДЕНИЕ:</w:t>
      </w:r>
      <w:r>
        <w:rPr>
          <w:rFonts w:cs="Courier New" w:ascii="Courier New" w:hAnsi="Courier New"/>
        </w:rPr>
        <w:br/>
        <w:t>Участники, занявшие 1, 2, 3 места в абсолютном зачете у мужчин и у женщин и победители в возрастных группах награждаются призами.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</w:rPr>
        <w:t>8.ФИНАНСИРОВАНИЕ:</w:t>
      </w:r>
      <w:r>
        <w:rPr>
          <w:rFonts w:cs="Courier New" w:ascii="Courier New" w:hAnsi="Courier New"/>
        </w:rPr>
        <w:br/>
        <w:t>Все расходы по командированию участников пробега/проезд, питание, проживание/ несут командирующие организации. Все расходы, связанные с организацией и проведением пробега несут НОУ Спортивный клуб "Торпедо", КЛБ "ЭМКА", МУ "Комплексная СДЮШОР №1".</w:t>
      </w:r>
    </w:p>
    <w:p>
      <w:pPr>
        <w:pStyle w:val="Style15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Данное положение является официальным вызовом. Телефоны для справок: </w:t>
      </w:r>
      <w:r>
        <w:rPr/>
        <w:t>95-27-43 (с/к "Торпедо"), 46-70-98 (Захаров Анатол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51:00Z</dcterms:created>
  <dc:creator>Владимир</dc:creator>
  <dc:description/>
  <dc:language>en-US</dc:language>
  <cp:lastModifiedBy>Владимир</cp:lastModifiedBy>
  <dcterms:modified xsi:type="dcterms:W3CDTF">2006-09-24T06:54:00Z</dcterms:modified>
  <cp:revision>1</cp:revision>
  <dc:subject/>
  <dc:title>ПОЛОЖЕНИЕ</dc:title>
</cp:coreProperties>
</file>