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8" w:hanging="3278"/>
        <w:jc w:val="center"/>
        <w:rPr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163" w:after="0"/>
        <w:ind w:right="-71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торых открытых легкоатлетических соревнованиях </w:t>
        <w:br/>
      </w:r>
      <w:r>
        <w:rPr>
          <w:b/>
          <w:bCs/>
          <w:spacing w:val="-1"/>
          <w:sz w:val="28"/>
          <w:szCs w:val="28"/>
        </w:rPr>
        <w:t>на призы с/к «Квант» - «Горный бег»</w:t>
      </w:r>
    </w:p>
    <w:p>
      <w:pPr>
        <w:pStyle w:val="Normal"/>
        <w:shd w:fill="FFFFFF" w:val="clear"/>
        <w:spacing w:lineRule="exact" w:line="317" w:before="163" w:after="0"/>
        <w:ind w:right="-7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right="-71" w:firstLine="709"/>
        <w:rPr/>
      </w:pPr>
      <w:r>
        <w:rPr>
          <w:b/>
          <w:bCs/>
          <w:spacing w:val="-1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/>
      </w:pPr>
      <w:r>
        <w:rPr>
          <w:spacing w:val="-2"/>
          <w:sz w:val="28"/>
          <w:szCs w:val="28"/>
        </w:rPr>
        <w:t xml:space="preserve">Пробег проводится с целью пропаганды бега, одного из компонентов </w:t>
      </w:r>
      <w:r>
        <w:rPr>
          <w:spacing w:val="-1"/>
          <w:sz w:val="28"/>
          <w:szCs w:val="28"/>
        </w:rPr>
        <w:t>здорового образа жизни и определения сильнейших спортсменов.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ются задачи привлечения широких слоев населения и занятиям физической культуры и бегом в частно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09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уководство и организация соревнования</w:t>
      </w:r>
    </w:p>
    <w:p>
      <w:pPr>
        <w:pStyle w:val="Normal"/>
        <w:shd w:fill="FFFFFF" w:val="clear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пробега осуществляет оргкомитет и с/к клуб «Квант» НИИИС.</w:t>
      </w:r>
    </w:p>
    <w:p>
      <w:pPr>
        <w:pStyle w:val="Normal"/>
        <w:shd w:fill="FFFFFF" w:val="clear"/>
        <w:spacing w:lineRule="auto" w:line="360"/>
        <w:ind w:right="71" w:firstLine="709"/>
        <w:jc w:val="both"/>
        <w:rPr/>
      </w:pPr>
      <w:r>
        <w:rPr>
          <w:spacing w:val="-1"/>
          <w:sz w:val="28"/>
          <w:szCs w:val="28"/>
        </w:rPr>
        <w:t xml:space="preserve">Непосредственное проведение соревнования возлагается на судейскую </w:t>
      </w:r>
      <w:r>
        <w:rPr>
          <w:sz w:val="28"/>
          <w:szCs w:val="28"/>
        </w:rPr>
        <w:t>коллегию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09"/>
        <w:rPr/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ремя и место проведения</w:t>
      </w:r>
    </w:p>
    <w:p>
      <w:pPr>
        <w:pStyle w:val="Normal"/>
        <w:shd w:fill="FFFFFF" w:val="clear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г проводится 28 октября 2007 года. Сбор и регистрация участников в спортивном зале «Квант-1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09"/>
        <w:rPr/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Участники соревнования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беге допускаются физкультурники и спортсмены, регулярно тренирующиеся и имеющие допуск врача.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уются в следующих возрастных группах: 16-17; 18-21; 22-29; 30-39; 40-49; 50-59; 60 лет и старше.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/>
      </w:pPr>
      <w:r>
        <w:rPr>
          <w:sz w:val="28"/>
          <w:szCs w:val="28"/>
        </w:rPr>
        <w:t xml:space="preserve">Участники 14-15 лет допускаются к пробегу по специальному </w:t>
        <w:br/>
        <w:t>разрешению врача.</w:t>
      </w:r>
    </w:p>
    <w:p>
      <w:pPr>
        <w:pStyle w:val="Normal"/>
        <w:shd w:fill="FFFFFF" w:val="clear"/>
        <w:spacing w:lineRule="auto" w:line="360"/>
        <w:ind w:right="-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истанция пробег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Дистанция пробега проходит по дороге в гору от берега реки Оки до </w:t>
      </w:r>
      <w:r>
        <w:rPr>
          <w:sz w:val="28"/>
          <w:szCs w:val="28"/>
        </w:rPr>
        <w:t>спортивного зала «Квант-1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на берегу реки Оки. Финиш у спортивного зала «Квант-1». Длина дистанции 2 к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ламент пробе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егистрация участников и просмотр дистанции с 9 ча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арад участников в 10.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тарт в 11.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аграждение в 12.30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b/>
          <w:bCs/>
          <w:spacing w:val="-11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пределение и 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ются по наименьшему времени прохождения дистанции среди мужчин и женщин в каждой возрастной группе. В возрастных группах 40 лет и старше места участников определяются с учетом возрастных коэффициентов.</w:t>
      </w:r>
    </w:p>
    <w:p>
      <w:pPr>
        <w:pStyle w:val="Normal"/>
        <w:shd w:fill="FFFFFF" w:val="clear"/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бедители и призеры награждаются призами и дипломам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b/>
          <w:bCs/>
          <w:spacing w:val="-11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нансирование соревновани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Расходы, связанные с проведением пробега финансируются за счет </w:t>
      </w:r>
      <w:r>
        <w:rPr>
          <w:spacing w:val="-19"/>
          <w:sz w:val="40"/>
          <w:szCs w:val="40"/>
        </w:rPr>
        <w:t>нииис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b/>
          <w:bCs/>
          <w:spacing w:val="-11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зд к месту соревн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зд к месту регистрации участников пробега всеми видами </w:t>
      </w:r>
      <w:r>
        <w:rPr>
          <w:spacing w:val="-2"/>
          <w:sz w:val="28"/>
          <w:szCs w:val="28"/>
        </w:rPr>
        <w:t xml:space="preserve">транспорта по проспекту Гагарина в сторону выезда из города до остановки </w:t>
      </w:r>
      <w:r>
        <w:rPr>
          <w:sz w:val="28"/>
          <w:szCs w:val="28"/>
        </w:rPr>
        <w:t>«Щербинки-2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Затем идти в сторону ПИИИС, не доходя до центральной проходной </w:t>
      </w:r>
      <w:r>
        <w:rPr>
          <w:sz w:val="28"/>
          <w:szCs w:val="28"/>
          <w:lang w:val="en-US"/>
        </w:rPr>
        <w:t>свернуть влево и идти до спортзала «Квант-1».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 xml:space="preserve">Главный судья соревнова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зидент с/к «Кван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.В. Грязнов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ребне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871" w:right="7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408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Справки по тел.: Грязнов Александр Валентинович</w:t>
        <w:br/>
        <w:t>раб. тел.: 469-54-38;</w:t>
        <w:br/>
        <w:t>дом. тел.: 463-48-85;</w:t>
        <w:br/>
        <w:t>моб. тел.: 8-904-919-87-82</w:t>
      </w:r>
    </w:p>
    <w:sectPr>
      <w:type w:val="nextPage"/>
      <w:pgSz w:w="11906" w:h="16838"/>
      <w:pgMar w:left="1906" w:right="13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8:00Z</dcterms:created>
  <dc:creator>37000</dc:creator>
  <dc:description/>
  <dc:language>en-US</dc:language>
  <cp:lastModifiedBy>VP</cp:lastModifiedBy>
  <cp:lastPrinted>2007-09-26T09:02:00Z</cp:lastPrinted>
  <dcterms:modified xsi:type="dcterms:W3CDTF">2007-09-26T09:47:00Z</dcterms:modified>
  <cp:revision>8</cp:revision>
  <dc:subject/>
  <dc:title/>
</cp:coreProperties>
</file>