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drawing>
          <wp:inline distT="0" distB="0" distL="0" distR="0">
            <wp:extent cx="6477000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день бега «Кросс Нации – 2013» (далее  - Соревнования) </w:t>
      </w:r>
      <w:r>
        <w:rPr>
          <w:bCs/>
          <w:iCs/>
          <w:color w:val="000000"/>
          <w:spacing w:val="-1"/>
          <w:sz w:val="28"/>
          <w:szCs w:val="28"/>
        </w:rPr>
        <w:t>проводи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pacing w:val="3"/>
          <w:sz w:val="28"/>
          <w:szCs w:val="28"/>
        </w:rPr>
        <w:t xml:space="preserve">привлечения  трудящихся  и  учащейся   молодежи  Российской </w:t>
      </w:r>
      <w:r>
        <w:rPr>
          <w:bCs/>
          <w:iCs/>
          <w:color w:val="000000"/>
          <w:sz w:val="28"/>
          <w:szCs w:val="28"/>
        </w:rPr>
        <w:t>Федерации к регулярным занятиям физической культуро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я форм организации массовой физкультурно-спортивной работ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pacing w:val="10"/>
          <w:sz w:val="28"/>
          <w:szCs w:val="28"/>
        </w:rPr>
        <w:t xml:space="preserve">пропаганды физической культуры и спорта среди населения </w:t>
      </w:r>
      <w:r>
        <w:rPr>
          <w:bCs/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пропаганды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2 сентября 2013 года в муниципальных образованиях субъектов Российской Федерации в соответствии с Приложением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старт состоится 22 сентя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в г. Чебоксары (Чувашская Республ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сроков проведения Соревнований в муниципальных образованиях субъектов Российской Федерации возможно только по причине неблагоприятных погодных условий и  при  согласовании данных изменений с Министерством спорта Российской Федерации (далее – Минспорт Росс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а на проведение Соревнований принадлежат Министерству спорта Российской Федерации (далее – Минспорт Росс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ее руководство организацией Соревнований осуществляют Минспорт России и Общероссийская общественная организация «</w:t>
      </w:r>
      <w:r>
        <w:rPr>
          <w:bCs/>
          <w:iCs/>
          <w:sz w:val="28"/>
          <w:szCs w:val="28"/>
        </w:rPr>
        <w:t>Всероссийская федераци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легкой атлетик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лномочия Минспорта России как организатора Соревнований осуществляются ФГАУ «Управление по организации и проведению спортивных мероприятий» (далее – «Управление спортмероприятий»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посредственное проведение Соревнований возлагается на  органы исполнительной власти субъектов Российской Федерации в области физической культуры и спорта и главные судейские коллегии, которые формируются по предложению региональных федераций легкой атле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ы исполнительной власти субъектов Российской Федерации в области физической культуры и спорта создают в местах проведения Соревнований рабочие группы согласно Приложению №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граждане Российской Федерации и иностранных государств. </w:t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Дистанции «Кросса Нации - 20</w:t>
      </w:r>
      <w:r>
        <w:rPr>
          <w:bCs/>
          <w:iCs/>
          <w:color w:val="000000"/>
          <w:spacing w:val="-5"/>
          <w:sz w:val="28"/>
          <w:szCs w:val="28"/>
          <w:lang w:val="en-US"/>
        </w:rPr>
        <w:t>1</w:t>
      </w:r>
      <w:r>
        <w:rPr>
          <w:bCs/>
          <w:iCs/>
          <w:color w:val="000000"/>
          <w:spacing w:val="-5"/>
          <w:sz w:val="28"/>
          <w:szCs w:val="28"/>
        </w:rPr>
        <w:t>3»:</w:t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869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Дис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1 000 или 2 000 м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по усмотрению организаторов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очки (2004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альчики (2004 г.р. и младше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4 000 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ушки (1994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Юноши (1994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(1993 г.р. и стар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ужчины (1993 г.р. и старше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6 000 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ушки (1994 г.р. и младше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8 000 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Юноши (1994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(1993 г.р. и старше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12 000 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ужчины (1993 г.р. и старше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014 метров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  <w:t xml:space="preserve">VIP 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забег</w:t>
            </w:r>
          </w:p>
        </w:tc>
      </w:tr>
    </w:tbl>
    <w:p>
      <w:pPr>
        <w:pStyle w:val="Normal"/>
        <w:shd w:fill="FFFFFF" w:val="clear"/>
        <w:ind w:firstLine="708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пускаются только при наличии допуска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ИЗКУЛЬТУР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08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:30   – 11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1:3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по стартовым кармана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– 12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открыт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на дистанции 4 000 м (д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евушки (1994 г.р. и младше), юноши (1994 г.р. и младше), женщины (1993 г.р. и старше) и мужчины (1993 г.р. и стар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т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забега на 2014 метр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ы на специальные дистанции 1 000 или 2 000 м (мальчики и девочки 2004 г.р. и млад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: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на дистанции 6 000 м (девушки 1994 г.р. и млад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на дистанции 8 000 м (женщины 1993 г.р. и стар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на дистанции 8 000 м (юноши 1994 г.р. и млад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на дистанции 12 000 м (мужчины 1993 г.р. и стар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– 15: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30 – 16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закрыт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призеров Соревнований осуществляется в соответствии с действующими правилами соревнований по легкой атлетике, утвержденными Минспортом 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в области физической культуры и спорта необходимо представить в «Управление спортмероприятий» (тел./факс: 8-499-941-07-6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usm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smspor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до 01 июля 2013 года</w:t>
      </w:r>
      <w:r>
        <w:rPr>
          <w:sz w:val="28"/>
          <w:szCs w:val="28"/>
        </w:rPr>
        <w:t xml:space="preserve"> информацию о рабочей группе согласно Приложению № 2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до 25 сентября 2013 года</w:t>
      </w:r>
      <w:r>
        <w:rPr>
          <w:sz w:val="28"/>
          <w:szCs w:val="28"/>
        </w:rPr>
        <w:t xml:space="preserve"> информацию о фактическом количестве участников в местах проведения соревнования, включая информационную справку и фотоотчет (в фото-отчете должны быть запечатлены основные этапы проведения мероприятия и вся продукция (включая наградную и сувенирную продукцию, магистральные щиты с предоставлением адресной программы, рекламные баннеры в месте проведения мероприятия и в иных местах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до 07 октября 2013 года </w:t>
      </w:r>
      <w:r>
        <w:rPr>
          <w:sz w:val="28"/>
          <w:szCs w:val="28"/>
        </w:rPr>
        <w:t>список и тексты публикаций в прессе, с указанием даты выхода издания, его названия, тиража,  эфирные справки о трансляции мероприятия на местных телеканалах и радиостанциях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до 07 октября 2013 года </w:t>
      </w:r>
      <w:r>
        <w:rPr>
          <w:sz w:val="28"/>
          <w:szCs w:val="28"/>
        </w:rPr>
        <w:t>списки участников мероприятия в адаптированном формате в двух экземплярах, заверенных печатью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возрастной группе, награждаются медалями и дипломами Минспорта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 Соревнований в каждой возрастной группе вручаются кубки Минспорта Росси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  <w:lang w:val="en-US"/>
        </w:rPr>
        <w:t>VIII</w:t>
      </w:r>
      <w:r>
        <w:rPr>
          <w:b/>
          <w:bCs/>
          <w:iCs/>
          <w:color w:val="000000"/>
          <w:spacing w:val="-6"/>
          <w:sz w:val="28"/>
          <w:szCs w:val="28"/>
        </w:rPr>
        <w:t>. УСЛОВИЯ ФИНАНСИР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Минспорт России</w:t>
      </w:r>
      <w:r>
        <w:rPr>
          <w:sz w:val="28"/>
          <w:szCs w:val="28"/>
        </w:rPr>
        <w:t xml:space="preserve"> 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ы исполнительной власти субъектов Российской Федерации в области физической культуры и спорта обеспечивают долевое участие в финансировании Соревнования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спорт России осуществляет финансовое обеспечение Соревнования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и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печатной, рекламно-информационной и сувенирной продукции, издаваемой (изготавливаемой) к Всероссийскому дню бега «Кросс Нации - 2013», а также на кино-, видео- и фотоматериалах, выпускаемых (изготавливаемых) в связи с проведением соревнований, допускается изображение эмблемы Министерства спор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расходы, связанные с питанием участников в день соревнований, обеспечиваются за счет собственных средств участнико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-7"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ind w:right="-1" w:hanging="0"/>
        <w:rPr>
          <w:b/>
          <w:b/>
          <w:bCs/>
          <w:iCs/>
          <w:color w:val="000000"/>
          <w:spacing w:val="-7"/>
          <w:sz w:val="20"/>
          <w:szCs w:val="20"/>
        </w:rPr>
      </w:pPr>
      <w:r>
        <w:rPr>
          <w:b/>
          <w:bCs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-142" w:right="-1" w:firstLine="850"/>
        <w:jc w:val="both"/>
        <w:rPr/>
      </w:pPr>
      <w:r>
        <w:rPr>
          <w:sz w:val="28"/>
          <w:szCs w:val="28"/>
        </w:rPr>
        <w:t>Места проведения соревнований определяются органами исполнительной власти субъектов Российской Федерации в области физической культуры и спорта и должны отвечать требованиям соответствующих нормативных правовых актов, действующих на территории Российской Федерации, по обеспечению общественного порядка и безопасности участников и зрителей.</w:t>
      </w:r>
    </w:p>
    <w:p>
      <w:pPr>
        <w:pStyle w:val="Normal"/>
        <w:shd w:fill="FFFFFF" w:val="clear"/>
        <w:ind w:left="-142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оведения соревнований должна находиться машина «Скорой помощи» и квалифицированный медицинский персонал, которая предоставляется органами исполнительной власти субъектов Российской Федерации в области физической культуры и спорта, на территории которых проводятся Соревн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а) о страховании несчастных случаев, жизни и здоровья, который представляется в комиссию по допуску уча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опуску участников в субъектах Российской Федерации работают с 17 по 21 сентября 2013 г. с 10-00 до 18-00 и 22 сентября 2013 г. с 9-00 до 10-00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ждый участник соревнований должен представить в  комиссию по допуску участников следующие документы: паспорт или свидетельство о рождении, полис обязательного медицинского страхования, справку о допуске врача, договор о страховании жизни и здоровья от несчастных случае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iCs/>
          <w:color w:val="000000"/>
          <w:sz w:val="28"/>
          <w:szCs w:val="28"/>
        </w:rPr>
        <w:t>Комиссия по допуску участников контролирует правильность заполнения заявки и подлинность документов регистрирующихся участник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ждому участнику мероприятия выдается сувенирная продукция мероприятия (нагрудный номер). Выдача сувенирной продукции участникам мероприятия осуществляет Комиссия по допуску учас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использование современных технологий в работе по организации соревнований, а также формирования базы активных участников и любителей физической культуры и спорта, на интернет-портале RussiaSport.ru                                  </w:t>
      </w:r>
      <w:r>
        <w:rPr>
          <w:sz w:val="28"/>
          <w:szCs w:val="28"/>
          <w:u w:val="single"/>
        </w:rPr>
        <w:t>c 26 августа 2013 года</w:t>
      </w:r>
      <w:r>
        <w:rPr>
          <w:sz w:val="28"/>
          <w:szCs w:val="28"/>
        </w:rPr>
        <w:t xml:space="preserve"> открыта добровольная предварительная электронная регистрация участников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электронная регистрация участников соревнований проводится в тестовом режиме и не является допуском на соревновани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ФГУ «Управление спортмероприятий»: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</w:rPr>
        <w:t xml:space="preserve">тел. </w:t>
      </w:r>
      <w:r>
        <w:rPr>
          <w:color w:val="000000"/>
          <w:spacing w:val="-6"/>
          <w:sz w:val="28"/>
          <w:szCs w:val="28"/>
        </w:rPr>
        <w:t xml:space="preserve">8 (499) 941-07-67, факс 8 (499) 941-07-67, </w:t>
      </w:r>
      <w:r>
        <w:rPr>
          <w:color w:val="000000"/>
          <w:spacing w:val="-6"/>
          <w:sz w:val="28"/>
          <w:szCs w:val="28"/>
          <w:lang w:val="en-US"/>
        </w:rPr>
        <w:t>e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mail</w:t>
      </w:r>
      <w:r>
        <w:rPr>
          <w:color w:val="000000"/>
          <w:spacing w:val="-6"/>
          <w:sz w:val="28"/>
          <w:szCs w:val="28"/>
        </w:rPr>
        <w:t xml:space="preserve">: </w:t>
      </w:r>
      <w:hyperlink r:id="rId4">
        <w:r>
          <w:rPr>
            <w:rStyle w:val="InternetLink"/>
            <w:spacing w:val="-6"/>
            <w:sz w:val="28"/>
            <w:szCs w:val="28"/>
            <w:lang w:val="en-US"/>
          </w:rPr>
          <w:t>usm</w:t>
        </w:r>
        <w:r>
          <w:rPr>
            <w:rStyle w:val="InternetLink"/>
            <w:spacing w:val="-6"/>
            <w:sz w:val="28"/>
            <w:szCs w:val="28"/>
          </w:rPr>
          <w:t>@</w:t>
        </w:r>
        <w:r>
          <w:rPr>
            <w:rStyle w:val="InternetLink"/>
            <w:spacing w:val="-6"/>
            <w:sz w:val="28"/>
            <w:szCs w:val="28"/>
            <w:lang w:val="en-US"/>
          </w:rPr>
          <w:t>usmsport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tbl>
      <w:tblPr>
        <w:tblW w:w="10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28"/>
        <w:gridCol w:w="440"/>
        <w:gridCol w:w="2980"/>
        <w:gridCol w:w="178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росс Нации 2013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СТНИК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дыге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о-Алтай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уря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-Уд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Ингуше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ьчи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лмык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ис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ес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рел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завод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о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ктывка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шкар-О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Саха (Якутия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Северная- Осетия-Ал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кавка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ы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зы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ев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нская Республ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Хакас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-Камчат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-на-Амур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х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ш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ц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ц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ма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ма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Нов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й Нов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к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е Лу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шахти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ли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о-Сахали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ее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л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Уренг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 68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firstLine="709"/>
        <w:jc w:val="right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чей группе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/>
        <w:ind w:left="1701" w:hanging="0"/>
        <w:rPr/>
      </w:pPr>
      <w:r>
        <w:rPr>
          <w:sz w:val="28"/>
          <w:szCs w:val="28"/>
        </w:rPr>
        <w:t xml:space="preserve">Всероссийского дня бега </w:t>
      </w:r>
      <w:r>
        <w:rPr>
          <w:b/>
          <w:sz w:val="28"/>
          <w:szCs w:val="28"/>
        </w:rPr>
        <w:t>«Кросс Нации – 2013»</w:t>
      </w:r>
      <w:r>
        <w:rPr>
          <w:sz w:val="28"/>
          <w:szCs w:val="28"/>
        </w:rPr>
        <w:t xml:space="preserve"> в 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убъекта Российской Федераци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547"/>
        <w:gridCol w:w="3444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юридическое название проводящей организации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в выписке ЕГРЮЛ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-mail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переписка будет производиться по электронной почте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ревн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ой комисс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едоставление первичных документов подтверждающих расходы при выполнении работ и оказании услуг по договору о проведении «Кросса Нации – 2013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взаимодействию со С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ормирование и предоставление отч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лучение гру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андатной комиссии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й адрес доставки груз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й адрес места проведения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166"/>
      </w:tblGrid>
      <w:tr>
        <w:trPr/>
        <w:tc>
          <w:tcPr>
            <w:tcW w:w="5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физической культуры и спорта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6" w:gutter="0" w:header="0" w:top="717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537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  <w:szCs w:val="20"/>
    </w:rPr>
  </w:style>
  <w:style w:type="paragraph" w:styleId="Style17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m@usmsport.ru" TargetMode="External"/><Relationship Id="rId4" Type="http://schemas.openxmlformats.org/officeDocument/2006/relationships/hyperlink" Target="mailto:usm@usmspor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9:00Z</dcterms:created>
  <dc:creator>Плаксин</dc:creator>
  <dc:description/>
  <cp:keywords/>
  <dc:language>en-US</dc:language>
  <cp:lastModifiedBy>Белугин Антон Алексеевич</cp:lastModifiedBy>
  <cp:lastPrinted>2013-06-05T13:55:00Z</cp:lastPrinted>
  <dcterms:modified xsi:type="dcterms:W3CDTF">2013-07-25T12:32:00Z</dcterms:modified>
  <cp:revision>10</cp:revision>
  <dc:subject/>
  <dc:title>ПРОЕКТ</dc:title>
</cp:coreProperties>
</file>