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1843" w:hRule="atLeast"/>
        </w:trPr>
        <w:tc>
          <w:tcPr>
            <w:tcW w:w="49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992" w:hanging="0"/>
              <w:rPr/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альный стади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союз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В. В. Лунев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спорт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И.Е. Андреева </w:t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76-го  традицио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гкоатлетического пробега </w:t>
      </w:r>
      <w:r>
        <w:rPr>
          <w:b/>
          <w:bCs/>
          <w:sz w:val="28"/>
          <w:szCs w:val="28"/>
        </w:rPr>
        <w:t xml:space="preserve">"Кола - Мурманск"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вященного 95-летию города-героя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>Легкоатлетический пробег «Кола - Мурманск» проводится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дальнейшей популяризации легкой атлетики в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хранения спортивных традиций  в проведении массовых легкоатлет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выявления сильнейших спортсменов и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РЕМЯ И МЕСТО ПРОВЕДЕНИЯ</w:t>
      </w:r>
    </w:p>
    <w:p>
      <w:pPr>
        <w:pStyle w:val="TextBody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 xml:space="preserve">Пробег проводится  08 октября 2011 года.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бор участников пробега в 12.00 во Дворце Спорта  Центрального стадиона профсоюзов города Мурманска (ул. Челюскинцев, 1)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тправление автобусов в 12.3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>Старт в 14.00 с Центральной площади города  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иш на Центральном стадионе профсоюзов  в городе Мурман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. РУКОВОДСТВО ПОДГОТОВКОЙ И ПРОВЕДЕНИЕМ СОРЕВНОВАНИЙ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ab/>
      </w:r>
      <w:r>
        <w:rPr>
          <w:sz w:val="28"/>
          <w:szCs w:val="28"/>
        </w:rPr>
        <w:t xml:space="preserve">Общее руководство  подготовкой и проведением соревнований осуществляется комитетом по физической культуре и спорту администрации города Мурманска совместно с ООО «Центральный стадион </w:t>
      </w:r>
      <w:r>
        <w:rPr>
          <w:bCs/>
          <w:sz w:val="28"/>
          <w:szCs w:val="28"/>
        </w:rPr>
        <w:t>профсоюз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>Непосредственное проведение соревнований  возлагается  на главную судейскую коллегию,  утвержденную горспорт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У. УЧАСТНИКИ И ПРОГРАММ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>К участию в пробеге допускаются спортсмены детско-юношеских спортивных школ,  клубов, предприятий, организаций, учреждений и КЛБ города Мурманска и области, имеющие медицинский до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ТАНЦИЯ 14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>Старт в 14.00 от площади перед клубом «Магнит» (город  Кола,                         пр. Миронова, 1)</w:t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ИОР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- до 19 лет (1992-199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– 20-29 лет (1982-1991 гг.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гр. – 30-34 года (1977-1981 гг.)</w:t>
      </w:r>
    </w:p>
    <w:p>
      <w:pPr>
        <w:pStyle w:val="Normal"/>
        <w:jc w:val="center"/>
        <w:rPr/>
      </w:pPr>
      <w:r>
        <w:rPr>
          <w:sz w:val="28"/>
          <w:szCs w:val="28"/>
        </w:rPr>
        <w:t>V гр. – 35-39 лет (1972-1976гг.)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ДИСТАНЦИЯ 8 К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рт  в 14.20 от </w:t>
      </w:r>
      <w:r>
        <w:rPr>
          <w:sz w:val="28"/>
        </w:rPr>
        <w:t>Дома офицеров Северного флот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</w:t>
      </w:r>
      <w:r>
        <w:rPr>
          <w:i/>
          <w:iCs/>
          <w:sz w:val="28"/>
          <w:szCs w:val="28"/>
          <w:u w:val="single"/>
        </w:rPr>
        <w:t xml:space="preserve"> - ЮНОШИ</w:t>
      </w:r>
      <w:r>
        <w:rPr>
          <w:sz w:val="28"/>
          <w:szCs w:val="28"/>
          <w:u w:val="single"/>
        </w:rPr>
        <w:t xml:space="preserve">  до  17 лет </w:t>
      </w:r>
      <w:r>
        <w:rPr>
          <w:sz w:val="28"/>
          <w:szCs w:val="28"/>
        </w:rPr>
        <w:t>(1994-1996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ЖЕНЩИНЫ</w:t>
      </w:r>
      <w:r>
        <w:rPr>
          <w:sz w:val="28"/>
          <w:szCs w:val="28"/>
          <w:u w:val="single"/>
        </w:rPr>
        <w:t xml:space="preserve">  25-35  лет  </w:t>
      </w:r>
      <w:r>
        <w:rPr>
          <w:sz w:val="28"/>
          <w:szCs w:val="28"/>
        </w:rPr>
        <w:t>(1976-1986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ЧИНЫ - ВЕТЕРАНЫ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 – 40-44 года (1967-1971 гг.)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– 45-49 лет (1962-1966 гг.);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– 50-54 года (1957-1961 гг.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гр. – 55-59 лет (1952-1956 гг.);</w:t>
      </w:r>
    </w:p>
    <w:p>
      <w:pPr>
        <w:pStyle w:val="Normal"/>
        <w:jc w:val="center"/>
        <w:rPr/>
      </w:pPr>
      <w:r>
        <w:rPr>
          <w:sz w:val="28"/>
          <w:szCs w:val="28"/>
        </w:rPr>
        <w:t>Х гр. – 60-64 года (1947-1951 гг.);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 – 65-69 лет (1942-1946 гг.);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– 70 – 74 года (1937-1941 гг.);</w:t>
      </w:r>
    </w:p>
    <w:p>
      <w:pPr>
        <w:pStyle w:val="Heading2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– 75 – 79 лет (1932-1936 гг.);</w:t>
      </w:r>
    </w:p>
    <w:p>
      <w:pPr>
        <w:pStyle w:val="Heading2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р. – 80 лет и старше (1931 г.р. и старш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ТАНЦИЯ 4 КМ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арт в 11.30 от  ресторана «Царская охота»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ЕВУШКИ, ЖЕНЩИН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 - девушки до 17 лет (1994 - 1996г.р.)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-  юниорки до 19 лет (1992-1993 г.р.)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- 20-29 лет (1982-1991 гг.)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гр. - 30-34 года (1977-1981гг.р.);</w:t>
      </w:r>
    </w:p>
    <w:p>
      <w:pPr>
        <w:pStyle w:val="Normal"/>
        <w:jc w:val="center"/>
        <w:rPr/>
      </w:pPr>
      <w:r>
        <w:rPr>
          <w:sz w:val="28"/>
          <w:szCs w:val="28"/>
        </w:rPr>
        <w:t>V гр. - 35-39 лет (1972-1976 гг.);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 - 40-44 года (1967-1971 гг.);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- 45-49 лет (1962-1966гг.);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- 50-54 года (1957-1961 гг.)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гр. - 55-59 лет (1952-1956 гг.);</w:t>
      </w:r>
    </w:p>
    <w:p>
      <w:pPr>
        <w:pStyle w:val="Heading2"/>
        <w:rPr/>
      </w:pPr>
      <w:r>
        <w:rPr>
          <w:sz w:val="28"/>
          <w:szCs w:val="28"/>
        </w:rPr>
        <w:t>Х гр. - 60-64 года (1947-1951 гг.);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 - 65-69 лет (1942-1946 гг.);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– 70- 74 года (1937-1942 гг.);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– 75 – 79 лет (1932-1936 гг.)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гр. – 80 лет и старше (1931 г.р. и старше)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стников  определяется  по состоянию на 31 дека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Н А Г Р А Ж Д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>Победители и призеры в абсолютном первенстве на дистанции 14 км награждаются кубками, медалями,  специальными призами горспорткомитета.</w:t>
      </w:r>
    </w:p>
    <w:p>
      <w:pPr>
        <w:pStyle w:val="TextBody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>Победители  во всех возрастных группах  среди мужчин,  женщин, юношей и девушек  на дистанциях  14, 8 и 4 км награждаются кубками, медалями и дипломами горспорткомит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изеры во всех возрастных группах  среди мужчин, женщин, юношей и девушек  на дистанциях  14, 8 и 4 км награждаются медалями и дипломами горспорткомите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I.  З А Я В К И</w:t>
      </w:r>
    </w:p>
    <w:p>
      <w:pPr>
        <w:pStyle w:val="TextBody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 xml:space="preserve">Предварительные заявки  на участие в пробеге высылаются и подаются в Мурманский горспорткомитет до 04 октября 2011 года (183025, г. Мурманск, ул. Буркова, 19-а, тел. 44-13-55).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 Заявки, заверенные врачом, подаются на заседании судейской коллегии, которая состоится 04 октября 2011 года в 16 часов в горспорткомитете. Спортсмены, не подавшие заявки в указанные сроки, к соревнованиям не допускаются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Абсолютный победитель пробега на 14 км награждается специальным призом – СКУТЕР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EUGEOT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лучае улучшения рекорда пробега «Кола - Мурманск» баннер с фотографией рекордсмена, его результатом и автографом размещается на Центральном стадионе профсоюзов  сроком на 1 год.</w:t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рд пробега: Александр Качановский – 41.54 – 200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Образец заявки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6"/>
        <w:gridCol w:w="1756"/>
        <w:gridCol w:w="1950"/>
        <w:gridCol w:w="2340"/>
        <w:gridCol w:w="1176"/>
      </w:tblGrid>
      <w:tr>
        <w:trPr>
          <w:trHeight w:val="9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(индекс)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№ паспорта, кем и когда вы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ю спортсменов, руководителей, представителей команд и тренеров!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участники соревнований (судьи, спортсмены) должны иметь при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(свидетельство о рожден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ер пенсионного страхового свидетельства (пластиковое удостоверен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ИНН, присваиваемый налоговой инспекцией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Если нет номеров свидетельств пенсионного фонда и налоговой инспекции, необходимо иметь копию паспорта (свидетельства о рождении): личные данные и адрес место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ЧАНИЕ: Расходы по проезду,  питанию, размещению иногородних участников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odels.xml?from=wizard&amp;mark=PEUGEOT&amp;rid=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9:00Z</dcterms:created>
  <dc:creator>Довольный пользователь Microsoft Office</dc:creator>
  <dc:description>JU$t bEEn CAPuted!</dc:description>
  <cp:keywords/>
  <dc:language>en-US</dc:language>
  <cp:lastModifiedBy>Павел</cp:lastModifiedBy>
  <cp:lastPrinted>2011-09-22T11:09:00Z</cp:lastPrinted>
  <dcterms:modified xsi:type="dcterms:W3CDTF">2011-09-22T10:14:00Z</dcterms:modified>
  <cp:revision>11</cp:revision>
  <dc:subject/>
  <dc:title>                                                                                                              "УТВЕРЖДАЮ":</dc:title>
</cp:coreProperties>
</file>