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«УТВЕРЖДАЮ»</w:t>
      </w:r>
      <w:r>
        <w:rPr>
          <w:b/>
          <w:sz w:val="24"/>
        </w:rPr>
        <w:t xml:space="preserve">                                           «</w:t>
      </w:r>
      <w:r>
        <w:rPr>
          <w:b/>
          <w:sz w:val="28"/>
        </w:rPr>
        <w:t>СОГЛАСОВАН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Заместитель председатель Комитета             Вице-презид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физической культуре и спорту                   Федерации легкой атлетик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анкт - Петербурга                                             Санкт - Петербурга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В.А. МОИСЕЕВ                                                   М.А.КОЧЕТКОВ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___”____________________2011г.               «____» ________________________2011г.             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«СОГЛАСОВАНО»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чальник сектора физической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ультуры и спорта Администрации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троградского района Санкт-Петербурга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М.В.ХРАМОВА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“</w:t>
      </w:r>
      <w:r>
        <w:rPr>
          <w:b/>
          <w:sz w:val="24"/>
        </w:rPr>
        <w:t>___”____________________2011г.</w:t>
      </w: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  легкоатлетического «Новогоднего  пробега»</w:t>
      </w:r>
    </w:p>
    <w:p>
      <w:pPr>
        <w:pStyle w:val="Normal"/>
        <w:jc w:val="center"/>
        <w:rPr/>
      </w:pPr>
      <w:r>
        <w:rPr>
          <w:b/>
          <w:sz w:val="28"/>
        </w:rPr>
        <w:t>посвященного памяти президента Федерации легкой атле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а Игоря Эмильевича Фель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24 декабря 201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анкт-Петербург  - ЦПКи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егкоатлетический «Новогодний пробег»,  посвященный памяти президента Федерации легкой атлетики Санкт-Петербурга Игоря Эмильевича Фельда, проводится с ц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пуляризации систематических занятий бегом, как одним из  наиболее доступных видов физических упраж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я спортивного мастерства бегунов на длинные диста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я к участию в соревнованиях спортсменов различного уров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досуга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ы здорового образ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амять о заслугах И.Э. Фельда перед отечественной легкой  атлетикой и в связи с 70-летием со Дня ро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ОРГАНИЗАЦИЯ И РУКОВОДСТВО ПРОБЕГ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бег организуют и проводят:</w:t>
      </w:r>
    </w:p>
    <w:p>
      <w:pPr>
        <w:pStyle w:val="Normal"/>
        <w:jc w:val="both"/>
        <w:rPr/>
      </w:pPr>
      <w:r>
        <w:rPr>
          <w:sz w:val="28"/>
        </w:rPr>
        <w:t xml:space="preserve">- Комитет по физической культуре и спорт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ция легкой атлетики Санкт-Петербур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ктор по физической культуре и спорта Администрации Петроградского района Санкт-Петербур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рекция Центрального парка культуры и отдыха имени С.М. Ки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пробега – Михаил Кочетков.</w:t>
      </w:r>
    </w:p>
    <w:p>
      <w:pPr>
        <w:pStyle w:val="Normal"/>
        <w:jc w:val="both"/>
        <w:rPr/>
      </w:pPr>
      <w:r>
        <w:rPr>
          <w:sz w:val="28"/>
        </w:rPr>
        <w:t>Главный судья соревнований - судья всероссийской категории Антон Уйк,  главный секретарь соревнований  - судья всесоюзной категории  Борис  Вязн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МЕСТО И ВРЕМЯ ПРОВЕДЕН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егкоатлетический «Новогодний пробег»,  посвященный памяти Игоря Эмильевича Фельда проводится в субботу 24 декабря 2011 года в Центральном парке культуры и отдыха имени С.М. Ки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ршрут пробега: пятикилометровое кольцо по периметру пар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тарт пробега в 12 часов у Конюшенного корпуса пар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ревнования личные. Участниками пробега могут стать все желающие,  имеющие разрешение врача. Соревнования проводятся на 2 дистанциях   10  и 5 к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РОГРАММА  СОРЕВНОВАНИЙ</w:t>
      </w:r>
    </w:p>
    <w:p>
      <w:pPr>
        <w:pStyle w:val="Normal"/>
        <w:jc w:val="both"/>
        <w:rPr/>
      </w:pPr>
      <w:r>
        <w:rPr>
          <w:b/>
          <w:sz w:val="28"/>
        </w:rPr>
        <w:t>Дистанция 10 и 5 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ревнования личные. Спортсмены соревнуются в абсолютном первенстве и в возрастных груп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0 – начало регистрации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50 – торжественное построение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 – старт пробега</w:t>
      </w:r>
    </w:p>
    <w:p>
      <w:pPr>
        <w:pStyle w:val="Normal"/>
        <w:jc w:val="both"/>
        <w:rPr/>
      </w:pPr>
      <w:r>
        <w:rPr>
          <w:sz w:val="28"/>
        </w:rPr>
        <w:t>13.00 – финиш последнего участника пробега</w:t>
      </w:r>
    </w:p>
    <w:p>
      <w:pPr>
        <w:pStyle w:val="Normal"/>
        <w:jc w:val="both"/>
        <w:rPr/>
      </w:pPr>
      <w:r>
        <w:rPr>
          <w:sz w:val="28"/>
        </w:rPr>
        <w:t>14.00 - награждение победителей и призеров пробега</w:t>
      </w:r>
    </w:p>
    <w:p>
      <w:pPr>
        <w:pStyle w:val="Normal"/>
        <w:jc w:val="both"/>
        <w:rPr/>
      </w:pPr>
      <w:r>
        <w:rPr>
          <w:sz w:val="28"/>
        </w:rPr>
        <w:t>15.00 – закрытие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НАГРАЖ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станция 10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нными призами и дипломами  награждаются мужчины и женщины занявшие 1-3 место в абсолютном первенстве, а также победители и призеры  (1-3 место) в возрастных группах:</w:t>
      </w:r>
    </w:p>
    <w:p>
      <w:pPr>
        <w:pStyle w:val="Normal"/>
        <w:jc w:val="both"/>
        <w:rPr/>
      </w:pPr>
      <w:r>
        <w:rPr>
          <w:sz w:val="28"/>
        </w:rPr>
        <w:t>М-17 (1994 - 1995 г.р.)                                 Ж-17 (1994 - 1995 г.р.)</w:t>
      </w:r>
    </w:p>
    <w:p>
      <w:pPr>
        <w:pStyle w:val="Normal"/>
        <w:jc w:val="both"/>
        <w:rPr/>
      </w:pPr>
      <w:r>
        <w:rPr>
          <w:sz w:val="28"/>
        </w:rPr>
        <w:t>М-18 (1992 -1993 гг.р.)                                 Ж-18 (1992 -1993 г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40 (1971 - 1962 гг.р.)                               Ж-35 (1976 -  1967 г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50 (1961 - 1952 гг.р.)                               Ж-45 (1966 - 1957 г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60 (1951 - 1942 гг.р.)                               Ж-55 (1956 - 1947 гг.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станция 5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ными призами и грамотами  награждаются мужчины и женщины за 1-3 место в  возрастных группа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-14 (1997 г.р. и моложе)                           Ж-14 (1997 г.р. и моло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15 (1996-1995 г.р.)                                   Ж-15 (1996-1995 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70 (1941 – 1937 гг.р.)                               Ж-65 (1946 -1942 г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75 (1936 г.р. и старше)                            Ж-70 (1941-1937 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-80 (1931-1927 г.р.)                                   Ж-75 (1936-1932 г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-85 (1926 г.р. и старше)                            Ж-80 91931 г.р. и старше)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специальному Положению награждаются спортсмены-инвал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ыми призами награждаются самый юный и старейший участник пробег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ОБЕСПЕЧЕНИЕ БЕЗОПАСНОСТИ 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спечение безопасности участников и зрителей во время проведения пробега осуществляет РУВД Петроградского района. Организация обеспечения безопасности участников пробега и зрителей в соответствии с правилами соревнований по легкой атлетике возлагается на главного судью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дицинское обеспечение пробега осуществляет врач городского врачебно-физкультурного диспанс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СТРАХОВАНИЕ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соревнований обязаны иметь страховой медицинский страховой полис на день проведения пробе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ФИНАНСОВЫЕ УСЛОВИ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Финансовые расходы по оплате судей, обслуживающего персонала (врачи), изготовление номеров, полиграфической продукции, предоставлению призов  осуществляются за счет средств Федерации легкой атлетики Санкт-Петербурга. Организационные расходы (охрана общественного порядка, подготовка трассы пробега) несет сектор физической культуры и спорта Администрации Петроградского района. Расходы по предоставлению помещений для приема заявок и награждения, подготовке трассы, звуковому сопровождению несет администрация Центрального парка культуры и отдыха имени С.М. Киров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се расходы по питанию, проезду, размещению участников иногородних спортсменов  несут командирующие организации или сами спортсмены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ЗАЯ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1186, Россия, Санкт-Петербург, Миллионная, 22,  Комитет по физической культуре и спор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: (812) 312-90-15, факс: (812) 312-90-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ием заявок по адресу:  Елагин остров,  ЦПКиО им. С.М. Киро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</w:t>
      </w:r>
      <w:r>
        <w:rPr>
          <w:b/>
          <w:sz w:val="28"/>
        </w:rPr>
        <w:t xml:space="preserve">портивный отдел парка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24 декабря   с 10.00 до 11.45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получения стартового номера необходимо представить справку врача, не более месячной давности, с указанием дистанции на которую допущен спортсмен,  страховой медицинский полис и  документ удостоверяющий возрас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9:00Z</dcterms:created>
  <dc:creator>Кочетков</dc:creator>
  <dc:description/>
  <cp:keywords/>
  <dc:language>en-US</dc:language>
  <cp:lastModifiedBy>Кочетков</cp:lastModifiedBy>
  <cp:lastPrinted>2011-11-08T11:39:00Z</cp:lastPrinted>
  <dcterms:modified xsi:type="dcterms:W3CDTF">2011-11-08T07:40:00Z</dcterms:modified>
  <cp:revision>10</cp:revision>
  <dc:subject/>
  <dc:title/>
</cp:coreProperties>
</file>