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полумарафона «Мартовский кот».</w:t>
      </w:r>
    </w:p>
    <w:p>
      <w:pPr>
        <w:pStyle w:val="Normal"/>
        <w:rPr>
          <w:lang w:val="en-US"/>
        </w:rPr>
      </w:pPr>
      <w:r>
        <w:rPr/>
        <w:br/>
        <w:br/>
        <w:t xml:space="preserve">Полумарафон проводится с целью пропаганды здорового образа жизни, приобщения населения к регулярным занятиям физической культурой и спортом. </w:t>
        <w:br/>
        <w:br/>
        <w:t xml:space="preserve">Полумарафон проводится </w:t>
      </w:r>
      <w:r>
        <w:rPr>
          <w:b/>
        </w:rPr>
        <w:t>29 марта 2015 года  в 1</w:t>
      </w:r>
      <w:r>
        <w:rPr>
          <w:b/>
          <w:lang w:val="en-US"/>
        </w:rPr>
        <w:t>1</w:t>
      </w:r>
      <w:r>
        <w:rPr>
          <w:b/>
        </w:rPr>
        <w:t>:00 в ЦПКиО им.Кирова</w:t>
      </w:r>
      <w:r>
        <w:rPr/>
        <w:t xml:space="preserve">. </w:t>
        <w:br/>
        <w:t>Трасса полумарафона(21км97,5метров) -4 круга по острову.</w:t>
        <w:br/>
        <w:t>Марафон организуют и проводят: Клуб любителей бега «Школа неправильного бега».</w:t>
        <w:br/>
        <w:t xml:space="preserve">При поддержки Петроградского района и Комитета по физической культуре и спорту. </w:t>
      </w:r>
    </w:p>
    <w:p>
      <w:pPr>
        <w:pStyle w:val="Normal"/>
        <w:rPr>
          <w:lang w:val="en-US"/>
        </w:rPr>
      </w:pPr>
      <w:r>
        <w:rPr/>
        <w:br/>
        <w:t>Участники и программа.</w:t>
      </w:r>
    </w:p>
    <w:p>
      <w:pPr>
        <w:pStyle w:val="Normal"/>
        <w:rPr>
          <w:lang w:val="en-US"/>
        </w:rPr>
      </w:pPr>
      <w:r>
        <w:rPr/>
        <w:br/>
        <w:t>Соревнования для мужчин и женщин проводятся на дистанциях: - 21км97,5м. Участниками полумарафона могут стать все желающие, имеющие страховку на день проведения полумарафона. На дистанцию допускаются мужчины и женщины достигшие 18 лет.</w:t>
      </w:r>
    </w:p>
    <w:p>
      <w:pPr>
        <w:pStyle w:val="Style15"/>
        <w:rPr/>
      </w:pPr>
      <w:r>
        <w:rPr/>
        <w:t> </w:t>
      </w:r>
      <w:r>
        <w:rPr/>
        <w:t xml:space="preserve">ЛИМИТ ТРАССЫ - 3 часов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ЛИМИТ УЧАСТНИКОВ -200 человек</w:t>
      </w:r>
    </w:p>
    <w:p>
      <w:pPr>
        <w:pStyle w:val="Style15"/>
        <w:rPr>
          <w:lang w:val="en-US"/>
        </w:rPr>
      </w:pPr>
      <w:r>
        <w:rPr/>
        <w:t xml:space="preserve">Награждение. </w:t>
      </w:r>
    </w:p>
    <w:p>
      <w:pPr>
        <w:pStyle w:val="Style15"/>
        <w:rPr/>
      </w:pPr>
      <w:r>
        <w:rPr/>
        <w:t>ВСЕМ ФИНИШИРОВАВШИМ ВРУЧАЕТСЯ МЕДАЛЬ ФИНИШЕРА.</w:t>
        <w:br/>
        <w:t>Награждаются призами от спонсоров мужчины, занявшие с 1 по 3 место и женщины с 1 по 3 место (абсолютное первенство) .</w:t>
        <w:br/>
        <w:t>Соревнования личные. В полумарафоне принимают участие все желающие.</w:t>
        <w:br/>
        <w:t xml:space="preserve">Стартовый взнос 500 рублей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частникам ВОВ, жителям блокадного Ленинграда регистрация БЕСПЛАТНО.</w:t>
      </w:r>
    </w:p>
    <w:p>
      <w:pPr>
        <w:pStyle w:val="Style15"/>
        <w:spacing w:before="0" w:after="280"/>
        <w:rPr/>
      </w:pPr>
      <w:r>
        <w:rPr/>
        <w:t>Стартовый взнос распределяется на: скорую помощь (3 часа работы бригады на автомобиле), оплату работы судейской бригады и волонтёров, обеспечение пунктов питания на дистанции(бананы, изюм, хлеб, вода, кола), заказ нагрудных номеров и финишных медалей.</w:t>
      </w:r>
    </w:p>
    <w:p>
      <w:pPr>
        <w:pStyle w:val="Style15"/>
        <w:rPr/>
      </w:pPr>
      <w:r>
        <w:rPr/>
        <w:t xml:space="preserve">Прием заявок и регистрация участников полумарафона: </w:t>
        <w:br/>
        <w:t xml:space="preserve">Регистрация до 15 марта ,способ регистрации(уточняется) </w:t>
        <w:br/>
        <w:t>Выдача номеров в день старта 29 марта 2015 года с 09:30 до 10:55</w:t>
        <w:br/>
        <w:t>Для получения стартового номера необходимо представить документ, удостоверяющий возраст, медицинскую справку или договор о страховании здоровья на день проведения марафона и оплатить стартовый взнос</w:t>
        <w:br/>
        <w:br/>
        <w:t>Контакты: Борзунова (Яковлева) Екатерина</w:t>
        <w:br/>
        <w:t xml:space="preserve">Телефон:  </w:t>
      </w:r>
      <w:r>
        <w:rPr>
          <w:rStyle w:val="Jsphonenumber"/>
        </w:rPr>
        <w:t>+7-921-353-59-53</w:t>
      </w:r>
      <w:r>
        <w:rPr/>
        <w:br/>
        <w:br/>
        <w:t>Email: katya-meg@mail.ru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анное Положение является вызовом на действи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vk.com/topic-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8679476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_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3152719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16:00Z</dcterms:created>
  <dc:creator>strife</dc:creator>
  <dc:description/>
  <cp:keywords/>
  <dc:language>en-US</dc:language>
  <cp:lastModifiedBy>Постников Владимир</cp:lastModifiedBy>
  <dcterms:modified xsi:type="dcterms:W3CDTF">2015-02-17T11:53:00Z</dcterms:modified>
  <cp:revision>2</cp:revision>
  <dc:subject/>
  <dc:title/>
</cp:coreProperties>
</file>