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563"/>
        <w:gridCol w:w="4253"/>
      </w:tblGrid>
      <w:tr>
        <w:trPr>
          <w:trHeight w:val="2504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Спортивная федерация легкой атлетики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В. Тар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5 год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          председателя Комитет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В. Растворце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5 год</w:t>
            </w:r>
          </w:p>
        </w:tc>
      </w:tr>
      <w:tr>
        <w:trPr>
          <w:trHeight w:val="3008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нкт-Петербургского государственного автономного учреждения «Центр подготовки спортивных сборных команд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Л. Дмит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15 год                   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Красносельского район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а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П.Ю. Бурмистр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5 г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РАДИЦИОННОГО ЛЕГКОАТЛЕТИЧЕСКОГО ПРОБЕГА ПО ЮГО-ЗАПАДНЫМ РУБЕЖ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Ы ЛЕНИНГРАДА, ПОСВЯЩЕННОГО ДНЮ ПОБЕДЫ СОВЕТСКОГО НАРОДА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Традиционный легкоатлетический пробег по юго-западным рубежам обороны Ленинграда, посвященный Дню Победы советского народа </w:t>
        <w:br/>
        <w:t xml:space="preserve">в Великой Отечественной войне 1941-1945 годов (далее – Соревнования) </w:t>
      </w:r>
      <w:r>
        <w:rPr>
          <w:sz w:val="28"/>
          <w:szCs w:val="28"/>
        </w:rPr>
        <w:t xml:space="preserve">проводятся в соответствии с постановлением Правительства </w:t>
        <w:br/>
        <w:t xml:space="preserve">Санкт-Петербурга от 26.12.2014 № 1254 «О Перечне наиболее значимых спортивных мероприятий, проводимых в Санкт-Петербурге в 2015 году», </w:t>
        <w:br/>
        <w:t xml:space="preserve">в соответствии с Планом официальных физкультурных мероприятий </w:t>
        <w:br/>
        <w:t>и спортивных мероприятий Санкт-Петербурга на 2015 год и Единым календарным планом спортивно-массовых мероприятий Красносельского района Санкт-Петербург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 </w:t>
      </w:r>
      <w:r>
        <w:rPr>
          <w:rStyle w:val="1"/>
          <w:rFonts w:eastAsia="Andale Sans UI;Arial Unicode MS"/>
          <w:sz w:val="28"/>
          <w:szCs w:val="28"/>
        </w:rPr>
        <w:t>Правилами соревнований Всероссийской федерации легкой атлетики (ВФЛА),</w:t>
      </w:r>
      <w:r>
        <w:rPr>
          <w:sz w:val="28"/>
          <w:szCs w:val="28"/>
        </w:rPr>
        <w:t xml:space="preserve"> Правилами Международной федерации легкоатлетических федераций (ИААФ) на 2015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ревнования проводятся с целью развития легкой атлетики  </w:t>
        <w:br/>
        <w:t>в Санкт-Петербурге.</w:t>
      </w:r>
    </w:p>
    <w:p>
      <w:pPr>
        <w:pStyle w:val="Normal"/>
        <w:tabs>
          <w:tab w:val="clear" w:pos="708"/>
          <w:tab w:val="left" w:pos="128" w:leader="none"/>
        </w:tabs>
        <w:ind w:lef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дачами проведения  соревнований  являются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паганда физической культуры и спорта, вовлечение всех социально - демографических групп населения в систематические занятия спортом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сильнейших участников в различных возрастных группах;</w:t>
      </w:r>
    </w:p>
    <w:p>
      <w:pPr>
        <w:pStyle w:val="Normal"/>
        <w:tabs>
          <w:tab w:val="clear" w:pos="708"/>
          <w:tab w:val="left" w:pos="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егкой атлетики и бега на длинные дистанции;</w:t>
      </w:r>
    </w:p>
    <w:p>
      <w:pPr>
        <w:pStyle w:val="Normal"/>
        <w:tabs>
          <w:tab w:val="clear" w:pos="708"/>
          <w:tab w:val="left" w:pos="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участников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досуга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двигательной активности и укрепление здоровья, всестороннее развитие личности, подготовка молодежи к труд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лужбе  </w:t>
        <w:br/>
        <w:t>в Вооруженных  силах РФ, подразделениях МВД и защите Родины.</w:t>
      </w:r>
    </w:p>
    <w:p>
      <w:pPr>
        <w:pStyle w:val="Normal"/>
        <w:tabs>
          <w:tab w:val="clear" w:pos="708"/>
          <w:tab w:val="left" w:pos="128" w:leader="none"/>
        </w:tabs>
        <w:ind w:left="113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 xml:space="preserve">      Запрещается оказывать противоправное влияние на результаты </w:t>
      </w:r>
      <w:r>
        <w:rPr>
          <w:sz w:val="28"/>
        </w:rPr>
        <w:t xml:space="preserve"> соревнований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                3 части 4 статьи 26.2. Федерального закона от 4 декабря 2007 года № 329-ФЗ </w:t>
        <w:br/>
        <w:t>«О физической культуре и спорте в Российской Федерации».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2. МЕСТО И СРОКИ ПРОВЕДЕНИЯ</w:t>
      </w:r>
    </w:p>
    <w:p>
      <w:pPr>
        <w:pStyle w:val="Normal"/>
        <w:ind w:firstLine="426"/>
        <w:jc w:val="both"/>
        <w:rPr/>
      </w:pPr>
      <w:r>
        <w:rPr>
          <w:rStyle w:val="1"/>
          <w:rFonts w:eastAsia="Andale Sans UI;Arial Unicode MS"/>
          <w:sz w:val="28"/>
          <w:szCs w:val="28"/>
        </w:rPr>
        <w:t xml:space="preserve">Соревнования проводятся </w:t>
      </w:r>
      <w:r>
        <w:rPr>
          <w:rStyle w:val="Style15"/>
          <w:rFonts w:eastAsia="Andale Sans UI;Arial Unicode MS"/>
          <w:sz w:val="28"/>
          <w:szCs w:val="28"/>
        </w:rPr>
        <w:t xml:space="preserve"> 03 мая 2015 года</w:t>
      </w:r>
      <w:r>
        <w:rPr>
          <w:rStyle w:val="1"/>
          <w:rFonts w:eastAsia="Andale Sans UI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расносельского района Санкт-Петербург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 в 12: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т и финиш – ул. Партизана Германа, д.3, у здания администрации Красносельского района Санкт-Петербург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льцевая трасса дистанции протяженностью 4 км проходит </w:t>
        <w:br/>
        <w:t xml:space="preserve">по территории Красносельского района Санкт-Петербурга: ул. Чекистов - ул. Партизана Германа – набережная Дудергофского канала –  Южно-Приморский парк - ул. Чекис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льцевая трасса дистанции протяженностью 2 570м проходит </w:t>
        <w:br/>
        <w:t xml:space="preserve">по территории Красносельского района Санкт-Петербурга: ул. Чекистов - ул. Партизана Германа – набережная Дудергофского канала –  ул. Чекисто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РГАНИЗАТОРЫ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Санкт-Петербур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Красносельского района Санкт-Петербур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е государственное бюджетное учреждение «Центр физической культуры, спорта и здоровья Красносельского 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нкт-Петербургское государственное автономное учреждение «Центр подготовки  спортивных сборных команд Санкт-Петербурга» (далее - СПб ГАУ «Центр подготовки»)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щественная организация «Спортивная федерация легкой атлетики Санкт-Петербурга» (далее - РОО «Спортивная федерация легкой атлетики Санкт-Петербург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Спортивная федерация легкой атлетики Санкт-Петербурга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bCs/>
          <w:sz w:val="28"/>
          <w:szCs w:val="28"/>
        </w:rPr>
        <w:t xml:space="preserve"> судья соревнований – Дмитриев Дмитрий Георгиевич, судья I категор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участию в соревнованиях  допускаются спортсмены  всех возрастных категорий, прошедшие медицинский осмотр и имеющие разрешение врача на участие в соревнованиях,  любители бега по именным заявкам спортивных клубов, учащиеся школ, военных университетов, ПУ и других организаций, </w:t>
        <w:br/>
        <w:t xml:space="preserve">а также спортсмены и любители бега из регионов РФ, стран ближнего </w:t>
        <w:br/>
        <w:t>и дальнего зарубежь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4. ПРОГРАММА СОРЕВНОВАНИЙ</w:t>
      </w:r>
    </w:p>
    <w:p>
      <w:pPr>
        <w:pStyle w:val="Normal"/>
        <w:ind w:firstLine="708"/>
        <w:rPr>
          <w:rFonts w:eastAsia="TimesNewRomanPSMT;Times New Roman"/>
          <w:b/>
          <w:b/>
          <w:szCs w:val="28"/>
        </w:rPr>
      </w:pPr>
      <w:r>
        <w:rPr>
          <w:sz w:val="28"/>
          <w:szCs w:val="28"/>
        </w:rPr>
        <w:t xml:space="preserve">Соревнования  проводятся в личном первенстве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  сорев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00 – 11.45 – сбор и регистрация уча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5 – 12.00 – парад уча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 старт забегов на 2570м, 4 км и 8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, выступающие на дистанции  4 км, бегут один круг, выступающие на дистанции 8 км бегут два 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на дистанции 8 км проводятся в следующих возрастных группах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-17 (1998 – 1974 гг.р.)                    8. Ж-17 (1998 – 1981 гг.р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-40 (1975 – 1971 гг.р.)                    9. Ж-35 (1980 – 1971 гг.р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-45 (1970 – 1966 гг.р.)                    10. Ж-45 (1970 – 1961 гг.р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-50 (1965 – 1961 гг.р.)                    11. Ж-55 (1960 – 1956 гг.р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-55 (1960 – 1956 гг.р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-60 (1955 – 1951 гг.р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-65 (1950 – 1946 гг.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на дистанции 4 км проводятся в следующих возрастных группах: </w:t>
      </w:r>
    </w:p>
    <w:p>
      <w:pPr>
        <w:pStyle w:val="Style18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Ю-17 (2001 – 1998 гг.р.)                     5. Д-17  (2001 – 1998 гг.р.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М-70 (1945 – 1941 гг.р.)                      6. Ж-60 (1955 – 1951 гг.р.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-75 (1940 и старше)                          7. Ж-65 (1950 и старше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на дистанции 25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 проводятся в следующих возрастных группах: </w:t>
      </w:r>
    </w:p>
    <w:p>
      <w:pPr>
        <w:pStyle w:val="Style18"/>
        <w:numPr>
          <w:ilvl w:val="0"/>
          <w:numId w:val="3"/>
        </w:numPr>
        <w:suppressAutoHyphens w:val="false"/>
        <w:autoSpaceDE w:val="false"/>
        <w:ind w:left="993" w:hanging="426"/>
        <w:jc w:val="both"/>
        <w:rPr/>
      </w:pPr>
      <w:r>
        <w:rPr>
          <w:sz w:val="28"/>
          <w:szCs w:val="28"/>
        </w:rPr>
        <w:t>Ю-16 (2003 – 1999 гг.р.)                     2. Д-16  (2003 – 1999 гг.р.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ind w:left="567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5.ПОДВЕДЕНИЕ ИТОГОВ СОРЕВНОВАНИЙ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</w:t>
      </w:r>
      <w:r>
        <w:rPr>
          <w:rStyle w:val="1"/>
          <w:rFonts w:eastAsia="Andale Sans UI;Arial Unicode MS"/>
          <w:sz w:val="28"/>
          <w:szCs w:val="28"/>
        </w:rPr>
        <w:t xml:space="preserve">Победители и призеры определяются в соответствии с Правилами соревнований ВФЛА и </w:t>
      </w:r>
      <w:r>
        <w:rPr>
          <w:sz w:val="28"/>
          <w:szCs w:val="28"/>
        </w:rPr>
        <w:t>Правилами ИААФ</w:t>
      </w:r>
      <w:r>
        <w:rPr>
          <w:rStyle w:val="1"/>
          <w:rFonts w:eastAsia="Andale Sans UI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rStyle w:val="1"/>
          <w:rFonts w:eastAsia="Andale Sans UI;Arial Unicode MS"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         </w:t>
      </w:r>
      <w:r>
        <w:rPr>
          <w:rStyle w:val="1"/>
          <w:rFonts w:eastAsia="Andale Sans UI;Arial Unicode MS"/>
          <w:sz w:val="28"/>
          <w:szCs w:val="28"/>
        </w:rPr>
        <w:t xml:space="preserve">Порядок подачи и рассмотрения протестов - согласно Правилам соревнований ВФЛА и </w:t>
      </w:r>
      <w:r>
        <w:rPr>
          <w:sz w:val="28"/>
          <w:szCs w:val="28"/>
        </w:rPr>
        <w:t>Правилам ИААФ</w:t>
      </w:r>
      <w:r>
        <w:rPr>
          <w:rStyle w:val="1"/>
          <w:rFonts w:eastAsia="Andale Sans UI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 xml:space="preserve">Отчет о проведении соревнований и протоколы соревнований РОО </w:t>
      </w:r>
      <w:r>
        <w:rPr>
          <w:sz w:val="28"/>
          <w:szCs w:val="28"/>
        </w:rPr>
        <w:t xml:space="preserve">«Федерация легкой атлетики Санкт-Петербурга» </w:t>
      </w:r>
      <w:r>
        <w:rPr>
          <w:rFonts w:eastAsia="TimesNewRomanPSMT;Times New Roman"/>
          <w:sz w:val="28"/>
          <w:szCs w:val="28"/>
        </w:rPr>
        <w:t xml:space="preserve"> представляет на бумажном и электронном носителях в Комитет, СПб</w:t>
      </w:r>
      <w:r>
        <w:rPr>
          <w:rFonts w:eastAsia="TimesNewRomanPSMT;Times New Roman"/>
          <w:color w:val="000000"/>
          <w:sz w:val="28"/>
          <w:szCs w:val="28"/>
        </w:rPr>
        <w:t xml:space="preserve"> ГАУ «Центр подготовки»                            и администрацию </w:t>
      </w:r>
      <w:r>
        <w:rPr>
          <w:sz w:val="28"/>
          <w:szCs w:val="28"/>
        </w:rPr>
        <w:t>Красносельского</w:t>
      </w:r>
      <w:r>
        <w:rPr>
          <w:rFonts w:eastAsia="TimesNewRomanPSMT;Times New Roman"/>
          <w:color w:val="000000"/>
          <w:sz w:val="28"/>
          <w:szCs w:val="28"/>
        </w:rPr>
        <w:t xml:space="preserve"> района Санкт-Петербурга в течение                     3 дней после окончания соревнований.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  <w:shd w:fill="FFFFFF" w:val="clear"/>
        </w:rPr>
      </w:pPr>
      <w:r>
        <w:rPr>
          <w:rFonts w:eastAsia="TimesNewRomanPSMT;Times New Roman"/>
          <w:b/>
          <w:bCs/>
          <w:sz w:val="28"/>
          <w:szCs w:val="28"/>
        </w:rPr>
        <w:t>6. НАГРАЖДЕНИЕ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соревнований награждаютс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бедители и призеры(2-3 место) на дистанции 8 км, 4 км и 2570м, в каждой возрастной группе, у мужчин и женщин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обедители среди мужчин и женщин в абсолютном первенстве </w:t>
        <w:br/>
        <w:t>на дистанции 8 км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етераны-уча</w:t>
      </w:r>
      <w:bookmarkStart w:id="0" w:name="_GoBack"/>
      <w:bookmarkEnd w:id="0"/>
      <w:r>
        <w:rPr>
          <w:bCs/>
          <w:sz w:val="28"/>
          <w:szCs w:val="28"/>
        </w:rPr>
        <w:t xml:space="preserve">стники войны, жители блокадного Ленинграда </w:t>
        <w:br/>
        <w:t>и инвалиды (показавшие десять лучших результатов на дистанции 4 км) специальными призами.</w:t>
      </w:r>
    </w:p>
    <w:p>
      <w:pPr>
        <w:pStyle w:val="Normal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jc w:val="center"/>
        <w:rPr/>
      </w:pPr>
      <w:r>
        <w:rPr>
          <w:b/>
          <w:bCs/>
          <w:sz w:val="28"/>
          <w:szCs w:val="28"/>
        </w:rPr>
        <w:t>7. УСЛОВИЯ ФИНАНСИРОВА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организации и проведению соревнований: оплата работы судей, обслуживающего персонала (комендант, начальники дистанций, рабочие, специалисты по машинописным (компьютерным) работам, врач) осуществляются за счет средств бюджета  Санкт-Петербург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по медицинскому и транспортному обеспечению (санитарный транспорт), предоставлению наградной атрибутики и призов, питанию участников на дистанции, изготовлению полиграфической продукции, монтажу </w:t>
        <w:br/>
        <w:t>и демонтажу необходимого оборудования обеспечиваются за счет средств Администрации Красносельского района Санкт-Петербурга.</w:t>
      </w:r>
    </w:p>
    <w:p>
      <w:pPr>
        <w:pStyle w:val="Normal"/>
        <w:ind w:left="40" w:hanging="363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Style18"/>
        <w:spacing w:lineRule="auto" w:line="228"/>
        <w:ind w:left="0" w:hanging="0"/>
        <w:jc w:val="center"/>
        <w:rPr/>
      </w:pPr>
      <w:r>
        <w:rPr>
          <w:b/>
          <w:sz w:val="28"/>
          <w:szCs w:val="28"/>
        </w:rPr>
        <w:t>8.ОБЕСПЕЧЕНИЕ БЕЗОПАСНОСТИ УЧАСТНИКОВ И РИТЕЛЕЙ</w:t>
      </w:r>
    </w:p>
    <w:p>
      <w:pPr>
        <w:pStyle w:val="Style18"/>
        <w:spacing w:lineRule="auto" w:line="22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ь участников и зрителей в местах проведения пробега обеспечивается РУВД и службой ГИБДД Красносельского район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                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 о страховании жизни и здоровья от несчастных случаев,  который представляется в мандатную комиссию на каждого участника соревнований.   Страхование участников  соревнований может производиться за счет бюджетных и внебюджетных средств в соответствии с законодательством Российской Федерации и Санкт-Петербурга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ое обслуживание осуществляет бригада скорой  медицинской помощи Красносе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numPr>
          <w:ilvl w:val="0"/>
          <w:numId w:val="2"/>
        </w:numPr>
        <w:shd w:fill="auto" w:val="clear"/>
        <w:spacing w:lineRule="atLeast" w:line="100" w:before="0" w:after="0"/>
        <w:ind w:left="927" w:right="20" w:hanging="360"/>
        <w:jc w:val="center"/>
        <w:rPr/>
      </w:pPr>
      <w:r>
        <w:rPr>
          <w:rStyle w:val="2"/>
          <w:b/>
          <w:sz w:val="28"/>
          <w:szCs w:val="28"/>
        </w:rPr>
        <w:t>ЗАЯВКИ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ача заявок на участие в соревнованиях будет проводиться  03 мая  2015 года с 10:00 до 11:45 в здании администрации Красносельского района </w:t>
        <w:br/>
        <w:t xml:space="preserve">Санкт-Петербурга по адресу: улица Партизана Германа, д.3. 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 xml:space="preserve">На мандатной комиссии каждая команда предъявляет: 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- заявку, заверенную руководителем организации, с медицинским допуском на каждого спортсмена;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- заявочные карточки;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- п</w:t>
      </w:r>
      <w:r>
        <w:rPr>
          <w:sz w:val="28"/>
          <w:szCs w:val="28"/>
        </w:rPr>
        <w:t>аспорта (свидетельства о рождении) или их копии;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говоры о страховании жизни и здоровья от несчастных случаев.  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ая информация по телефону 576-13-95, 576-13-96, 730-33-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приглашением для участия в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Пб ГБУ «ЦФКС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ельского района»                                                              А.Р. Трофим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7:00Z</dcterms:created>
  <dc:creator>moskvicheva</dc:creator>
  <dc:description/>
  <cp:keywords/>
  <dc:language>en-US</dc:language>
  <cp:lastModifiedBy>strife</cp:lastModifiedBy>
  <cp:lastPrinted>2015-04-02T16:08:00Z</cp:lastPrinted>
  <dcterms:modified xsi:type="dcterms:W3CDTF">2015-04-18T09:07:00Z</dcterms:modified>
  <cp:revision>2</cp:revision>
  <dc:subject/>
  <dc:title/>
</cp:coreProperties>
</file>