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ГЛАСОВАНО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Заместитель Главы Администрации                                                                Директор МБУ ПР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сковского района                                                                                        «Молодёжный  центр»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Подпись </w:t>
      </w:r>
      <w:r>
        <w:rPr>
          <w:rFonts w:cs="Tahoma" w:ascii="Tahoma" w:hAnsi="Tahoma"/>
          <w:sz w:val="22"/>
          <w:szCs w:val="22"/>
        </w:rPr>
        <w:t xml:space="preserve">    Г.М.Ранцев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 xml:space="preserve">Подпись  </w:t>
      </w:r>
      <w:r>
        <w:rPr>
          <w:rFonts w:cs="Tahoma" w:ascii="Tahoma" w:hAnsi="Tahoma"/>
          <w:sz w:val="22"/>
          <w:szCs w:val="22"/>
        </w:rPr>
        <w:t xml:space="preserve">М.И.Морозов.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«   »_</w:t>
      </w:r>
      <w:r>
        <w:rPr>
          <w:rFonts w:cs="Tahoma" w:ascii="Tahoma" w:hAnsi="Tahoma"/>
          <w:sz w:val="22"/>
          <w:szCs w:val="22"/>
          <w:u w:val="single"/>
        </w:rPr>
        <w:t xml:space="preserve">_декабря   </w:t>
      </w:r>
      <w:r>
        <w:rPr>
          <w:rFonts w:cs="Tahoma" w:ascii="Tahoma" w:hAnsi="Tahoma"/>
          <w:sz w:val="22"/>
          <w:szCs w:val="22"/>
        </w:rPr>
        <w:t xml:space="preserve">2014г.                                                                            «   » </w:t>
      </w:r>
      <w:r>
        <w:rPr>
          <w:rFonts w:cs="Tahoma" w:ascii="Tahoma" w:hAnsi="Tahoma"/>
          <w:sz w:val="22"/>
          <w:szCs w:val="22"/>
          <w:u w:val="single"/>
        </w:rPr>
        <w:t xml:space="preserve"> декабря  </w:t>
      </w:r>
      <w:r>
        <w:rPr>
          <w:rFonts w:cs="Tahoma" w:ascii="Tahoma" w:hAnsi="Tahoma"/>
          <w:sz w:val="22"/>
          <w:szCs w:val="22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По 3-му лёгкоатлетическому пробегу «п. Писковичи – гора Соколиха – п. Писковичи»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вящённому памяти благоверного Великого князя Александра Невского-Байдара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>1.ЦЕЛИ И ЗАДАЧ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пуляризация бега, как средства оздоровления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ыявление лучших бегунов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овершенство спортивного мастерств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>2.МЕСТО И ВРЕМЯ ПРОВЕДЕНИЯ.</w:t>
      </w:r>
    </w:p>
    <w:p>
      <w:pPr>
        <w:pStyle w:val="Normal"/>
        <w:rPr/>
      </w:pPr>
      <w:r>
        <w:rPr/>
        <w:t xml:space="preserve">- пробег проводится </w:t>
      </w:r>
      <w:r>
        <w:rPr>
          <w:b/>
          <w:bCs/>
        </w:rPr>
        <w:t>07 июня 2015 года</w:t>
      </w:r>
      <w:r>
        <w:rPr/>
        <w:t xml:space="preserve"> (воскресение) п. Писковичи Псковского района – автобус №18 от остановки «Площадь Ленина» в г. Пскове,</w:t>
      </w:r>
    </w:p>
    <w:p>
      <w:pPr>
        <w:pStyle w:val="Normal"/>
        <w:rPr/>
      </w:pPr>
      <w:r>
        <w:rPr/>
        <w:t>- регистрация участников пробега с 11.00 до 12.30, Дом Культуры п. Писковичи,</w:t>
      </w:r>
    </w:p>
    <w:p>
      <w:pPr>
        <w:pStyle w:val="Normal"/>
        <w:rPr/>
      </w:pPr>
      <w:r>
        <w:rPr/>
        <w:t>- парад участников в 12.30 у спортивного комплекса п. Писковичи,</w:t>
      </w:r>
    </w:p>
    <w:p>
      <w:pPr>
        <w:pStyle w:val="Normal"/>
        <w:rPr/>
      </w:pPr>
      <w:r>
        <w:rPr/>
        <w:t>- старт в 13.00 у спортивного комплекса п. Пискович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</w:rPr>
        <w:t>РУКОВОДСТВО ПРОБЕГ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е руководство осуществляет МБУ ПР «Молодёжный центр» Псковского район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епосредственное проведение возлагается на ДЮСШ «Надежда»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>4.УЧАСТНИКИ ПРОБЕГ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участию в пробеге допускаются все желающие, имеющие специальную физическую подготовку, допуск врача или принимающие на себя личную ответственность за состояние своего здоровья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ПРОГРАММА, ВОЗРАСТНЫЕ ГРУПП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рт 13.00: мальчики  и девочки 2009-2006 г.р., дистанция 600 метров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рт 13.15: мальчики и девочки 2005-2001 г.р. и 2000-1998 г.р., дистанция 2000 метров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рт 13.35: юноши и девушки 1997-1994 г.р., мужчины и девушки 1993 г.р. и старше, а также ветераны (с возрастными группами согласно правилам соревнований по  лёгкой атлетике, п. 3.15), дистанция 10 000 метров (шоссейный бег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</w:rPr>
        <w:t>НАГРАЖДЕНИЕ ПОБЕДИТЕЛЕ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дители и призёры в своих возрастных группах на каждой дистанции определяются по лучшему техническому результату и награждаются медалями и грамотами Администрации Псковского района. Абсолютные победители на дистанции 10 000 метров среди мужчин и женщин награждаются кубкам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7. ФИНАНСИРОВАНИ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 по проведению пробега (оплата судейства, награждение, мед. работники, подготовка дистанций) – за счёт Администрации Псковского района, МБУ ПР «Молодёжный центр». Иногородние участники – проживание, питание и проезд за счёт командирующих организаци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коллегия.  Т.  8 (8112) 754872, 8 (8112) 53670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6:00Z</dcterms:created>
  <dc:creator>1</dc:creator>
  <dc:description/>
  <cp:keywords/>
  <dc:language>en-US</dc:language>
  <cp:lastModifiedBy>1</cp:lastModifiedBy>
  <cp:lastPrinted>2013-05-21T11:16:00Z</cp:lastPrinted>
  <dcterms:modified xsi:type="dcterms:W3CDTF">2014-11-28T18:18:00Z</dcterms:modified>
  <cp:revision>21</cp:revision>
  <dc:subject/>
  <dc:title/>
</cp:coreProperties>
</file>