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aps/>
          <w:sz w:val="27"/>
          <w:szCs w:val="27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aps/>
          <w:sz w:val="27"/>
          <w:szCs w:val="27"/>
          <w:lang w:eastAsia="ru-RU"/>
        </w:rPr>
        <w:t>О ПРОВЕДЕНИИ ЛЕГКОАТЛЕТИЧЕСКОГО КРОССА НА 5 КМ «мартовские зай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. ЦЕЛИ И ЗАДАЧИ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развитие бегового движения в г. Вологда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пропаганда  здорового образа жизни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выявление сильнейшихна дистанции 5км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 МЕСТО И ВРЕМЯ ПРОВЕДЕНИЯ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бег проводится в г. Вологда27марта 2016г. на Кремлевской площади и вокруг Кремлевского сада. Начало соревнований в 9-00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3. РУКОВОДСТВО СОРЕВНОВАНИЯМИ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ее руководство организацией и проведением забега осуществляют: клуб любителей бега Вологодской области «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>RUN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-35». Главный судья забега –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.С.Тюкин, полномочный представитель КЛБ «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RUN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35»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4. УЧАСТНИКИ СОРЕВНОВАНИЙ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 участию в забеге допускаются все желающие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ревнования личные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5. ПРОГРАММА СОРЕВНОВАНИЙ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  <w:lang w:eastAsia="ru-RU"/>
        </w:rPr>
        <w:t>27марта 2016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5000 м.Общий старт на Кремлевской площади.</w:t>
      </w:r>
    </w:p>
    <w:tbl>
      <w:tblPr>
        <w:tblW w:w="752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7"/>
        <w:gridCol w:w="5595"/>
      </w:tblGrid>
      <w:tr>
        <w:trPr>
          <w:trHeight w:val="155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.15-8.4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гистрация участников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9.0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Старт забега</w:t>
            </w:r>
          </w:p>
        </w:tc>
      </w:tr>
      <w:tr>
        <w:trPr>
          <w:trHeight w:val="74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9.30-10-0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lang w:eastAsia="ru-RU"/>
              </w:rPr>
              <w:t>Награждение участников и победителей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6. ОПРЕДЕЛЕНИЕ ПОБЕДИТЕЛЕЙ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бедители в личном первенстве определяются по группа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80" w:after="180"/>
        <w:contextualSpacing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 - мужчины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80" w:after="180"/>
        <w:contextualSpacing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Ж - женщины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7. ЗАЯВКИ И РЕГИСТРАЦИЯ УЧАСТНИКОВ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Запись на забег осуществляется на сайте забег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eastAsia="ru-RU"/>
          </w:rPr>
          <w:t>http://vk.com/run35marchhare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. Регистрация участников и выдача стартовых номеров будет проходить 27марта 2016г. по адресу г.Вологда, Кремлевская площадь с 8-15 до 8-45. При регистрации взимается стартовый взнос – 150,00 руб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8. ФИНАНСОВЫЕ УСЛОВИЯ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ходы по проведению соревнований, награждению финишеров и питаниюфинансируются за счет клубного фондаКЛБ «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>RUN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35» и за счёт стартовых взносов участников соревнований (согласно установленной смете)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9. НАГРАЖДЕНИЕ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бедители (1-2-3 места) в каждой группе и все остальные финишеры, независимо от результата  награждаются медалью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Настоящее П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ложение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un35marchha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2:00Z</dcterms:created>
  <dc:creator>Тюкин Олег Сергеевич</dc:creator>
  <dc:description/>
  <dc:language>en-US</dc:language>
  <cp:lastModifiedBy>Admin</cp:lastModifiedBy>
  <dcterms:modified xsi:type="dcterms:W3CDTF">2016-03-27T17:32:00Z</dcterms:modified>
  <cp:revision>2</cp:revision>
  <dc:subject/>
  <dc:title/>
</cp:coreProperties>
</file>