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Комитет по физической культуре и спорту Администрации Санкт-Петербурга</w:t>
      </w:r>
    </w:p>
    <w:p>
      <w:pPr>
        <w:pStyle w:val="Heading3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Федерация легкой атлетики Санкт-Петербурга</w:t>
      </w:r>
    </w:p>
    <w:p>
      <w:pPr>
        <w:pStyle w:val="Heading4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Администрация Курортного административного района Санкт-Петербурга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Дирекция Зеленогорского парка культуры и отдыха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7-й традиционный легкоатлетический пробег</w:t>
      </w:r>
    </w:p>
    <w:p>
      <w:pPr>
        <w:pStyle w:val="Normal"/>
        <w:jc w:val="center"/>
        <w:rPr/>
      </w:pPr>
      <w:r>
        <w:rPr>
          <w:sz w:val="36"/>
        </w:rPr>
        <w:t>«Большой приз</w:t>
      </w:r>
      <w:r>
        <w:rPr>
          <w:sz w:val="32"/>
        </w:rPr>
        <w:t xml:space="preserve"> </w:t>
      </w:r>
      <w:r>
        <w:rPr>
          <w:b/>
          <w:sz w:val="32"/>
        </w:rPr>
        <w:t>ЗПКи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нкт-Петербург-Зеленогор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7 июля 2003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Старт 12.00                                  Температура воздуха   + 29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МУЖЧИНЫ   11 км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2126"/>
        <w:gridCol w:w="1636"/>
        <w:gridCol w:w="1636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нюхин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59,2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ук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ксов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5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ндраш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5.3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укин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ксов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6.0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расев Оле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6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ирн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узнечное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6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митрие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6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ванов Леони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7.0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удаков Анто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7.3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иселев Вале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8.0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чин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сногвард.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8.5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женов Вади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елен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0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3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стников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1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язан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у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олчан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1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росвир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2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ерентьев Стани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3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юрин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у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3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ныло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хилюк Русл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кра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ружин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5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зин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0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алаткин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иш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Фадеев Бор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3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обастов Вита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елен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один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4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т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5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адае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0.5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итников Ром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ЮР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1.0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ам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1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Нифатов 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1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лотник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сн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1.4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вец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рин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2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нтип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0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женов Ев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ибой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всик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сногвард.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2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л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2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реймут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оропов Пав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3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ереда Оле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3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скак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онштадт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4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Филиппов Фед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4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лас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5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3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хилюк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кра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4.3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асилье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4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ереда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4.4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лисо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МЗ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,1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Юрл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р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2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ронюк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льм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есля Ев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ибой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3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линский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иозе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ванов Ю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иатло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нтонов Леони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4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олубев 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т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5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окарев Васи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5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кимов Арте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53,5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лазыр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5.5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лыз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ехов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0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едведев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1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пицын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ксов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лес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1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ринчеев Кост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2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вятненко Васи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удаков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3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ализнюк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МЗ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4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Филиппов Макси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ибой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8.0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лусевич Васи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8.1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Усатов Ден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иш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8.2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албин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9,1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огвиненко Геннад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9.1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Чайка 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онштадт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9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3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Осипов Васи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ыборг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9.4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орис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9.5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рясо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.1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ляко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ям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.5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рин Вита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ибой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.5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лоусов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.5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орин Ден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1.0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ротнин Ден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елен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1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3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альников Вале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1.3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лагуров 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ПКи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1.5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35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фимов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2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лчин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2.1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горье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онштадт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2.2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1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каро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2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дмарев Тиму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ие Звез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4.0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5-1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жахметов Ам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иатло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6.1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имко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6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нтие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елен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6.5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убин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8.0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кин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8.5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ран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9.3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40-2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стенко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ыборг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1.0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Феофанов Вале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5.2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ртиков Фед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естрорец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6.2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9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азако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11.0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5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елен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ехов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15.2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50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лоусов Ег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лларионов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хтеев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Юрло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р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Нестеренко Макси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урадов тариэл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арас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ирнов Васи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брам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фан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апитон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Юшк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ородецкий Ден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уратае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у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тепанов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дкин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ркин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огданов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чкин Конста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r>
        <w:rPr/>
        <w:t>ЖЕНЩИНЫ.   11  км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2126"/>
        <w:gridCol w:w="1636"/>
        <w:gridCol w:w="1636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ашапова Клар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1.2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ибикова Ольг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ЮР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1.2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олотарева Татья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2.5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всикова Ан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сногвар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3.1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19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льина Людми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4.5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митриева Ольг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1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Юрлова И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р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1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4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орошин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у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3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ахарова Анастас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т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6.5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удако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3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40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еменова Я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4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19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Юрлова Екате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р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7.5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19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ельникова Н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8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5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нтонова Ольг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8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40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ахарова Екате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49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окарева гал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1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40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рославова Людми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1.4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50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жутин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ервомайское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5.4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3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тапо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етрополите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6.2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3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арева Ольг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ыборг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2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3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льюшенко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ыборг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3.1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50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анилов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оркут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3.5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оршкова Светла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ЧМ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4.5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Новожилова Татья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ехов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05.2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4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лявинская Рег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ЧМ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12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3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рючкова Надежд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ЧМ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:19.4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4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ементьева Светла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д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азаков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брамо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ервомайское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Главный судья                                                                  Б.Я. Вязнер        В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ый секретарь                                                          А.В. Веселова     1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МУЖЧИНЫ                      5,5  км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2126"/>
        <w:gridCol w:w="1636"/>
        <w:gridCol w:w="1636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ирнов Вале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0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ирн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1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юбавин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ропаре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воздовский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рылов Стани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4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риштовал Крис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5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алтык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9.5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окол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0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анорилов Арте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0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рцев Арту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2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знецов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ДЮШОР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2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олчин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ертолов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илов Оле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4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амбаум Арте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4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спал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лларион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41,5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убин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4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Загряжский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5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один Макси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5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лейн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.5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пейкин Пав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0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армаш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ГУ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0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бич Анто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0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охряков Пав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0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Федотов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личк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торин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3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Чугунов Геннад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ельх Вале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4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ил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5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5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яцкий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1.5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огданов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Алексев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0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тузов Пав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сн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1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кин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уфетов Вале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3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атанов Ден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т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ухаметов Русл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4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кушкин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5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олнцев Ден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0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1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трохин Леони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иш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0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ирсан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0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Орлов Анто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2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рачевский Ю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олжико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3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ксенов Вита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лександров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спалько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2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горов Вяче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5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егтяренко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0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ицкий гу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р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Яковлев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1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ирнов Ев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узнечное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фанасьев Пав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2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ахомов 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3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0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олдыре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3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мельян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3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ирогов 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3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Новожилов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онштадт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4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дряшов Кирил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4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отров Станисла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5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уников Коеста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4.53,5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1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леваный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2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7-2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ванов Геннад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жор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2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ценко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2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саков Геннад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атчи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2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ванов 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2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опотов Викто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5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лесин Ев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каров Дмит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т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2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рокофьев Констант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3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знецов Анатол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ксов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1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0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лыхин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1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лексеев Юр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овышев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5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олков 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0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Щербаков Бор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олн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0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0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ан-Юн-Сан Георг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2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1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ушев Арте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3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рюков бори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С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5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янин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пин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9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аскаренко Ев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рн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9.2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0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ершман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9.2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исалов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арта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0.0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атаринов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0.2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Цветков Кирил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0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олхонский Владими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2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0.3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агуйло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1.4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урадов Рина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2.4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2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Цогоев Теймура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2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3.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олк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0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ндрашев Алекс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1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ахитов Шаку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етродвор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3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пиридонов Ники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3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3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лобов 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8.0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15-3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шин Леони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лни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0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ронченко Ив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3.2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7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Наркевич Миха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3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65-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еспалько Леони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пиридонов Андр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сошел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ЖЕНЩИНЫ                 5,5 км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2126"/>
        <w:gridCol w:w="1636"/>
        <w:gridCol w:w="1636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ихайлова А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2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Жирно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2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Тюппенен Мар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умянце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убасова Александр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4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асилье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2.5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Моторина Анастас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1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иленок Любов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23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азакова Ан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пасногвар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4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всикова гал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сногвар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3.5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ванова мар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1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робязко И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К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3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5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етрова Мар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4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5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бушкин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.4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Овсюк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у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2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ушкарева И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Антонова Ал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сногвард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41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Ефремова Екате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6.5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7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Дегтярь Анастас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06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Лаптева Вер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1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55-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атько И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вска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37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Осипова Виктор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ыборг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4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Хляхтенко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инамо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7.5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7-9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Иванова Людми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3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6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Резвова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ЛТ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8.4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оленкова Людми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9.55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55-3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лименко Май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КШЧ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0.3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70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Ванина Окса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еленогорск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0.5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Пирогов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лектросила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1.2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55-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Гавранина Вер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ировец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2.1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65-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Балутина мар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10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Шубитидзе Ан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4.14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Смирнова И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7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8.02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Константинова Верони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Б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58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Ж15-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rPr/>
            </w:pPr>
            <w:r>
              <w:rPr/>
              <w:t>Чайка Ир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онштадт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39.49,0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Главный судья                                                                      Б.Я. Вязнер       В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ый  секретарь                                                             А.В.  Веселова  1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56:00Z</dcterms:created>
  <dc:creator>Легкая атлетика</dc:creator>
  <dc:description/>
  <cp:keywords/>
  <dc:language>en-US</dc:language>
  <cp:lastModifiedBy>strife</cp:lastModifiedBy>
  <cp:lastPrinted>2003-07-30T15:44:00Z</cp:lastPrinted>
  <dcterms:modified xsi:type="dcterms:W3CDTF">2015-01-17T10:56:00Z</dcterms:modified>
  <cp:revision>2</cp:revision>
  <dc:subject/>
  <dc:title>Комитет по физической культуре и спорту Администрации Санкт-Петербурга</dc:title>
</cp:coreProperties>
</file>