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«УТВЕРЖДАЮ»</w:t>
      </w:r>
    </w:p>
    <w:p>
      <w:pPr>
        <w:pStyle w:val="Normal"/>
        <w:ind w:firstLine="5400"/>
        <w:rPr/>
      </w:pPr>
      <w:r>
        <w:rPr/>
        <w:t>Начальник сектора физической культуры</w:t>
      </w:r>
    </w:p>
    <w:p>
      <w:pPr>
        <w:pStyle w:val="Normal"/>
        <w:ind w:firstLine="5400"/>
        <w:rPr/>
      </w:pPr>
      <w:r>
        <w:rPr/>
        <w:t xml:space="preserve">и спорта администрации Колпинского </w:t>
      </w:r>
    </w:p>
    <w:p>
      <w:pPr>
        <w:pStyle w:val="Normal"/>
        <w:ind w:firstLine="5400"/>
        <w:rPr/>
      </w:pPr>
      <w:r>
        <w:rPr/>
        <w:t>района Санкт-Петербурга</w:t>
      </w:r>
    </w:p>
    <w:p>
      <w:pPr>
        <w:pStyle w:val="Normal"/>
        <w:spacing w:before="120" w:after="0"/>
        <w:ind w:firstLine="5400"/>
        <w:rPr/>
      </w:pPr>
      <w:r>
        <w:rPr/>
        <w:t>______________________ А.А.Уваров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35-го традиционного междугородного легкоатлетического</w:t>
      </w:r>
    </w:p>
    <w:p>
      <w:pPr>
        <w:pStyle w:val="Normal"/>
        <w:jc w:val="center"/>
        <w:rPr/>
      </w:pPr>
      <w:r>
        <w:rPr/>
        <w:t xml:space="preserve">пробега по улицам г.Колпино, посвященного памяти </w:t>
      </w:r>
    </w:p>
    <w:p>
      <w:pPr>
        <w:pStyle w:val="Normal"/>
        <w:jc w:val="center"/>
        <w:rPr/>
      </w:pPr>
      <w:r>
        <w:rPr/>
        <w:t>Героя Советского Союза А.И.Таза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02.07.2005г.                                                                                                                      г.Колп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1260"/>
        <w:gridCol w:w="2700"/>
        <w:gridCol w:w="900"/>
        <w:gridCol w:w="1040"/>
        <w:gridCol w:w="8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.ном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анция 11,5 км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ужчины  18-3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 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 Оле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чин 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Красногварде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чик Оле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Киров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мов 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ричев Ви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» (Колпи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 Ро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лп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 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жчины  40-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ский Анато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ро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Леон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бин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ненко 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изнюк 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З «Турбострои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 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 6,2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ин Евг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 6,2 км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жчины 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ылов 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Киров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 г. То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иче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фатов 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Ю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Анато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ясов 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Иж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ыш Ю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виненко Геннад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  до 1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ук Ник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еж» г.Ломо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якин Ро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еж» г.Ломо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 Ро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анция 6,2 км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ужчины  60-6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 Геннад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 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Владисл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Киров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Бо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с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гов 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иков Ви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Киров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усевич 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ртак-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отов Ви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Геннад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ов Валент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Киров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Вита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 Вале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ьеров З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Геннад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Анато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гин Иго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Иж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ймут 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ужчины  70 лет и старш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 Г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шкин Григо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нато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ртак» Токс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в Иго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шман 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и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Валент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Иж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ченко 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нелин Геннад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Манинец» г.Сестроре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-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68"/>
              <w:jc w:val="center"/>
              <w:rPr/>
            </w:pPr>
            <w:r>
              <w:rPr/>
              <w:t xml:space="preserve">в/к </w:t>
            </w:r>
          </w:p>
          <w:p>
            <w:pPr>
              <w:pStyle w:val="Normal"/>
              <w:ind w:left="-248" w:right="-180" w:hanging="0"/>
              <w:jc w:val="center"/>
              <w:rPr/>
            </w:pPr>
            <w:r>
              <w:rPr/>
              <w:t>11,5 км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и  до 13 л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юк 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йкин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Иго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ков Евг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Сильвия» г.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 Валент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ков 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Сильвия» г.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йков 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анция 11,5 км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Женщины  18-3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Ната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Электро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олина 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Любов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Женщины  40-4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кова Светл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Силь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Э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комотив» п. Колту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нк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таллост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 6,2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Ната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 6,2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Людми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у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 6,2 км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евушки до 1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зина Ю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а Элеон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 «</w:t>
            </w:r>
            <w:r>
              <w:rPr>
                <w:lang w:val="en-US"/>
              </w:rPr>
              <w:t>Z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-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рова 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авл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хина Е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авл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икова 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рева 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-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ева Ната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у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-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елова 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-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Ю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 6,2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дашева 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 6,2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мирская Светл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 6,2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а Ната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 6,2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кова Эльв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 6,2 км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анция 6,2 км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Женщины  50-5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Н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Киров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ская Светл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Силь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Б «Кировец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Ш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Женщины  60-69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язко 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кова Людми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Киров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анина  В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Киров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ричев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Ш 27 г. Колп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Клав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ыр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Женщины  70 лет и старш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Май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МКШ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Б «Дина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евочки до 13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К «Иж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Ната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Светл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Ната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у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Надеж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рова И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участвовало в пробеге </w:t>
      </w:r>
      <w:r>
        <w:rPr>
          <w:b/>
          <w:sz w:val="28"/>
          <w:szCs w:val="28"/>
          <w:u w:val="single"/>
        </w:rPr>
        <w:t xml:space="preserve">__121___ </w:t>
      </w:r>
      <w:r>
        <w:rPr/>
        <w:t>спортс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В.М.Ани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           Л.Д.Ермолина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26:00Z</dcterms:created>
  <dc:creator>lev</dc:creator>
  <dc:description/>
  <cp:keywords/>
  <dc:language>en-US</dc:language>
  <cp:lastModifiedBy>strife</cp:lastModifiedBy>
  <cp:lastPrinted>2005-07-08T15:51:00Z</cp:lastPrinted>
  <dcterms:modified xsi:type="dcterms:W3CDTF">2015-01-17T15:26:00Z</dcterms:modified>
  <cp:revision>2</cp:revision>
  <dc:subject/>
  <dc:title>«УТВЕРЖДАЮ»</dc:title>
</cp:coreProperties>
</file>