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450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КРАСНОСЕЛЬСКОГО РАЙОНА САНКТ – 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ТОР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ЦИЯ ЛЕГКОЙ АТЛЕТИКИ САНКТ – 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НКТ – ПЕТЕРБУРГСКАЯ КОЛЛЕГИЯ СУДЕЙ ПО ЛЕГКОЙ АТЛЕ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ТРАДИЦИОН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ЕГКОАТЛЕТИЧЕСКИЙ ПРОБЕГ,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ПОСВЯЩЕННЫЙ ДНЮ МИЛИЦИ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  <w:t>МАТЕРИАЛЫ СОРЕВНОВАН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нкт – Петербург, по  трассе</w:t>
              <w:tab/>
              <w:tab/>
              <w:tab/>
              <w:tab/>
              <w:tab/>
              <w:t xml:space="preserve">       28 октября 2006 года</w:t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 октября 2006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чало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12.00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Окончание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_14.00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8 октября 2006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чало: </w:t>
                      </w:r>
                      <w:r>
                        <w:rPr>
                          <w:b/>
                          <w:u w:val="single"/>
                        </w:rPr>
                        <w:t>___12.00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Окончание</w:t>
                      </w:r>
                      <w:r>
                        <w:rPr>
                          <w:b/>
                          <w:u w:val="single"/>
                        </w:rPr>
                        <w:t>:_14.00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ИТОГОВЫЙ 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гкоатлетический пробег, посвящённый Дню мили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Дистанция 11 км</w:t>
      </w: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Санкт – Петербург, по трассе</w:t>
      </w:r>
      <w:r>
        <w:rPr>
          <w:b/>
          <w:sz w:val="28"/>
        </w:rPr>
        <w:t xml:space="preserve">                      </w:t>
      </w:r>
      <w:r>
        <w:rPr>
          <w:b/>
          <w:sz w:val="28"/>
          <w:u w:val="single"/>
        </w:rPr>
        <w:t>мужчины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900"/>
        <w:gridCol w:w="2880"/>
        <w:gridCol w:w="1053"/>
        <w:gridCol w:w="810"/>
        <w:gridCol w:w="909"/>
        <w:gridCol w:w="6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 и имя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рт.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е кома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бсолютное мес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п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в груп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ерцев Михаил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ец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еев Владими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кин Дмитри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Ви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цев Арту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ЮШОР московского р-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кумов Артё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гвардейская ДЮС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ский Анатол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фанов Александр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гварде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оздов Вадим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ёв Оле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-1 УВО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 Михаи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3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 Станисла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 Паве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 л/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онов Владими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У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деев Борис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 УВДТ МВД РФ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жев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ФКС и З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 Пе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Никола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туши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н Макси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гварде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Вале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с Ультр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ченков Михаи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C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 Евге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ов Андр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ЮШОР московского р-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ников Рома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жор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н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ников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1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арев Константи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ов Юри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жор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ёдоров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Дмит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жор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ньшиков Георги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ФКС и З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ушев Арте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ЮШОР московского р-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ху Дмит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аев Владими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инов Вале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 л/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ко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оров Андр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рат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авьянов Игор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О при ГУ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 Ви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4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ментьев Андр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нин Вячесла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C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хотов Михаи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ьев Владими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Михаи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ско Паве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дикулов Келдиё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ань Андр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Ю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-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омарев Серг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ЮШОР московского р-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11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</w:rPr>
              <w:t>(Продолжение)                                лист №</w:t>
            </w:r>
            <w:r>
              <w:rPr>
                <w:b/>
                <w:sz w:val="28"/>
                <w:u w:val="single"/>
              </w:rPr>
              <w:t>__2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фатов Никола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М-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Андр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ино Никола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гин Ива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 Никола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5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иборада Никола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КФ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Леони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ов Серг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ур Хаша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ФКС и З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кин Михаи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утин Васил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оров Паве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ВИ 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 Серг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C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нев Алекс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чеев Константи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ин Константи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ин Дени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Никола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аленко Олег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льфугаров Эмил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ФКС и З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тов Андр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вский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 Ви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хида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лин Русла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КФ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ейманов Нургоме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ВИ 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жов Владими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ймут Владими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жор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 Тиму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КФ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даев Евге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 Дени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Серг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ТЭ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ов Генад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имов Михаи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КФ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тков Михаи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КиС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рник Дмит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ев  Иван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ышкин Никола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евич Ви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КФ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нигор Игор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КФ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чевский Ю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нов Ю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М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ранов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тшулер Михаи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4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ов Оле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юченко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усевич Васил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нтьев Вале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КФ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шков Ви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иков Ви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омотив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жин Серг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КФ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ищук Артём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ФКС и З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ицкий Пё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КФ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ловский Никола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лик Никола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Ю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 Владисла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дырев Владими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иг Игор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жгиев Мустафи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ВИ 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еневский Леони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та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 Владими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Геннад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жор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юк Ю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3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ерг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105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ab/>
              <w:t xml:space="preserve">                                                            (Продолжение)                                лист №</w:t>
            </w:r>
            <w:r>
              <w:rPr>
                <w:b/>
                <w:sz w:val="28"/>
                <w:u w:val="single"/>
              </w:rPr>
              <w:t>__3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Владисла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:03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овский Анатол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:06.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есский Валериа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:08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бов Альбер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 Кирил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шё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енко Вячесла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ед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шё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еско Дмит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В МВ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шё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ев Дмит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C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шё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1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Дистанция 11  км</w:t>
            </w:r>
            <w:r>
              <w:rPr>
                <w:b/>
                <w:sz w:val="28"/>
              </w:rPr>
              <w:tab/>
              <w:tab/>
              <w:tab/>
            </w:r>
            <w:r>
              <w:rPr>
                <w:b/>
                <w:sz w:val="28"/>
                <w:u w:val="single"/>
              </w:rPr>
              <w:t>Санкт – Петербург, по трассе</w:t>
            </w: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  <w:u w:val="single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лексеева Татья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окомотив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.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закова Ан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асногварде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харова Анастас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олоторёва Татья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М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3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нтонова Ольг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асногварде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ванова Екатер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ФКС и З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Д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брамова Наталь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.5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йцева Эл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окомотив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.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3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ерсенева Ан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СДЮШОР Красн-го р-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.4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Д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рославова Людмил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.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льникова Н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5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куева Татья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ерасичкина Екатер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д. Колледж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.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Д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хорько Наталь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3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едотова Татья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д. Колледж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аптева Ве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5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Бадаева Любовь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бурова Еле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д. Колледж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Д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нтонова Ал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:00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Д-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гданова Любов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:02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 октября 2006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о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Окончание</w:t>
                            </w:r>
                            <w:r>
                              <w:rPr/>
                              <w:t>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8 октября 2006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о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Окончание</w:t>
                      </w:r>
                      <w:r>
                        <w:rPr/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ИТОГОВЫЙ 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гкоатлетический пробег, посвящённый Дню мили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Дистанция 5 км</w:t>
      </w:r>
      <w:r>
        <w:rPr>
          <w:b/>
          <w:sz w:val="28"/>
        </w:rPr>
        <w:tab/>
        <w:tab/>
        <w:tab/>
        <w:t xml:space="preserve">     </w:t>
      </w:r>
      <w:r>
        <w:rPr>
          <w:b/>
          <w:sz w:val="28"/>
          <w:u w:val="single"/>
        </w:rPr>
        <w:t>Санкт – Петербург, по трассе</w:t>
      </w:r>
      <w:r>
        <w:rPr>
          <w:b/>
          <w:sz w:val="28"/>
        </w:rPr>
        <w:t xml:space="preserve">                            </w:t>
      </w:r>
      <w:r>
        <w:rPr>
          <w:b/>
          <w:sz w:val="28"/>
          <w:u w:val="single"/>
        </w:rPr>
        <w:t>Мужчин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900"/>
        <w:gridCol w:w="2880"/>
        <w:gridCol w:w="1053"/>
        <w:gridCol w:w="810"/>
        <w:gridCol w:w="65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 и имя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рт.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е кома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бсолютное мест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хомов Гений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лектросила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3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-7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чашкин Григо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-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оминых Игор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.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-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хайлюк Оле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-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вышев Игор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Б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-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н - Юн - Сан Георг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-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хитов Шаку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парта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-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Богданов Анатоли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.3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-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сильев Ви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.1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-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икитин Андр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ФКС и З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ктюхов Андр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ФКС и З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колов Владими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НИ - 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5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соцкий Андр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иновьев Оле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валенко Александ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ргеев Витал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.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нченко Ива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шё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-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</w:t>
            </w:r>
          </w:p>
        </w:tc>
      </w:tr>
      <w:tr>
        <w:trPr/>
        <w:tc>
          <w:tcPr>
            <w:tcW w:w="112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u w:val="single"/>
              </w:rPr>
            </w:pPr>
            <w:r>
              <w:rPr>
                <w:rFonts w:cs="Arial CYR" w:ascii="Arial CYR" w:hAnsi="Arial CYR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Дистанция 5 км</w:t>
            </w:r>
            <w:r>
              <w:rPr>
                <w:b/>
                <w:sz w:val="28"/>
              </w:rPr>
              <w:tab/>
              <w:tab/>
              <w:tab/>
              <w:t xml:space="preserve">    </w:t>
            </w:r>
            <w:r>
              <w:rPr>
                <w:b/>
                <w:sz w:val="28"/>
                <w:u w:val="single"/>
              </w:rPr>
              <w:t>Санкт – Петербург, по трассе</w:t>
            </w: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  <w:u w:val="single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обязко Ир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5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6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кофьева Валент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львия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ванова Людмил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5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моленкова Людмил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6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еленкова Елизавет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вранина Ве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именко Май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КШЧ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7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ернышёва Клавд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р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щикова Валент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щинская Наталь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инамо - БИМ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-7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Шушкет Наталь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лександрова Ир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НИ - 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нисова Анастос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юс Ультр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.3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елюканова Ири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НИ - 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брамова Ольг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лектроси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шл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берник Юл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/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е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шл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/к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ГЛАВНЫЙ СУДЬЯ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СУДЬЯ РЕСПУБЛИКАНСКОЙ КАТЕГОРИИ</w:t>
        <w:tab/>
        <w:tab/>
        <w:tab/>
        <w:tab/>
        <w:tab/>
        <w:t>В.ЛОГИНОВ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ГЛАВНЫЙ СЕКРЕТАРЬ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СУДЬЯ РЕСПУБЛИКАНСКОЙ КАТЕГОРИИ</w:t>
        <w:tab/>
        <w:tab/>
        <w:tab/>
        <w:tab/>
        <w:tab/>
        <w:t>М.МАЙСКАЯ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62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0:00Z</dcterms:created>
  <dc:creator>Михаил</dc:creator>
  <dc:description/>
  <cp:keywords/>
  <dc:language>en-US</dc:language>
  <cp:lastModifiedBy>strife</cp:lastModifiedBy>
  <cp:lastPrinted>2006-10-30T19:13:00Z</cp:lastPrinted>
  <dcterms:modified xsi:type="dcterms:W3CDTF">2015-01-17T10:18:00Z</dcterms:modified>
  <cp:revision>3</cp:revision>
  <dc:subject/>
  <dc:title>ОТДЕЛ МОЛОДЁЖНОЙ ПОЛИТИКИ, ФИЗИЧЕСКОЙ КУЛЬТУРЫ И СПОРТА</dc:title>
</cp:coreProperties>
</file>