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/>
        <w:t>Открытого первенства ОАО «Иркутсккабель» по л/а,</w:t>
      </w:r>
    </w:p>
    <w:p>
      <w:pPr>
        <w:pStyle w:val="Normal"/>
        <w:spacing w:lineRule="auto" w:line="240" w:before="0" w:after="0"/>
        <w:jc w:val="center"/>
        <w:rPr/>
      </w:pPr>
      <w:r>
        <w:rPr/>
        <w:t>посвященном 50-летию Завода Иркутскабель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тарт 03.04.2016 г. в 11-00 в парковой зоне стадиона «Металлург»</w:t>
      </w:r>
    </w:p>
    <w:p>
      <w:pPr>
        <w:pStyle w:val="Normal"/>
        <w:spacing w:lineRule="auto" w:line="240" w:before="0" w:after="0"/>
        <w:jc w:val="center"/>
        <w:rPr/>
      </w:pPr>
      <w:r>
        <w:rPr/>
        <w:t>Т=+6-+13*С, 720ммртст, ветер СЗ 1 м/с, облачность 30%, сух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пп  ФИО</w:t>
        <w:tab/>
        <w:tab/>
        <w:tab/>
        <w:t>возраст  время</w:t>
        <w:tab/>
        <w:tab/>
        <w:t>место</w:t>
        <w:tab/>
        <w:tab/>
        <w:t>город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Женщины до 20 лет                       10 км</w:t>
      </w:r>
    </w:p>
    <w:p>
      <w:pPr>
        <w:pStyle w:val="Normal"/>
        <w:spacing w:lineRule="auto" w:line="240" w:before="0" w:after="0"/>
        <w:rPr/>
      </w:pPr>
      <w:r>
        <w:rPr/>
        <w:t>1. Банщикова Алена</w:t>
        <w:tab/>
        <w:tab/>
        <w:t>13 лет</w:t>
        <w:tab/>
        <w:t>1.13.35</w:t>
        <w:tab/>
        <w:tab/>
        <w:t>1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 xml:space="preserve">2. Попова Диана            </w:t>
        <w:tab/>
        <w:t>13 лет</w:t>
        <w:tab/>
        <w:t>1.13.35</w:t>
        <w:tab/>
        <w:tab/>
        <w:t>1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Женщины до 40 лет                       10 км</w:t>
      </w:r>
    </w:p>
    <w:p>
      <w:pPr>
        <w:pStyle w:val="Normal"/>
        <w:spacing w:lineRule="auto" w:line="240" w:before="0" w:after="0"/>
        <w:rPr/>
      </w:pPr>
      <w:r>
        <w:rPr/>
        <w:t>3. Утяшева Ирина</w:t>
        <w:tab/>
        <w:tab/>
        <w:t>27 лет</w:t>
        <w:tab/>
        <w:t>0.44.59</w:t>
        <w:tab/>
        <w:tab/>
        <w:t>1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4. Овсянко Елена</w:t>
        <w:tab/>
        <w:tab/>
        <w:t>37 лет</w:t>
        <w:tab/>
        <w:t>0.48.07</w:t>
        <w:tab/>
        <w:tab/>
        <w:t>2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5. Середкина Алена</w:t>
        <w:tab/>
        <w:tab/>
        <w:t>28 лет</w:t>
        <w:tab/>
        <w:t>0.52.47</w:t>
        <w:tab/>
        <w:tab/>
        <w:t>3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6. Сорогина Анастасия</w:t>
        <w:tab/>
        <w:tab/>
        <w:t>33 лет</w:t>
        <w:tab/>
        <w:t>1.04.24</w:t>
        <w:tab/>
        <w:tab/>
        <w:t>4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7. Кашицина Мария.</w:t>
        <w:tab/>
        <w:tab/>
        <w:t>31 лет</w:t>
        <w:tab/>
        <w:t>1.08.11</w:t>
        <w:tab/>
        <w:tab/>
        <w:t>5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Женщины до 50 лет                       10 км</w:t>
      </w:r>
    </w:p>
    <w:p>
      <w:pPr>
        <w:pStyle w:val="Normal"/>
        <w:spacing w:lineRule="auto" w:line="240" w:before="0" w:after="0"/>
        <w:rPr/>
      </w:pPr>
      <w:r>
        <w:rPr/>
        <w:t>8. Солонина Людмила</w:t>
        <w:tab/>
        <w:tab/>
        <w:t>42 лет</w:t>
        <w:tab/>
        <w:t>0.49.23</w:t>
        <w:tab/>
        <w:tab/>
        <w:t>1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9. Отрошок Елена</w:t>
        <w:tab/>
        <w:tab/>
        <w:t>45 лет</w:t>
        <w:tab/>
        <w:t>1.02.37</w:t>
        <w:tab/>
        <w:tab/>
        <w:t>2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10. Максимова Антонина</w:t>
        <w:tab/>
        <w:t>47 лет</w:t>
        <w:tab/>
        <w:t>1.10.49</w:t>
        <w:tab/>
        <w:tab/>
        <w:t>3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Женщины старше 50 лет                 10 км</w:t>
      </w:r>
    </w:p>
    <w:p>
      <w:pPr>
        <w:pStyle w:val="Normal"/>
        <w:spacing w:lineRule="auto" w:line="240" w:before="0" w:after="0"/>
        <w:rPr/>
      </w:pPr>
      <w:r>
        <w:rPr/>
        <w:t>11. Швалева Валентина</w:t>
        <w:tab/>
        <w:t>67 лет</w:t>
        <w:tab/>
        <w:t>1.09.15</w:t>
        <w:tab/>
        <w:tab/>
        <w:t>1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Женщины                                         16 км</w:t>
      </w:r>
    </w:p>
    <w:p>
      <w:pPr>
        <w:pStyle w:val="Normal"/>
        <w:spacing w:lineRule="auto" w:line="240" w:before="0" w:after="0"/>
        <w:rPr/>
      </w:pPr>
      <w:r>
        <w:rPr/>
        <w:t>12. Ларионова Татьяна</w:t>
        <w:tab/>
        <w:t>54 лет</w:t>
        <w:tab/>
        <w:t>1.22.10</w:t>
        <w:tab/>
        <w:tab/>
        <w:t>1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13. Овсюкова Ольга</w:t>
        <w:tab/>
        <w:tab/>
        <w:t>29 лет</w:t>
        <w:tab/>
        <w:t>1.25.24</w:t>
        <w:tab/>
        <w:tab/>
        <w:t>2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Мужчины до 20 лет                        10 км</w:t>
      </w:r>
    </w:p>
    <w:p>
      <w:pPr>
        <w:pStyle w:val="Normal"/>
        <w:spacing w:lineRule="auto" w:line="240" w:before="0" w:after="0"/>
        <w:rPr/>
      </w:pPr>
      <w:r>
        <w:rPr/>
        <w:t>1. Гатиятуллин</w:t>
        <w:tab/>
        <w:t xml:space="preserve"> Семен</w:t>
        <w:tab/>
        <w:tab/>
        <w:t>15 лет</w:t>
        <w:tab/>
        <w:t>0.41.40</w:t>
        <w:tab/>
        <w:tab/>
        <w:t>1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2. Завадский Ал-др</w:t>
        <w:tab/>
        <w:tab/>
        <w:t>17 лет</w:t>
        <w:tab/>
        <w:t>0.41.51</w:t>
        <w:tab/>
        <w:tab/>
        <w:t>2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3. Калинин Дмитрий</w:t>
        <w:tab/>
        <w:tab/>
        <w:t>19 лет</w:t>
        <w:tab/>
        <w:t>0.48.25</w:t>
        <w:tab/>
        <w:tab/>
        <w:t>3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4. Чегодаев Алексей</w:t>
        <w:tab/>
        <w:tab/>
        <w:t>15 лет</w:t>
        <w:tab/>
        <w:t>0.50.14</w:t>
        <w:tab/>
        <w:tab/>
        <w:t>4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5. Коряков Михаил</w:t>
        <w:tab/>
        <w:tab/>
        <w:t>14 лет</w:t>
        <w:tab/>
        <w:t>0.55.57</w:t>
        <w:tab/>
        <w:tab/>
        <w:t>5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Мужчины до 40 лет                        10 км</w:t>
      </w:r>
    </w:p>
    <w:p>
      <w:pPr>
        <w:pStyle w:val="Normal"/>
        <w:spacing w:lineRule="auto" w:line="240" w:before="0" w:after="0"/>
        <w:rPr/>
      </w:pPr>
      <w:r>
        <w:rPr/>
        <w:t>6. Попов Станислав</w:t>
        <w:tab/>
        <w:tab/>
        <w:t>29 лет</w:t>
        <w:tab/>
        <w:t>0.36.36</w:t>
        <w:tab/>
        <w:tab/>
        <w:t>1 место</w:t>
        <w:tab/>
        <w:t>Ангарск</w:t>
      </w:r>
    </w:p>
    <w:p>
      <w:pPr>
        <w:pStyle w:val="Normal"/>
        <w:spacing w:lineRule="auto" w:line="240" w:before="0" w:after="0"/>
        <w:rPr/>
      </w:pPr>
      <w:r>
        <w:rPr/>
        <w:t>7. Ефимов Вячеслав</w:t>
        <w:tab/>
        <w:tab/>
        <w:t>29 лет</w:t>
        <w:tab/>
        <w:t>0.39.52</w:t>
        <w:tab/>
        <w:tab/>
        <w:t>2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8. Сорогин Валерий</w:t>
        <w:tab/>
        <w:tab/>
        <w:t>35 лет</w:t>
        <w:tab/>
        <w:t>0.44.42</w:t>
        <w:tab/>
        <w:tab/>
        <w:t>3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9. Зыков Ал-др.</w:t>
        <w:tab/>
        <w:tab/>
        <w:t>33 лет</w:t>
        <w:tab/>
        <w:t>0.45.00</w:t>
        <w:tab/>
        <w:tab/>
        <w:t>4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10. Афонченко Павел</w:t>
        <w:tab/>
        <w:tab/>
        <w:t>37 лет</w:t>
        <w:tab/>
        <w:t>0.49.54</w:t>
        <w:tab/>
        <w:tab/>
        <w:t>5 место</w:t>
        <w:tab/>
      </w:r>
    </w:p>
    <w:p>
      <w:pPr>
        <w:pStyle w:val="Normal"/>
        <w:spacing w:lineRule="auto" w:line="240" w:before="0" w:after="0"/>
        <w:rPr/>
      </w:pPr>
      <w:r>
        <w:rPr/>
        <w:t>11. Максимов Вячеслав</w:t>
        <w:tab/>
        <w:t>33 лет</w:t>
        <w:tab/>
        <w:t>0.52.31</w:t>
        <w:tab/>
        <w:tab/>
        <w:t>6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12. Салко Дмитрий</w:t>
        <w:tab/>
        <w:tab/>
        <w:t>35 лет</w:t>
        <w:tab/>
        <w:t>0.56.58</w:t>
        <w:tab/>
        <w:tab/>
        <w:t>7 место</w:t>
        <w:tab/>
      </w:r>
    </w:p>
    <w:p>
      <w:pPr>
        <w:pStyle w:val="Normal"/>
        <w:spacing w:lineRule="auto" w:line="240" w:before="0" w:after="0"/>
        <w:rPr/>
      </w:pPr>
      <w:r>
        <w:rPr/>
        <w:t>13. Степанов Евгений</w:t>
        <w:tab/>
        <w:tab/>
        <w:t>27 лет</w:t>
        <w:tab/>
        <w:t>1.00.06</w:t>
        <w:tab/>
        <w:tab/>
        <w:t>8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Мужчины до 60 лет                        10 км</w:t>
      </w:r>
    </w:p>
    <w:p>
      <w:pPr>
        <w:pStyle w:val="Normal"/>
        <w:spacing w:lineRule="auto" w:line="240" w:before="0" w:after="0"/>
        <w:rPr/>
      </w:pPr>
      <w:r>
        <w:rPr/>
        <w:t>14. Симонов Ал-др</w:t>
        <w:tab/>
        <w:tab/>
        <w:t>50 лет</w:t>
        <w:tab/>
        <w:t>0.43.51</w:t>
        <w:tab/>
        <w:tab/>
        <w:t>1 место</w:t>
        <w:tab/>
        <w:t>Ангарск</w:t>
      </w:r>
    </w:p>
    <w:p>
      <w:pPr>
        <w:pStyle w:val="Normal"/>
        <w:spacing w:lineRule="auto" w:line="240" w:before="0" w:after="0"/>
        <w:rPr/>
      </w:pPr>
      <w:r>
        <w:rPr/>
        <w:t>15. Максимов Владимир</w:t>
        <w:tab/>
        <w:t>59 лет</w:t>
        <w:tab/>
        <w:t>0.46.36</w:t>
        <w:tab/>
        <w:tab/>
        <w:t>2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16. Каляев Олег</w:t>
        <w:tab/>
        <w:tab/>
        <w:t>41 лет</w:t>
        <w:tab/>
        <w:t>0.49.33</w:t>
        <w:tab/>
        <w:tab/>
        <w:t>3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17. Зырянов Дмитрий</w:t>
        <w:tab/>
        <w:tab/>
        <w:t>42 лет</w:t>
        <w:tab/>
        <w:t>0.55.51</w:t>
        <w:tab/>
        <w:tab/>
        <w:t>4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>Мужчины до 40 лет                         16 км</w:t>
      </w:r>
    </w:p>
    <w:p>
      <w:pPr>
        <w:pStyle w:val="Normal"/>
        <w:spacing w:lineRule="auto" w:line="240" w:before="0" w:after="0"/>
        <w:rPr/>
      </w:pPr>
      <w:r>
        <w:rPr/>
        <w:t>18. Калашников Сергей</w:t>
        <w:tab/>
        <w:t>29 лет</w:t>
        <w:tab/>
        <w:t>1.00.29</w:t>
        <w:tab/>
        <w:tab/>
        <w:t>1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19. Ооржак Дидим-оол</w:t>
        <w:tab/>
        <w:t>20 лет</w:t>
        <w:tab/>
        <w:t>1.03.03</w:t>
        <w:tab/>
        <w:tab/>
        <w:t>2 место</w:t>
        <w:tab/>
        <w:t>Шелехов</w:t>
      </w:r>
    </w:p>
    <w:p>
      <w:pPr>
        <w:pStyle w:val="Normal"/>
        <w:spacing w:lineRule="auto" w:line="240" w:before="0" w:after="0"/>
        <w:rPr/>
      </w:pPr>
      <w:r>
        <w:rPr/>
        <w:t>20. Сиянов Денис</w:t>
        <w:tab/>
        <w:tab/>
        <w:t>28 лет</w:t>
        <w:tab/>
        <w:t>1.11.23</w:t>
        <w:tab/>
        <w:tab/>
        <w:t>3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21 Тимофеев Сергей</w:t>
        <w:tab/>
        <w:tab/>
        <w:t>34 лет</w:t>
        <w:tab/>
        <w:t>1.15.44</w:t>
        <w:tab/>
        <w:tab/>
        <w:t>4 место</w:t>
        <w:tab/>
        <w:t>Черемхово</w:t>
      </w:r>
    </w:p>
    <w:p>
      <w:pPr>
        <w:pStyle w:val="Normal"/>
        <w:spacing w:lineRule="auto" w:line="240" w:before="0" w:after="0"/>
        <w:rPr/>
      </w:pPr>
      <w:r>
        <w:rPr/>
        <w:t>22 Козлов Денис</w:t>
        <w:tab/>
        <w:tab/>
        <w:t>23 лет</w:t>
        <w:tab/>
        <w:t>1.21.17</w:t>
        <w:tab/>
        <w:tab/>
        <w:t>5 место</w:t>
        <w:tab/>
        <w:t>Улан-Удэ</w:t>
      </w:r>
    </w:p>
    <w:p>
      <w:pPr>
        <w:pStyle w:val="Normal"/>
        <w:spacing w:lineRule="auto" w:line="240" w:before="0" w:after="0"/>
        <w:rPr/>
      </w:pPr>
      <w:r>
        <w:rPr/>
        <w:t>23 Педан Дмитрий</w:t>
        <w:tab/>
        <w:tab/>
        <w:t>32 лет</w:t>
        <w:tab/>
        <w:t>1.21.23</w:t>
        <w:tab/>
        <w:tab/>
        <w:t>6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24 Лежнин Владимир</w:t>
        <w:tab/>
        <w:tab/>
        <w:t>27 лет</w:t>
        <w:tab/>
        <w:t>1.28.27</w:t>
        <w:tab/>
        <w:tab/>
        <w:t>7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Мужчины до 60 лет                        16 км</w:t>
      </w:r>
    </w:p>
    <w:p>
      <w:pPr>
        <w:pStyle w:val="Normal"/>
        <w:spacing w:lineRule="auto" w:line="240" w:before="0" w:after="0"/>
        <w:rPr/>
      </w:pPr>
      <w:r>
        <w:rPr/>
        <w:t>25. Ларионов Андрей</w:t>
        <w:tab/>
        <w:tab/>
        <w:t>53 лет</w:t>
        <w:tab/>
        <w:t>1.10.33</w:t>
        <w:tab/>
        <w:tab/>
        <w:t>1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26. Гула Александр</w:t>
        <w:tab/>
        <w:tab/>
        <w:t>51 лет</w:t>
        <w:tab/>
        <w:t>1.13.40</w:t>
        <w:tab/>
        <w:tab/>
        <w:t>2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27. Константинов Роман</w:t>
        <w:tab/>
        <w:t>42 лет</w:t>
        <w:tab/>
        <w:t>1.14.06</w:t>
        <w:tab/>
        <w:tab/>
        <w:t>3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28. Конев Михаил</w:t>
        <w:tab/>
        <w:tab/>
        <w:t>59 лет</w:t>
        <w:tab/>
        <w:t>1.14.26</w:t>
        <w:tab/>
        <w:tab/>
        <w:t>4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29. Андриевский Николай</w:t>
        <w:tab/>
        <w:t>56 лет</w:t>
        <w:tab/>
        <w:t>1.37.00</w:t>
        <w:tab/>
        <w:tab/>
        <w:t>5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Мужчины старше 60 лет               16 км</w:t>
      </w:r>
    </w:p>
    <w:p>
      <w:pPr>
        <w:pStyle w:val="Normal"/>
        <w:spacing w:lineRule="auto" w:line="240" w:before="0" w:after="0"/>
        <w:rPr/>
      </w:pPr>
      <w:r>
        <w:rPr/>
        <w:t>30. Бушин Сергей</w:t>
        <w:tab/>
        <w:tab/>
        <w:t>64 лет</w:t>
        <w:tab/>
        <w:t>1.16.08</w:t>
        <w:tab/>
        <w:tab/>
        <w:t>1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  <w:t>31. Китов Александр</w:t>
        <w:tab/>
        <w:tab/>
        <w:t>65 лет</w:t>
        <w:tab/>
        <w:t>1.22.26</w:t>
        <w:tab/>
        <w:tab/>
        <w:t>2 место</w:t>
        <w:tab/>
        <w:t>Иркутс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астников – 44 чел. (13 женщин и 31 мужчина)</w:t>
      </w:r>
    </w:p>
    <w:p>
      <w:pPr>
        <w:pStyle w:val="Normal"/>
        <w:spacing w:lineRule="auto" w:line="240" w:before="0" w:after="0"/>
        <w:rPr/>
      </w:pPr>
      <w:r>
        <w:rPr/>
        <w:t>Организатор: Невидимов Владимир</w:t>
      </w:r>
    </w:p>
    <w:p>
      <w:pPr>
        <w:pStyle w:val="Normal"/>
        <w:spacing w:lineRule="auto" w:line="240" w:before="0" w:after="0"/>
        <w:rPr/>
      </w:pPr>
      <w:r>
        <w:rPr/>
        <w:t xml:space="preserve">Судья:              Шолохов Юрий    </w:t>
      </w:r>
    </w:p>
    <w:p>
      <w:pPr>
        <w:pStyle w:val="Normal"/>
        <w:spacing w:lineRule="auto" w:line="240" w:before="0" w:after="0"/>
        <w:rPr/>
      </w:pPr>
      <w:r>
        <w:rPr/>
        <w:t>При поддержке профсоюза «Кабельщик» ОАО «Иркутсккаб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9:00Z</dcterms:created>
  <dc:creator>ad</dc:creator>
  <dc:description/>
  <cp:keywords/>
  <dc:language>en-US</dc:language>
  <cp:lastModifiedBy>Admin</cp:lastModifiedBy>
  <dcterms:modified xsi:type="dcterms:W3CDTF">2016-04-04T05:59:00Z</dcterms:modified>
  <cp:revision>2</cp:revision>
  <dc:subject/>
  <dc:title/>
</cp:coreProperties>
</file>