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Легкоатлетический пробег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Приморский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05.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/>
        <w:t xml:space="preserve">Дистанция 1,2 км </w:t>
        <w:tab/>
        <w:tab/>
        <w:tab/>
        <w:t>Категория: до 15 лет</w:t>
        <w:tab/>
        <w:t xml:space="preserve">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61"/>
        <w:gridCol w:w="2485"/>
        <w:gridCol w:w="141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ев Никол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4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 Григор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Ил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Ник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3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5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Ив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3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Федо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5.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 Серг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 Артем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4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Ста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6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юшев Серг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2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ов Никол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6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атол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7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анд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5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 Арт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5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 Герм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Ле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7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Дистанция 1,2 км </w:t>
        <w:tab/>
        <w:tab/>
        <w:tab/>
        <w:t>Категория: до 15 лет 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65"/>
        <w:gridCol w:w="2707"/>
        <w:gridCol w:w="14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Оль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6.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Ма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5.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лева Верон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6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кина Александ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шина Надеж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лизав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7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ханова Со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7.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наста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1.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Ар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а Ал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лова Кс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6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3,12 км </w:t>
        <w:tab/>
        <w:tab/>
        <w:tab/>
        <w:t>Категория: 16-17 лет  юноши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4"/>
        <w:gridCol w:w="2708"/>
        <w:gridCol w:w="14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Григор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 Русл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3,12 км </w:t>
        <w:tab/>
        <w:tab/>
        <w:tab/>
        <w:t>Категория: 16-17 лет  девушки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65"/>
        <w:gridCol w:w="2707"/>
        <w:gridCol w:w="14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ханова Да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1.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ар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Анаста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3,12 км </w:t>
        <w:tab/>
        <w:tab/>
        <w:tab/>
        <w:t>Категория: 70-79 лет  мужч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шуляр Михаи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.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 Вячесл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.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5,77 км </w:t>
        <w:tab/>
        <w:tab/>
        <w:tab/>
        <w:t>Категория: 18-34 года 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лянский Дмит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8.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ев Дмит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рук Евг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3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ков Михаи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8.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Пав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9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Дмит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0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ндр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9.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5,77 км </w:t>
        <w:tab/>
        <w:tab/>
        <w:tab/>
        <w:t>Категория: 18-34 года  женщ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65"/>
        <w:gridCol w:w="2707"/>
        <w:gridCol w:w="14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Ан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Лил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катер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8.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1.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аталь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8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5.77 км </w:t>
        <w:tab/>
        <w:tab/>
        <w:tab/>
        <w:t>Категория: 35-54 года  мужч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65"/>
        <w:gridCol w:w="2707"/>
        <w:gridCol w:w="14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2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н 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 Андр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4.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ов Серг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7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анд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8.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истанция 5.77 км </w:t>
        <w:tab/>
        <w:tab/>
        <w:tab/>
        <w:t>Категория: 35-54 года  женщ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йтене Светла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5.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Лари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9.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о Тама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1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5,77 км </w:t>
        <w:tab/>
        <w:tab/>
        <w:tab/>
        <w:t>Категория: 55-69 года  мужч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Леони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.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Никол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8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Серг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3.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Вячесл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8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ов Серг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.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 Салимья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.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 Никол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Никол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9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5,77 км </w:t>
        <w:tab/>
        <w:tab/>
        <w:tab/>
        <w:t>Категория: 55-69 года  женщ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никова Ал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8,42 км </w:t>
        <w:tab/>
        <w:tab/>
        <w:tab/>
        <w:t>Категория: 18-34 года  мужч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6"/>
        <w:gridCol w:w="14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Макси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ий Дмит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8.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ади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ко Михаи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6.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Евг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1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 Ники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4.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акси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ь Фед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.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угин Никол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1.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Дени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4.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Дмит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8.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в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.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Юр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3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 Серг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5.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кин Владими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1.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с Никол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9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а А.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бежа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станция 8,42 км </w:t>
        <w:tab/>
        <w:tab/>
        <w:tab/>
        <w:t>Категория: 18-34 года  женщ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5"/>
        <w:gridCol w:w="2707"/>
        <w:gridCol w:w="14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сон Шей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7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ёва Анаста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4.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t xml:space="preserve">Дистанция 8,42 км </w:t>
        <w:tab/>
        <w:tab/>
        <w:tab/>
        <w:t>Категория: 35-54 года  мужчины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6"/>
        <w:gridCol w:w="2707"/>
        <w:gridCol w:w="14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ский Евг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ян Ю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1.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7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4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Оле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.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Дмит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др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ьят Пет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3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Станисл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0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еройнер 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4.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даров Рома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6.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нят (не добежал круг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40:00Z</dcterms:created>
  <dc:creator>Admin</dc:creator>
  <dc:description/>
  <dc:language>en-US</dc:language>
  <cp:lastModifiedBy>home</cp:lastModifiedBy>
  <dcterms:modified xsi:type="dcterms:W3CDTF">2016-05-29T13:40:00Z</dcterms:modified>
  <cp:revision>2</cp:revision>
  <dc:subject/>
  <dc:title/>
</cp:coreProperties>
</file>