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ЗИЧЕСКОЙ КУЛЬТУРЕ И СПОРТУ САНКТ - 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Я ЛЕГКОЙ АТЛЕТИКИ САНКТ – ПЕТЕРБУР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РАСНОСЕЛЬСКОГО РАЙОНА САНКТ - 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 – ПЕТЕРБУРГСКАЯ КОЛЛЕГИЯ СУДЕ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ОННЫ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ГКОАТЛЕТИЧЕСКИЙ ПРОБЕГ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ЮГО – ЗАПАДНЫМ РУБЕЖАМ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РОНЫ ЛЕНИНГРАДА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ВЯЩЕННЫЙ ДНЮ ПОБЕД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РЕЗУЛЬТАТ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ма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 - Петербур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ЛАВНАЯ СУДЕЙСКАЯ КОЛЛЕГИЯ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4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Э.П. БОНДАРЕНК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.С. ЛОГИН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нск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.В. СОЛОВЬЕ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нск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представител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.Р. МАНЦЕВИ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союзн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судьи по кад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.Л. ПЕТР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  <w:p>
            <w:pPr>
              <w:pStyle w:val="Normal"/>
              <w:rPr/>
            </w:pPr>
            <w:r>
              <w:rPr/>
              <w:t>по дистанции 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.Н. БАЗУЛЕ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союзн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  <w:p>
            <w:pPr>
              <w:pStyle w:val="Normal"/>
              <w:rPr/>
            </w:pPr>
            <w:r>
              <w:rPr/>
              <w:t>по дистанции 1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.Г. ДМИТРИЕ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  <w:p>
            <w:pPr>
              <w:pStyle w:val="Normal"/>
              <w:rPr/>
            </w:pPr>
            <w:r>
              <w:rPr/>
              <w:t>по информации церемониа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.С. БОКАТ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нск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секретар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.Ю. АНСИМ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ди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.М. ФЕРОПОНТ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.Ф. БЕССМЕРТ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ТОГОВЫЙ 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 мая 2008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11 мая 2008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РЕЗУЛЬТАТЫ ЛИЧНОГО ПЕРВЕН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Дистанция 11 к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ЖЧИНЫ</w:t>
      </w:r>
    </w:p>
    <w:tbl>
      <w:tblPr>
        <w:tblW w:w="103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1"/>
        <w:gridCol w:w="1064"/>
        <w:gridCol w:w="285"/>
        <w:gridCol w:w="2700"/>
        <w:gridCol w:w="1079"/>
        <w:gridCol w:w="274"/>
        <w:gridCol w:w="931"/>
        <w:gridCol w:w="9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олютное место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мя участник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анд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 групп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</w:tr>
      <w:tr>
        <w:trPr>
          <w:trHeight w:val="460" w:hRule="atLeast"/>
        </w:trPr>
        <w:tc>
          <w:tcPr>
            <w:tcW w:w="1031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СТАНЦИЯ  11 КМ</w:t>
            </w:r>
            <w:r>
              <w:rPr>
                <w:b/>
                <w:sz w:val="20"/>
                <w:szCs w:val="20"/>
              </w:rPr>
              <w:t xml:space="preserve"> (абсолютное первенство)        </w:t>
            </w:r>
            <w:r>
              <w:rPr>
                <w:b/>
                <w:sz w:val="28"/>
                <w:szCs w:val="28"/>
                <w:u w:val="single"/>
              </w:rPr>
              <w:t>МУЖЧИН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ий Анатол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стро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Константи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ВВ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 Оле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тиков Валенти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ая ДЮС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ыл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умов Арт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ая ДЮС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ецкий Дени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Ива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Рома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нев Дани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Леони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Вале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Геннад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же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О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а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иенбау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хотов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Леони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е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 Макси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че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Макси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ймут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енкин Иль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йкин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дин Вячесла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 Оле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ий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дин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ов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севич Васил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ченко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Дани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5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знюк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М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шк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илле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ов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о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Геннад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р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илле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ч Игор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ик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шулелер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ленко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двор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яс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рт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гов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ладисла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нин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при УВД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Бори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35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ш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шков Константи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одиноких бегуно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ба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Н 6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ин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ский Вади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ченко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цк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Н 6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Н 6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шман Соломо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.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есский Валериян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.1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ло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4.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арь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Н 6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4.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Владисла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шаков Иль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ор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ДИСТАНЦИЯ 11  КМ</w:t>
            </w:r>
            <w:r>
              <w:rPr>
                <w:b/>
                <w:sz w:val="20"/>
                <w:szCs w:val="20"/>
              </w:rPr>
              <w:t xml:space="preserve"> (абсолютное первенство)        </w:t>
            </w:r>
            <w:r>
              <w:rPr>
                <w:b/>
                <w:sz w:val="28"/>
                <w:szCs w:val="28"/>
                <w:u w:val="single"/>
              </w:rPr>
              <w:t>ЖЕНЩИНЫ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льг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ова Светла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4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Нина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слалова Людмил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Виктори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 при ГУВД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врина Анжел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ина Ольг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лина Я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и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Любов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1.5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а Мари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ШРИ ЧИНМО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.0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 Еле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УДЬЯ СОРЕВНОВА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УДЬЯ РЕСПУБЛИКАНСКОЙ КАТЕГОР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.С. ЛОГИНОВ</w:t>
            </w:r>
          </w:p>
        </w:tc>
      </w:tr>
      <w:tr>
        <w:trPr>
          <w:trHeight w:val="8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ЕКРЕТАРЬ СОРЕВНОВ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УДЬЯ РЕСПУБЛИКАНСКОЙ КАТЕГОР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.В. СОЛОВ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ТОГОВЫЙ 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 мая 2008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1 мая 2008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РЕЗУЛЬТАТЫ ЛИЧНОГО ПЕРВЕН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Дистанция 5 км.</w:t>
      </w:r>
    </w:p>
    <w:p>
      <w:pPr>
        <w:pStyle w:val="Normal"/>
        <w:spacing w:lineRule="auto" w:line="360"/>
        <w:jc w:val="center"/>
        <w:rPr/>
      </w:pPr>
      <w:r>
        <w:rPr/>
        <w:t>МУЖЧИНЫ</w:t>
      </w:r>
    </w:p>
    <w:tbl>
      <w:tblPr>
        <w:tblW w:w="103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1"/>
        <w:gridCol w:w="1064"/>
        <w:gridCol w:w="285"/>
        <w:gridCol w:w="2700"/>
        <w:gridCol w:w="1079"/>
        <w:gridCol w:w="274"/>
        <w:gridCol w:w="931"/>
        <w:gridCol w:w="9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олютное место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мя участник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анд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 групп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</w:tr>
      <w:tr>
        <w:trPr>
          <w:trHeight w:val="460" w:hRule="atLeast"/>
        </w:trPr>
        <w:tc>
          <w:tcPr>
            <w:tcW w:w="1031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СТАНЦИЯ  5 КМ</w:t>
            </w:r>
            <w:r>
              <w:rPr>
                <w:b/>
                <w:sz w:val="20"/>
                <w:szCs w:val="20"/>
              </w:rPr>
              <w:t xml:space="preserve"> (абсолютное первенство)        </w:t>
            </w:r>
            <w:r>
              <w:rPr>
                <w:b/>
                <w:sz w:val="28"/>
                <w:szCs w:val="28"/>
                <w:u w:val="single"/>
              </w:rPr>
              <w:t>МУЖЧИН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вин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е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шевин Дени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иков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уле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иных Игор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Яросла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н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акимо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гв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е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ов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Геннад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уле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зеев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саи Виктор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ский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то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ати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н Владисла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ко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мое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ат Никола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оо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е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му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Ю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гв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копляс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к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Ива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Геннад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кевич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Константи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ляс Евген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натол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 Ан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ерг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-Юн-Сан Георг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отов Викто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ковский Анатол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,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еев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,0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яс Але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,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ин Рома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,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шман Михаи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,2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итов Шаку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,3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ндр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,4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зный Игор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кин Дмитри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ксанд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н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Владими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ров Макси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ВВУРЭ(ВИ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ДИСТАНЦИЯ 5  КМ</w:t>
            </w:r>
            <w:r>
              <w:rPr>
                <w:b/>
                <w:sz w:val="20"/>
                <w:szCs w:val="20"/>
              </w:rPr>
              <w:t xml:space="preserve"> (абсолютное первенство)        </w:t>
            </w:r>
            <w:r>
              <w:rPr>
                <w:b/>
                <w:sz w:val="28"/>
                <w:szCs w:val="28"/>
                <w:u w:val="single"/>
              </w:rPr>
              <w:t>ЖЕНЩИНЫ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язко Ири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ристи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+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марчук Ан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Юли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стро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цкая Кристи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кова Анастаси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тина Светла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Вер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дмил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анина Вер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,0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енко Май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Ш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,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щикова Валенти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3,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Клавди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.12,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УДЬЯ СОРЕВНОВА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УДЬЯ РЕСПУБЛИКАНСКОЙ КАТЕГОР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.С. ЛОГИНОВ</w:t>
            </w:r>
          </w:p>
        </w:tc>
      </w:tr>
      <w:tr>
        <w:trPr>
          <w:trHeight w:val="35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ЕКРЕТАРЬ СОРЕВНОВ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УДЬЯ РЕСПУБЛИКАНСКОЙ КАТЕГОР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.В. СОЛОВ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2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4:00Z</dcterms:created>
  <dc:creator>Михаил</dc:creator>
  <dc:description/>
  <cp:keywords/>
  <dc:language>en-US</dc:language>
  <cp:lastModifiedBy>User</cp:lastModifiedBy>
  <cp:lastPrinted>2008-05-13T08:33:00Z</cp:lastPrinted>
  <dcterms:modified xsi:type="dcterms:W3CDTF">2008-05-14T10:44:00Z</dcterms:modified>
  <cp:revision>2</cp:revision>
  <dc:subject/>
  <dc:title>ОТДЕЛ МОЛОДЁЖНОЙ ПОЛИТИКИ, ФИЗИЧЕСКОЙ КУЛЬТУРЫ И СПОРТА</dc:title>
</cp:coreProperties>
</file>