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а жизни – 201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БЛЕМЫ РОС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4 раз прошел уникальный марафон «Дорога жизни», посвященный 69 годовщине полного снятия блокады Ленинграда. Я бы посвятил его 70 годовщине прорыва блокады. Тем более, что старт давался от памятника «Разорванное кольцо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обсуждают нехватку автобусов, доставлявших бегунов к местам старта. Но, несмотря на небывалое число незарегистрированных бегунов, прибывших прямо перед забегом, и неаккуратность транспортников, все благополучно доехали, зарегистрировались и добежали. Неудобства лишь чуть-чуть напомнили о невзгодах, которые терпели те, кому был посвящен этот уникальный марафон. На героической трассе было множество примеров взаимовыручки. Запомнилось, как минчанин Василий Лялеко вел к победе Марину Новик и по-джентельменски пропустил ее на шаг вперед на финиш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илась еще и судейская ошибка: полу-марафон оказался на километр длиннее. Подобное раньше бывало и на ММММ, и в Лужниках, и в Королеве у самого В.П. Волкова. Бывало и в международной практике. Помните? Марадонна забил гол рукой, и его команда из-за судейской ошибки стала чемпионом мира. Есть поговорка: «Для доброго марафонца лишний десяток километров – не крюк!»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Мало, кто обратил внимание, что в этом году бежало, аж, на 170 человек больше чем в прошлом! Только на основной дистанции прирост составил – 43 человека! И это не случайность, а заслуга питерских организаторов. Достаточно вспомнить, что за 4 года им удалось удвоить число участников  на марафоне «Белые ночи» и практически догнать по этому показателю ММММ. Так что эти недостатки – проблемы роста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рное, закономерно, что после подведения итогов марафона «Дорога Жизни состоялось награждение победителей КЛБматча, за три года число его участников многократно выросло и достигло полутора тысяч! Радуйтесь увеличению количества марафонцев Росси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Чир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vanish/>
          <w:sz w:val="27"/>
          <w:szCs w:val="27"/>
        </w:rPr>
        <w:t>ВНИМАНИЕ!</w:t>
      </w:r>
      <w:r>
        <w:rPr>
          <w:rFonts w:cs="Courier New" w:ascii="Courier New" w:hAnsi="Courier New"/>
          <w:vanish/>
          <w:sz w:val="27"/>
          <w:szCs w:val="27"/>
        </w:rPr>
        <w:br/>
        <w:t>Заголовки письма не соответствуют RFC 822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vanish/>
          <w:sz w:val="27"/>
          <w:szCs w:val="27"/>
        </w:rPr>
        <w:t>ВНИМАНИЕ!</w:t>
      </w:r>
      <w:r>
        <w:rPr>
          <w:rFonts w:cs="Courier New" w:ascii="Courier New" w:hAnsi="Courier New"/>
          <w:vanish/>
          <w:sz w:val="27"/>
          <w:szCs w:val="27"/>
        </w:rPr>
        <w:br/>
      </w:r>
      <w:r>
        <w:rPr>
          <w:rStyle w:val="Ififwithpasskeymsg"/>
          <w:rFonts w:cs="Courier New" w:ascii="Courier New" w:hAnsi="Courier New"/>
          <w:vanish/>
          <w:sz w:val="27"/>
          <w:szCs w:val="27"/>
        </w:rPr>
        <w:t>Напоминаем, что администрация Mail.Ru и владельцы других сайтов никогда не просят своих пользователей прислать им пароли от ящиков.</w:t>
      </w:r>
      <w:r>
        <w:rPr>
          <w:rFonts w:cs="Courier New" w:ascii="Courier New" w:hAnsi="Courier New"/>
          <w:vanish/>
          <w:sz w:val="27"/>
          <w:szCs w:val="27"/>
        </w:rPr>
        <w:br/>
      </w:r>
      <w:r>
        <w:rPr>
          <w:rStyle w:val="Ififwithfakepresent"/>
          <w:rFonts w:cs="Courier New" w:ascii="Courier New" w:hAnsi="Courier New"/>
          <w:vanish/>
          <w:sz w:val="27"/>
          <w:szCs w:val="27"/>
        </w:rPr>
        <w:t>Компания Mail.Ru никогда не просит своих пользователей оплатить доставку подарков и призов.</w:t>
      </w:r>
      <w:r>
        <w:rPr>
          <w:rFonts w:cs="Courier New" w:ascii="Courier New" w:hAnsi="Courier New"/>
          <w:vanish/>
          <w:sz w:val="27"/>
          <w:szCs w:val="27"/>
        </w:rPr>
        <w:br/>
      </w:r>
      <w:r>
        <w:rPr>
          <w:rStyle w:val="Ififwithsmsrequestpresent"/>
          <w:rFonts w:cs="Courier New" w:ascii="Courier New" w:hAnsi="Courier New"/>
          <w:vanish/>
          <w:sz w:val="27"/>
          <w:szCs w:val="27"/>
        </w:rPr>
        <w:t>Компания Mail.Ru никогда не просит своих пользователей отправить смс (в том числе и бесплатные) для возобновления или поддержания работы почтового ящика, а также для получения приза.</w:t>
      </w:r>
      <w:r>
        <w:rPr>
          <w:rFonts w:cs="Courier New" w:ascii="Courier New" w:hAnsi="Courier New"/>
          <w:vanish/>
          <w:sz w:val="27"/>
          <w:szCs w:val="27"/>
        </w:rPr>
        <w:br/>
        <w:t xml:space="preserve">Будьте внимательны, не попадайтесь на уловки мошеннико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fifwithpasskeymsg">
    <w:name w:val="if if-withpasskeymsg"/>
    <w:basedOn w:val="Style14"/>
    <w:qFormat/>
    <w:rPr/>
  </w:style>
  <w:style w:type="character" w:styleId="Ififwithfakepresent">
    <w:name w:val="if if-withfakepresent"/>
    <w:basedOn w:val="Style14"/>
    <w:qFormat/>
    <w:rPr/>
  </w:style>
  <w:style w:type="character" w:styleId="Ififwithsmsrequestpresent">
    <w:name w:val="if if-withsmsrequestpre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8:00Z</dcterms:created>
  <dc:creator>User</dc:creator>
  <dc:description/>
  <cp:keywords/>
  <dc:language>en-US</dc:language>
  <cp:lastModifiedBy>User</cp:lastModifiedBy>
  <dcterms:modified xsi:type="dcterms:W3CDTF">2013-02-04T05:20:00Z</dcterms:modified>
  <cp:revision>1</cp:revision>
  <dc:subject/>
  <dc:title>Дорога жизни – 2013</dc:title>
</cp:coreProperties>
</file>