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ня в Омске в Парке Победы состоялся традиционный пробег «Память», который организаторы, клуб ветеранов спорта «Омич», второй год подряд объявили 25-м по счету. Извилистая кроссовая трасса представляла собой круг длиной 3,5 км. Участники на выбор преодолевали произвольное количество кругов – от 2-х до 7-ми. Благодаря участию 2-х бегунов из Казахстана (которые заняли 2 первых места на дистанции 14 км), пробег получился международным. Итоговые протоколы, как обычно на этом пробеге, неполные – только для мужчин на 14 км (4 круга) и на 21 км (6 кругов) и в рукопис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колай Сустав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32:00Z</dcterms:created>
  <dc:creator>User</dc:creator>
  <dc:description/>
  <cp:keywords/>
  <dc:language>en-US</dc:language>
  <cp:lastModifiedBy>User</cp:lastModifiedBy>
  <dcterms:modified xsi:type="dcterms:W3CDTF">2011-07-27T09:33:00Z</dcterms:modified>
  <cp:revision>1</cp:revision>
  <dc:subject/>
  <dc:title>19 июня в Омске в Парке Победы состоялся традиционный пробег «Память», который организаторы, клуб ветеранов спорта «Омич», второй год подряд объявили 25-м по счету</dc:title>
</cp:coreProperties>
</file>