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  <w:u w:val="single"/>
        </w:rPr>
        <w:t>ПОЛОЖЕНИЕ О VI МЕЖДУНАРОДНОМ БАЙКАЛЬСКОМ ЛЕДОВОМ МАРАФО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1.ЦЕЛИ И ЗАДАЧИ</w:t>
        <w:br/>
      </w:r>
      <w:r>
        <w:rPr>
          <w:rFonts w:cs="Arial" w:ascii="Arial" w:hAnsi="Arial"/>
          <w:sz w:val="26"/>
          <w:szCs w:val="26"/>
        </w:rPr>
        <w:t xml:space="preserve">- Популяризация устойчивого развития Байкальского региона; </w:t>
        <w:br/>
        <w:t xml:space="preserve">- Пропаганда активной рекреации на зимнем Байкале, здорового образа жизни; </w:t>
        <w:br/>
        <w:t>- Продвижение событийно-рекреационных ресурсов зимнего Байкал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>2. РУКОВОДСТВО ПОДГОТОВКОЙ И ПРОВЕДЕНИЕМ</w:t>
        <w:br/>
      </w:r>
      <w:r>
        <w:rPr>
          <w:rFonts w:cs="Arial" w:ascii="Arial" w:hAnsi="Arial"/>
          <w:sz w:val="26"/>
          <w:szCs w:val="26"/>
        </w:rPr>
        <w:t>Общее руководство подготовкой и проведением соревнований осуществляется ООО «Абсолютная Сибирь» при поддержке и координации с Оргкомитетом Международного Фестиваля Зимних Игр на Байкале «Зимниада-2010».</w:t>
        <w:br/>
        <w:br/>
      </w:r>
      <w:r>
        <w:rPr>
          <w:rFonts w:cs="Arial" w:ascii="Arial" w:hAnsi="Arial"/>
          <w:b/>
          <w:bCs/>
          <w:sz w:val="26"/>
          <w:szCs w:val="26"/>
        </w:rPr>
        <w:t>3. ВРЕМЯ И МЕСТО ПРОВЕДЕНИЯ</w:t>
      </w:r>
      <w:r>
        <w:rPr>
          <w:rFonts w:cs="Arial" w:ascii="Arial" w:hAnsi="Arial"/>
          <w:sz w:val="26"/>
          <w:szCs w:val="26"/>
        </w:rPr>
        <w:br/>
        <w:t>Беговой марафон по льду Байкала состоится 07 марта 2010 года на озере Байкал. Старт на льду озера у посёлка Танхой (восточный берег), финиш – у посёлка Листвянка (западный берег). Время старта на дистанцию 42 км 195 км (марафон) и 21 км (полумарафон) – 11:30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>4. ДИСТАНЦИИ</w:t>
      </w:r>
      <w:r>
        <w:rPr>
          <w:rFonts w:cs="Arial" w:ascii="Arial" w:hAnsi="Arial"/>
          <w:sz w:val="26"/>
          <w:szCs w:val="26"/>
        </w:rPr>
        <w:br/>
        <w:t>Марафон – 42 км 195 м, полумарафон – 21 к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>5. ПРАВИЛА СОРЕВНОВАНИЙ. УЧАСТНИКИ</w:t>
        <w:br/>
      </w:r>
      <w:r>
        <w:rPr>
          <w:rFonts w:cs="Arial" w:ascii="Arial" w:hAnsi="Arial"/>
          <w:sz w:val="26"/>
          <w:szCs w:val="26"/>
        </w:rPr>
        <w:t>К участию в марафонской гонке допускаются мужчины и женщины не моложе 18 лет, имеющие соответствующую подготовку и медицинский допуск (справку) от врача, а также прошедшие предварительную регистрацию. Медицинская справка должна быть выдана не более чем за месяц до проведения марафона. Контрольное время прохождения дистанции Марафона ( 42 км 195 м) – 6 часов, полумарафонской дистанции – 4 часа;</w:t>
        <w:br/>
      </w:r>
      <w:r>
        <w:rPr>
          <w:rFonts w:cs="Arial" w:ascii="Arial" w:hAnsi="Arial"/>
          <w:b/>
          <w:bCs/>
          <w:sz w:val="26"/>
          <w:szCs w:val="26"/>
        </w:rPr>
        <w:br/>
        <w:t>6. РЕГИСТРАЦИЯ И СТАРТОВЫЕ НОМЕРА</w:t>
      </w:r>
      <w:r>
        <w:rPr>
          <w:rFonts w:cs="Arial" w:ascii="Arial" w:hAnsi="Arial"/>
          <w:sz w:val="26"/>
          <w:szCs w:val="26"/>
        </w:rPr>
        <w:br/>
        <w:t>Регистрация участников и выдача стартовых номеров осуществляется:</w:t>
        <w:br/>
        <w:t>- 06 марта 2010 г. в 17.00 в фойе гостиницы «Маяк» , Листвянка</w:t>
        <w:br/>
        <w:t>- 07 марта 2010 г. (08:30-09:00) – в фойе гостиницы «Маяк» Листвянка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При отсутствии стартового номера или невозможности его разглядеть судья имеет право не регистрировать результат данного участника.</w:t>
        <w:br/>
        <w:t>Регистрационный взнос для российских участников составляет 2300 рублей, для иностранных участников – 100 евро.</w:t>
        <w:br/>
        <w:br/>
      </w:r>
      <w:r>
        <w:rPr>
          <w:rFonts w:cs="Arial" w:ascii="Arial" w:hAnsi="Arial"/>
          <w:b/>
          <w:bCs/>
          <w:sz w:val="26"/>
          <w:szCs w:val="26"/>
        </w:rPr>
        <w:t>7. ПУНКТЫ ПИТАНИЯ</w:t>
      </w:r>
      <w:r>
        <w:rPr>
          <w:rFonts w:cs="Arial" w:ascii="Arial" w:hAnsi="Arial"/>
          <w:sz w:val="26"/>
          <w:szCs w:val="26"/>
        </w:rPr>
        <w:br/>
        <w:t>Пункты питания расположены на 10, 15, 21, 25, 30, 35 км. В рацион входит горячий чай, негазированная вода "Жемчужина Байкала", орехи, сухофрукты, шоколад.</w:t>
        <w:br/>
        <w:br/>
      </w:r>
      <w:r>
        <w:rPr>
          <w:rFonts w:cs="Arial" w:ascii="Arial" w:hAnsi="Arial"/>
          <w:b/>
          <w:bCs/>
          <w:sz w:val="26"/>
          <w:szCs w:val="26"/>
        </w:rPr>
        <w:t>8. ОФИЦИАЛЬНЫЕ ЯЗЫКИ МЕРОПРИЯТИЯ</w:t>
      </w:r>
      <w:r>
        <w:rPr>
          <w:rFonts w:cs="Arial" w:ascii="Arial" w:hAnsi="Arial"/>
          <w:sz w:val="26"/>
          <w:szCs w:val="26"/>
        </w:rPr>
        <w:br/>
        <w:t>Официальными языками Байкальского Ледового Марафона являются русский, английский и немецкий языки.</w:t>
        <w:br/>
        <w:br/>
      </w:r>
      <w:r>
        <w:rPr>
          <w:rFonts w:cs="Arial" w:ascii="Arial" w:hAnsi="Arial"/>
          <w:b/>
          <w:bCs/>
          <w:sz w:val="26"/>
          <w:szCs w:val="26"/>
        </w:rPr>
        <w:t>9. ОСОБЕННОСТИ ТРАССЫ И РЕКОМЕНДУЕМОЕ СНАРЯЖЕНИЕ</w:t>
      </w:r>
      <w:r>
        <w:rPr>
          <w:rFonts w:cs="Arial" w:ascii="Arial" w:hAnsi="Arial"/>
          <w:sz w:val="26"/>
          <w:szCs w:val="26"/>
        </w:rPr>
        <w:br/>
        <w:t>В предыдущие годы на трассе наблюдались: зыбкий снег, небольшие сугробы, местами участки открытого льда. Во время пробега может меняться погода, дуть ветер, как по направлению движения, так и навстречу бегунам. Исходя из этого, всем участникам соревнований настоятельно рекомендуется иметь при себе следующие вещи:</w:t>
        <w:br/>
        <w:t>- легкоатлетические шиповки на длинные дистанции;</w:t>
        <w:br/>
        <w:t>- солнцезащитные очки;</w:t>
        <w:br/>
        <w:t>- ветрозащитная куртка;</w:t>
        <w:br/>
        <w:t>- перчатки или варежки;</w:t>
        <w:br/>
        <w:t>- шапка;</w:t>
        <w:br/>
        <w:t>- маска для лица;</w:t>
        <w:br/>
        <w:t>- высокий воротник либо горнолыжный капор для защиты шеи;</w:t>
        <w:br/>
        <w:t>- защитный крем для лица.</w:t>
        <w:br/>
        <w:br/>
      </w:r>
      <w:r>
        <w:rPr>
          <w:rFonts w:cs="Arial" w:ascii="Arial" w:hAnsi="Arial"/>
          <w:b/>
          <w:bCs/>
          <w:sz w:val="26"/>
          <w:szCs w:val="26"/>
        </w:rPr>
        <w:t>10. НАГРАЖДЕНИЕ</w:t>
      </w:r>
      <w:r>
        <w:rPr>
          <w:rFonts w:cs="Arial" w:ascii="Arial" w:hAnsi="Arial"/>
          <w:sz w:val="26"/>
          <w:szCs w:val="26"/>
        </w:rPr>
        <w:br/>
        <w:t>- Победители Марафона, занявшие 1-ые места на основной дистанции (42 км 125 м) среди мужчин и женщин награждаются Кубками Международного Ледового Марафона Байкала и «золотыми» медалями;</w:t>
        <w:br/>
        <w:t xml:space="preserve">- Призеры Марафона, занявшие 2-ые и 3-ьи места среди мужчин и женщин, награждаются Призовыми медалями Байкала, </w:t>
        <w:br/>
        <w:t>- Все участники, прошедшие дистанцию Марафона награждаются памятными медалями Марафона,</w:t>
        <w:br/>
        <w:t>- Самый возрастной участник Марафона, прошедший основную дистанцию, награждается особым дипломом Марафон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>11. СОХРАНЕНИЕ ЧИСТЫХ ВОД БАЙКАЛА</w:t>
      </w:r>
      <w:r>
        <w:rPr>
          <w:rFonts w:cs="Arial" w:ascii="Arial" w:hAnsi="Arial"/>
          <w:sz w:val="26"/>
          <w:szCs w:val="26"/>
        </w:rPr>
        <w:br/>
        <w:t>Международный Байкальский Ледовый Марафон проходит под девизом «За сохранение чистых вод Байкала» - древнейшего, глубочайшего, крупнейшего резервуара чистейшей пресноводной воды, ¾ обитателей которой являются эндемикам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ассе марафона запрещается выбрасывать бумагу, стаканчики, бутылки, крышки от бутылок и прочие ненужные предметы. Весь мусор разрешается выбрасывать на пунктах подпитки в специально приготовленные пакеты, либо нести с собой к месту финиша. Данное требование относится ко всем участникам соревнований: бегунам, обслуживающему персоналу, журналистам, сопровождающим, группе поддерж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 xml:space="preserve">12. ФИНАНСИРОВАНИЕ </w:t>
        <w:br/>
      </w:r>
      <w:r>
        <w:rPr>
          <w:rFonts w:cs="Arial" w:ascii="Arial" w:hAnsi="Arial"/>
          <w:sz w:val="26"/>
          <w:szCs w:val="26"/>
        </w:rPr>
        <w:t>Расходы, связанные с размещением и участием спортсменов, несут командирующие организации, спонсоры либо сами участники.</w:t>
        <w:br/>
        <w:t>ООО «Абсолютная Сибирь» несет расходы по подготовке и разметке трассы, оплате судейскому аппарату, обслуживающему персоналу, питанию участников на трассе марафона, награждению победителей и призеров, изготовлению спортивной атрибути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6"/>
          <w:szCs w:val="26"/>
        </w:rPr>
        <w:t>13. БЕЗОПАСНОСТЬ</w:t>
      </w:r>
      <w:r>
        <w:rPr>
          <w:rFonts w:cs="Arial" w:ascii="Arial" w:hAnsi="Arial"/>
          <w:sz w:val="26"/>
          <w:szCs w:val="26"/>
        </w:rPr>
        <w:br/>
        <w:t>Безопасность участников при прохождении дистанции Марафона обеспечивается силами Аварийно-Спасательной Службы Иркутской области. Участники, пробежавшие полумарафон, а также сошедшие с дистанции, доставляются в Листвянку на микроавтобусах либо на судах на воздушной подушке (типа «Хивус»).</w:t>
        <w:br/>
        <w:t>Страховой полис участника соревнований (бегуна) действует с момента прибытия марафонца к месту старта и до тех пор, пока марафонец не финиширует, либо не будет снят с дистанции. Страховой полис покрывает затраты на транспортировку пострадавшего в больницу, а также оказание ему неотложной медицинской помощи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ЗАЯВ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color w:val="000066"/>
            <w:sz w:val="26"/>
            <w:szCs w:val="26"/>
            <w:u w:val="single"/>
          </w:rPr>
          <w:t>Форма заявки</w:t>
        </w:r>
      </w:hyperlink>
      <w:r>
        <w:rPr>
          <w:rFonts w:cs="Arial" w:ascii="Arial" w:hAnsi="Arial"/>
          <w:sz w:val="26"/>
          <w:szCs w:val="26"/>
        </w:rPr>
        <w:br/>
        <w:t xml:space="preserve">Заявки Вы можете отправлять на адрес электронной почты: </w:t>
      </w:r>
      <w:hyperlink r:id="rId4">
        <w:r>
          <w:rPr>
            <w:rStyle w:val="InternetLink"/>
            <w:rFonts w:cs="Arial" w:ascii="Arial" w:hAnsi="Arial"/>
            <w:color w:val="000066"/>
            <w:sz w:val="26"/>
            <w:szCs w:val="26"/>
            <w:u w:val="single"/>
          </w:rPr>
          <w:t>events@absolute-siberia.co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 по факсу №: (3952)-207931 . Заявки на участие в марафоне принимаются до 15.02.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solute-siberia.com/userfiles/forma_ zayavka.doc" TargetMode="External"/><Relationship Id="rId4" Type="http://schemas.openxmlformats.org/officeDocument/2006/relationships/hyperlink" Target="mailto:events@absolute-siber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5:00Z</dcterms:created>
  <dc:creator>User</dc:creator>
  <dc:description/>
  <cp:keywords/>
  <dc:language>en-US</dc:language>
  <cp:lastModifiedBy>User</cp:lastModifiedBy>
  <dcterms:modified xsi:type="dcterms:W3CDTF">2010-03-09T07:19:00Z</dcterms:modified>
  <cp:revision>1</cp:revision>
  <dc:subject/>
  <dc:title> ПОЛОЖЕНИЕ О VI МЕЖДУНАРОДНОМ БАЙКАЛЬСКОМ ЛЕДОВОМ МАРАФОНЕ </dc:title>
</cp:coreProperties>
</file>