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О Сверхмарафоне на призы газет «Уймонские вести» и «Алтайская правда»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Цели и задачи: </w:t>
      </w:r>
      <w:r>
        <w:rPr>
          <w:rFonts w:cs="Arial" w:ascii="Arial" w:hAnsi="Arial"/>
          <w:color w:val="000000"/>
          <w:sz w:val="22"/>
          <w:szCs w:val="22"/>
        </w:rPr>
        <w:t>Развитие легкой атлетики в Республике Алтай и Алтайском крае, пропаганда марафонского бега и здорового образа жизни, повышение спортивного мастерства, выявление сильнейших спортсменов, в том числе, среди молодёжи и ветеранов. Популяризация Усть-Коксинского района, его туристической привлекательности, уникального историко-культурного наследия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I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.Дата и место проведения соревнований</w:t>
      </w:r>
      <w:r>
        <w:rPr>
          <w:rFonts w:cs="Arial" w:ascii="Arial" w:hAnsi="Arial"/>
          <w:color w:val="000000"/>
          <w:sz w:val="22"/>
          <w:szCs w:val="22"/>
        </w:rPr>
        <w:t xml:space="preserve">:Соревнования состоятся в Усть-Коксинском районе Республики Алтай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2июня 2010 года </w:t>
      </w:r>
      <w:r>
        <w:rPr>
          <w:rFonts w:cs="Arial" w:ascii="Arial" w:hAnsi="Arial"/>
          <w:color w:val="000000"/>
          <w:sz w:val="22"/>
          <w:szCs w:val="22"/>
        </w:rPr>
        <w:t>Старт и финиш пробега в районном центре Усть-Кокса на центральной площади.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. Руководство соревнованиями:</w:t>
      </w:r>
      <w:r>
        <w:rPr>
          <w:rFonts w:cs="Arial" w:ascii="Arial" w:hAnsi="Arial"/>
          <w:color w:val="000000"/>
          <w:sz w:val="22"/>
          <w:szCs w:val="22"/>
        </w:rPr>
        <w:t>Общее руководство по подготовке и проведению соревнований осуществляет организационный комитет (председатель – глава Усть-Коксинского района С.Н.Гречушников). Непосредственное проведение соревнований возлагается на судейскую коллегию.Соревнования проводятся в личном зачете на дистанции 66 км и в командном зачете в виде эстафеты на дистанцию 66  км (свободный экиден без регламентации количества и длины этапов – за исключением первого, состав команды не более 10 человек)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Контрольное время в сверхмарафоне 8 часо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. Программа соревнований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1 июня</w:t>
      </w:r>
      <w:r>
        <w:rPr>
          <w:rFonts w:cs="Arial" w:ascii="Arial" w:hAnsi="Arial"/>
          <w:color w:val="000000"/>
          <w:sz w:val="22"/>
          <w:szCs w:val="22"/>
        </w:rPr>
        <w:t xml:space="preserve"> - День приезда, регистрация участников, размещение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юня</w:t>
      </w:r>
      <w:r>
        <w:rPr>
          <w:rFonts w:cs="Arial" w:ascii="Arial" w:hAnsi="Arial"/>
          <w:color w:val="000000"/>
          <w:sz w:val="22"/>
          <w:szCs w:val="22"/>
        </w:rPr>
        <w:t xml:space="preserve"> - Соревнование по сверхмарафону и экидену (66 км)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3 июня</w:t>
      </w:r>
      <w:r>
        <w:rPr>
          <w:rFonts w:cs="Arial" w:ascii="Arial" w:hAnsi="Arial"/>
          <w:color w:val="000000"/>
          <w:sz w:val="22"/>
          <w:szCs w:val="22"/>
        </w:rPr>
        <w:t xml:space="preserve"> - День отьезда</w:t>
      </w:r>
      <w:r>
        <w:rPr>
          <w:rFonts w:cs="Arial" w:ascii="Arial" w:hAnsi="Arial"/>
          <w:b/>
          <w:bCs/>
          <w:color w:val="40404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. Маршрут трассы: </w:t>
      </w:r>
      <w:r>
        <w:rPr>
          <w:rFonts w:cs="Arial" w:ascii="Arial" w:hAnsi="Arial"/>
          <w:color w:val="000000"/>
          <w:sz w:val="22"/>
          <w:szCs w:val="22"/>
        </w:rPr>
        <w:t>От центральной площади с. Усть–Кокса по Уймонской долине через с. Октябрьское, далее по мосту на правый берег реки Катунь, через села Верхний-Уймон, Тихонькая, Мульта, через мост на левую сторону реки Катунь, затем налево по шоссе к с. Усть–Кокса. Финиш на центральной площади.С целью повышения безопасности участников пробега и зрителей передача эстафеты в черте села Усть-Кокса не допускается, первый этап экидена заканчивается у знака «окончание села».Дорожное покрытие на дистанции: 40% - асфальт, 60% - гравийное покрытие.Рельеф – ровный, три небольших подъема с крутизной 5 градусов, протяженностью до ста метров.Высота над уровнем моря 900-970 метров.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Участники соревнований:</w:t>
      </w:r>
      <w:r>
        <w:rPr>
          <w:rFonts w:cs="Arial" w:ascii="Arial" w:hAnsi="Arial"/>
          <w:color w:val="000000"/>
          <w:sz w:val="22"/>
          <w:szCs w:val="22"/>
        </w:rPr>
        <w:t xml:space="preserve">Участие может принять каждый желающий, имеющий необходимую подготовку и разрешение врача. Допустима замена медицинской справки распиской о личной ответственности за здоровье. 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I.Финансирование: </w:t>
      </w:r>
      <w:r>
        <w:rPr>
          <w:rFonts w:cs="Arial" w:ascii="Arial" w:hAnsi="Arial"/>
          <w:color w:val="000000"/>
          <w:sz w:val="22"/>
          <w:szCs w:val="22"/>
        </w:rPr>
        <w:t> Расходы на организацию и проведение соревнований - Администрация Усть–Коксинского района; награждение победителей и призеров соревнований - редакции газет «Уймонские Вести» и «Алтайская правда», а также за счёт стартовых взносов участников, пожертвований организаций и частных лиц. Проезд к месту старта и проживание – за счет командирующих организаций.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II. Определение победителя: </w:t>
      </w:r>
      <w:r>
        <w:rPr>
          <w:rFonts w:cs="Arial" w:ascii="Arial" w:hAnsi="Arial"/>
          <w:color w:val="000000"/>
          <w:sz w:val="22"/>
          <w:szCs w:val="22"/>
        </w:rPr>
        <w:t>Абсолютным победителем среди мужчин и женщин считается спортсмен (ка), преодолевший (ая) 66 км и первым (ой) пересекший (ая) финишную черту, остальные места определяется в порядке финиширования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дистанции 66 км медалями, дипломами и призами награждаются участники, занявшие 1, 2, 3 места среди мужчин и 1, 2, 3 места среди женщин. Команда, победившая в экидене, награждается кубком за первое место и дипломом (а все ее участники медалями и дипломами), команды призеры – кубками и дипломами, а их участники – дипломами соответствующей степени.Все спортсмены, принявшие участие в сверхмарафоне и экидене, награждаются памятной футболкой и дипломом.Примечание: В экидене нельзя передавать эстафету из машины сопровождения, при передаче эстафеты оба участника забега (передающий и принимающий) должны находиться на дистанции.  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III. Заявки, регистрация, предварительная информация: Герасимов Алексей Сергеевич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телефон/факс: 8 (3852) 63-33-11; e-mai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b/>
            <w:bCs/>
            <w:strike w:val="false"/>
            <w:dstrike w:val="false"/>
            <w:sz w:val="22"/>
            <w:szCs w:val="22"/>
          </w:rPr>
          <w:t>alex@ap.altai.ru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vanish/>
          <w:color w:val="000000"/>
          <w:sz w:val="22"/>
          <w:szCs w:val="22"/>
        </w:rPr>
        <w:t xml:space="preserve">Этот e-mail адрес защищен от спам-ботов, для его просмотра у Вас должен быть включен Javascript </w:t>
      </w:r>
      <w:r>
        <w:rPr>
          <w:rStyle w:val="StrongEmphasis"/>
          <w:rFonts w:cs="Arial" w:ascii="Arial" w:hAnsi="Arial"/>
          <w:b w:val="false"/>
          <w:bCs w:val="false"/>
          <w:vanish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Богумил Александр Андреевич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рабоч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8 (3852) 63-63-19; сотовый  89132179273; </w:t>
      </w:r>
    </w:p>
    <w:p>
      <w:pPr>
        <w:pStyle w:val="Style15"/>
        <w:rPr>
          <w:rFonts w:ascii="Tahoma" w:hAnsi="Tahoma" w:cs="Tahoma"/>
          <w:color w:val="40404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www: klbvostok.ru e-mail:sport-62@mail.ru Письменно: 656049 г. Барнаул, пр. Красноармейский – 4, магазин «Чемпион», Богумил Александру Андреевичу 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стоящее положение является официальным вызовомна соревнование!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 xml:space="preserve">Место : </w:t>
      </w:r>
      <w:r>
        <w:rPr>
          <w:rFonts w:cs="Tahoma" w:ascii="Tahoma" w:hAnsi="Tahoma"/>
          <w:color w:val="404040"/>
          <w:sz w:val="20"/>
          <w:szCs w:val="20"/>
        </w:rPr>
        <w:t>с. Усть-Кокса, Республика Алтай</w:t>
        <w:br/>
      </w:r>
      <w:r>
        <w:rPr>
          <w:rFonts w:cs="Tahoma" w:ascii="Tahoma" w:hAnsi="Tahoma"/>
          <w:b/>
          <w:bCs/>
          <w:color w:val="404040"/>
          <w:sz w:val="20"/>
          <w:szCs w:val="20"/>
        </w:rPr>
        <w:t xml:space="preserve">Контакты : </w:t>
      </w:r>
      <w:r>
        <w:rPr>
          <w:rFonts w:cs="Tahoma" w:ascii="Tahoma" w:hAnsi="Tahoma"/>
          <w:color w:val="404040"/>
          <w:sz w:val="20"/>
          <w:szCs w:val="20"/>
        </w:rPr>
        <w:t>8913217927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strike w:val="false"/>
      <w:dstrike w:val="false"/>
      <w:color w:val="8282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@ap.alta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33:00Z</dcterms:created>
  <dc:creator>Владимир</dc:creator>
  <dc:description/>
  <dc:language>en-US</dc:language>
  <cp:lastModifiedBy>Владимир</cp:lastModifiedBy>
  <dcterms:modified xsi:type="dcterms:W3CDTF">2010-06-06T10:34:00Z</dcterms:modified>
  <cp:revision>1</cp:revision>
  <dc:subject/>
  <dc:title>Положение О Сверхмарафоне на призы газет «Уймонские вести» и «Алтайская правда»</dc:title>
</cp:coreProperties>
</file>