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8810</wp:posOffset>
                </wp:positionH>
                <wp:positionV relativeFrom="paragraph">
                  <wp:posOffset>-128905</wp:posOffset>
                </wp:positionV>
                <wp:extent cx="2967355" cy="1369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136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Отдела по физической культуре, спорту и молодежной политике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ТО г. Железног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В.А. Суха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30_»__мая______ 201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107.8pt;mso-wrap-distance-left:9.05pt;mso-wrap-distance-right:9.05pt;mso-wrap-distance-top:0pt;mso-wrap-distance-bottom:0pt;margin-top:-10.15pt;mso-position-vertical-relative:text;margin-left:15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чальник Отдела по физической культуре, спорту и молодежной политике администрации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ТО г. Железногорс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В.А. Сухан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_30_»__мая______ 20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0590</wp:posOffset>
                </wp:positionH>
                <wp:positionV relativeFrom="paragraph">
                  <wp:posOffset>-114300</wp:posOffset>
                </wp:positionV>
                <wp:extent cx="2268855" cy="12426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242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 МА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УК МП ФК и 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В.А. Пу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30_»___мая_____ 201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97.85pt;mso-wrap-distance-left:9.05pt;mso-wrap-distance-right:9.05pt;mso-wrap-distance-top:0pt;mso-wrap-distance-bottom:0pt;margin-top:-9pt;mso-position-vertical-relative:text;margin-left:37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уководитель МА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УК МП ФК и С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В.А. Пу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_30_»___мая_____ 20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5755</wp:posOffset>
                </wp:positionH>
                <wp:positionV relativeFrom="paragraph">
                  <wp:posOffset>-128905</wp:posOffset>
                </wp:positionV>
                <wp:extent cx="2310765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 МКУ Управление поселковыми территориям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А.В. Оскол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30_»___мая_____ 201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99pt;mso-wrap-distance-left:9.05pt;mso-wrap-distance-right:9.05pt;mso-wrap-distance-top:0pt;mso-wrap-distance-bottom:0pt;margin-top:-10.15pt;mso-position-vertical-relative:text;margin-left:-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уководитель МКУ Управление поселковыми территориями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А.В. Оскол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_30_»___мая_____ 20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1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о проведении полумарафона</w:t>
      </w:r>
    </w:p>
    <w:p>
      <w:pPr>
        <w:pStyle w:val="Normal"/>
        <w:jc w:val="center"/>
        <w:rPr/>
      </w:pPr>
      <w:r>
        <w:rPr>
          <w:b/>
          <w:i/>
          <w:sz w:val="24"/>
        </w:rPr>
        <w:t>посвященного Дню Независимости России, памяти В.И. Куканова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г. Железногорск – п. Подгорный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1.ЦЕЛИ И ЗАДАЧИ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Пропаганда оздоровительного бега среди населения ЗАТО Железногорск, как активного отдыха и образа жизн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вышение роли спортивных клубов в привлечении жителей ЗАТО Железногорск к здоровому образу жизн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 РУКОВОДСТВО ПРОВЕДЕНИЕМ СОРЕВНОВАН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руководство подготовкой и проведением пробега осуществляет МАУ «Управление по культуре, молодежной политике, физической культуре и спорту» совместно с КЛБ «Победа» (г. Железногорск), Управление городского хозяйства, МКУ «Управление поселковыми территориями». Непосредственное руководство возлагается на ГСК. Главный судья – Гекк Екатерина Александровна, судь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3.МЕСТО И ВРЕМЯ ПРОВЕДЕНИЯ</w:t>
      </w:r>
    </w:p>
    <w:p>
      <w:pPr>
        <w:pStyle w:val="TextBody"/>
        <w:ind w:firstLine="720"/>
        <w:rPr/>
      </w:pPr>
      <w:r>
        <w:rPr>
          <w:sz w:val="24"/>
        </w:rPr>
        <w:t>Пробег проводится 12 июня 2011 г. Начало регистрации в 9.00 часов в Центре Досуга, парад в 09.45 час. Старт в г. Железногорске от Центра Досуга в 10.00 час., финиш – ДК «Старт» п. Подгорный. Дистанция проходит  через КПП 3а – поворот КПП2 – Новый Путь – поселок Подгорный (4-ый район)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4. ПРОГРАММА СОРЕВНОВАНИЙ И УЧАСТНИК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 программе соревнований  дистанция полумарафон – 21 км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Соревнования проводятся  по возрастным группам:</w:t>
      </w:r>
    </w:p>
    <w:p>
      <w:pPr>
        <w:pStyle w:val="Normal"/>
        <w:ind w:left="720" w:hanging="0"/>
        <w:rPr/>
      </w:pPr>
      <w:r>
        <w:rPr>
          <w:sz w:val="24"/>
        </w:rPr>
        <w:t>Мужчины:  до 18 лет;  19-29; 30-39; 40-49; 50-54,55-59; 60–64; 65–69; 70  лет и старше</w:t>
      </w:r>
    </w:p>
    <w:p>
      <w:pPr>
        <w:pStyle w:val="Normal"/>
        <w:ind w:left="720" w:hanging="0"/>
        <w:rPr/>
      </w:pPr>
      <w:r>
        <w:rPr>
          <w:sz w:val="24"/>
        </w:rPr>
        <w:t>Женщины: до 18 лет;   19-39; 40-49; 50-59; 60  лет и старше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5. НАГРАЖДЕНИЕ</w:t>
      </w:r>
    </w:p>
    <w:p>
      <w:pPr>
        <w:pStyle w:val="Normal"/>
        <w:ind w:firstLine="720"/>
        <w:jc w:val="both"/>
        <w:rPr/>
      </w:pPr>
      <w:r>
        <w:rPr>
          <w:sz w:val="24"/>
        </w:rPr>
        <w:t>Победители в возрастных группах награждаются денежным призом и грамотой МАУ «Управление по культуре, молодежной политике, физической культуре и спорту». Спонсорскими призами награждаются абсолютные победители пробега, самый молодой и самый старший участник пробег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.ФИНАНСИРОВАНИЕ</w:t>
      </w:r>
    </w:p>
    <w:p>
      <w:pPr>
        <w:pStyle w:val="TextBody"/>
        <w:ind w:firstLine="720"/>
        <w:rPr/>
      </w:pPr>
      <w:r>
        <w:rPr>
          <w:sz w:val="24"/>
        </w:rPr>
        <w:t>Расходы по награждению и проведению соревнований несет МАУ «Управление по культуре, молодежной политике, физической культуре и спорту».</w:t>
      </w:r>
    </w:p>
    <w:p>
      <w:pPr>
        <w:pStyle w:val="TextBody"/>
        <w:ind w:firstLine="720"/>
        <w:rPr>
          <w:sz w:val="24"/>
          <w:lang w:val="en-US"/>
        </w:rPr>
      </w:pPr>
      <w:r>
        <w:rPr>
          <w:sz w:val="24"/>
        </w:rPr>
        <w:t>Командировочные расходы за счет командирующих организаций. Автобус для сопровождения спортсменов предоставляет п. Подгорный. Дипломы для награждения в абсолютном первенстве и по номинациям предоставляет МАУ «УК МП ФК и С»</w:t>
      </w:r>
    </w:p>
    <w:p>
      <w:pPr>
        <w:pStyle w:val="TextBody"/>
        <w:ind w:firstLine="720"/>
        <w:rPr>
          <w:sz w:val="24"/>
          <w:u w:val="single"/>
        </w:rPr>
      </w:pPr>
      <w:r>
        <w:rPr>
          <w:sz w:val="24"/>
          <w:u w:val="single"/>
        </w:rPr>
        <w:t>Стартовый взнос для всех участников – 50 рублей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.ЗАЯВКИ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На пробег участники заявляются непосредственно перед стартом с 9.00 часов в Центре Досуга. Иногородние участники заявляются </w:t>
      </w:r>
      <w:r>
        <w:rPr>
          <w:b/>
          <w:sz w:val="24"/>
          <w:u w:val="single"/>
        </w:rPr>
        <w:t>до 9 июня 2011 года</w:t>
      </w:r>
      <w:r>
        <w:rPr>
          <w:sz w:val="24"/>
        </w:rPr>
        <w:t xml:space="preserve"> по данным ниже телефонам или по адресу </w:t>
      </w:r>
      <w:r>
        <w:rPr>
          <w:b/>
          <w:i/>
          <w:sz w:val="24"/>
        </w:rPr>
        <w:t>с указанием ФИО, даты и места рождения, прописки, место работы и должность, всех паспортных данных: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62971, г. Железногорск Красноярского края, ул. ХХ</w:t>
      </w:r>
      <w:r>
        <w:rPr>
          <w:sz w:val="24"/>
          <w:lang w:val="en-US"/>
        </w:rPr>
        <w:t>II</w:t>
      </w:r>
      <w:r>
        <w:rPr>
          <w:sz w:val="24"/>
        </w:rPr>
        <w:t xml:space="preserve"> Партсъезда, 21, МАУ «Управление по культуре, молодежной политике, физической культуре и спорту».</w:t>
      </w:r>
    </w:p>
    <w:p>
      <w:pPr>
        <w:pStyle w:val="TextBody"/>
        <w:ind w:firstLine="720"/>
        <w:rPr/>
      </w:pPr>
      <w:r>
        <w:rPr>
          <w:sz w:val="24"/>
        </w:rPr>
        <w:t>Телефон/факс (8-3919) 75-60-19, (8-3919) 76-56-39; тел. (8-3919) 76-56-62 – Гекк Е. А.</w:t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2:37:00Z</dcterms:created>
  <dc:creator>ТЕХБИБЛИОТЕКА</dc:creator>
  <dc:description/>
  <cp:keywords/>
  <dc:language>en-US</dc:language>
  <cp:lastModifiedBy>Viktor</cp:lastModifiedBy>
  <cp:lastPrinted>2011-05-30T14:29:00Z</cp:lastPrinted>
  <dcterms:modified xsi:type="dcterms:W3CDTF">2011-05-30T08:18:00Z</dcterms:modified>
  <cp:revision>18</cp:revision>
  <dc:subject/>
  <dc:title>«УТВЕРЖАЮ»</dc:title>
</cp:coreProperties>
</file>