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color w:val="0066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  <w:t>Положени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66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6600"/>
          <w:sz w:val="24"/>
          <w:szCs w:val="24"/>
          <w:lang w:eastAsia="ru-RU"/>
        </w:rPr>
        <w:t>               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 проведении традиционного легкоатлетического пробега по шосс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крытие летнего легкоатлетического сезон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  Цели и задач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ревнования проводятся с целью привлечения широких масс населения г. Омска и области к занятиям оздоровительным бегом, пропаганды физической культуры и спорта, здорового образа жизни.  Соревнования считаются закрытием летнего бегового сезона для любителей бег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рамках соревнований организуются классификационные соревнования по бегу на шоссе. Дистанция 15 к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66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                                               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  Руководство соревнованиями.</w:t>
        <w:br/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е руководство соревнованиями осуществляет инициативная группа спортсменов и тренеров по легкой атлетики при содействии Министерства по делам молодёжи физической культуры и спорта Омской области, общественных, коммерческих организаций, Объединения КЛБ «Сибирское здоровье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Время и место проведения.</w:t>
        <w:br/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крытие соревнований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состоится 14 октября 2012 года в районе крытого манежа БУ СК «Красная звезда», Масленникова, 142а в 9-50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арт в 10-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     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  Программа и условия проведени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  Соревнования проводятся на дистанциях  5км., 15 км.  Трасса: круг 5 км, покрытие- асфальт. Трасса проходит по территории СК «Красная звезда» и ПКиО им. 30-летия ВЛКС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 Допуск участник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ки на участие принимаются  на месте старта 14.10.12 с 8-30 до 9-30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участию в соревнованиях допускаются все желающие, имеющие соответствующую подготовку,  заверившие личной подписью свою ответственность за состояние своего здоровья. За допуск участников, возраст которых не достиг совершеннолетия, ответственность несут тренер или родител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66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растные группы: 1993г.р. и младше, 1992-1972гг.р., 1971-1962гг.р., 1961-1952гг.р, 1951г.р. и старше.</w:t>
        <w:br/>
        <w:br/>
        <w:t>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. Награждение.</w:t>
        <w:br/>
        <w:t>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бедители и призёры в абсолютном первенстве и в возрастных группах</w:t>
        <w:br/>
        <w:t>у мужчин и женщин награждаются  Дипломами и ценными призами, учреждёнными спонсорами соревнован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 913 971 6318   (Кац М.С.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                                                 Оргкомитет соревнований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6:12:00Z</dcterms:created>
  <dc:creator>Матвей</dc:creator>
  <dc:description/>
  <cp:keywords/>
  <dc:language>en-US</dc:language>
  <cp:lastModifiedBy>Acer</cp:lastModifiedBy>
  <cp:lastPrinted>2011-09-23T18:40:00Z</cp:lastPrinted>
  <dcterms:modified xsi:type="dcterms:W3CDTF">2012-09-18T09:16:00Z</dcterms:modified>
  <cp:revision>3</cp:revision>
  <dc:subject/>
  <dc:title/>
</cp:coreProperties>
</file>