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521" w:hanging="0"/>
        <w:jc w:val="center"/>
        <w:rPr>
          <w:sz w:val="24"/>
        </w:rPr>
      </w:pPr>
      <w:r>
        <w:rPr>
          <w:sz w:val="24"/>
        </w:rPr>
        <w:t>"УТВЕРЖДАЮ"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физической  культуре, спорту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и молодежной политике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Иркутска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Д.В.Абрамович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jc w:val="right"/>
        <w:rPr/>
      </w:pPr>
      <w:r>
        <w:rPr>
          <w:sz w:val="24"/>
          <w:szCs w:val="24"/>
        </w:rPr>
        <w:t>«___» ______________ 2012 г.</w:t>
      </w:r>
    </w:p>
    <w:p>
      <w:pPr>
        <w:pStyle w:val="Normal"/>
        <w:numPr>
          <w:ilvl w:val="0"/>
          <w:numId w:val="0"/>
        </w:numPr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Л О Ж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роведение открытого лично-командного первенства</w:t>
      </w:r>
    </w:p>
    <w:p>
      <w:pPr>
        <w:pStyle w:val="Normal"/>
        <w:jc w:val="center"/>
        <w:rPr/>
      </w:pPr>
      <w:r>
        <w:rPr>
          <w:sz w:val="24"/>
        </w:rPr>
        <w:t>клубов любителей бега ХХ</w:t>
      </w:r>
      <w:r>
        <w:rPr>
          <w:sz w:val="24"/>
          <w:lang w:val="en-US"/>
        </w:rPr>
        <w:t>III</w:t>
      </w:r>
      <w:r>
        <w:rPr>
          <w:sz w:val="24"/>
        </w:rPr>
        <w:t xml:space="preserve"> Осеннего марафона-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Цели и зада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бег проводится как завершающий сезон марафон, посвященный Дням Иркутска, с целью пропаганды здорового образа жизни, демонстрации человеческих сил на классической марафонской дистанции и привлечения любителей физкультуры, в том числе молодежи к здоровому образу жизн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Время и место проведения.</w:t>
      </w:r>
    </w:p>
    <w:p>
      <w:pPr>
        <w:pStyle w:val="Normal"/>
        <w:jc w:val="both"/>
        <w:rPr/>
      </w:pPr>
      <w:r>
        <w:rPr>
          <w:sz w:val="24"/>
        </w:rPr>
        <w:t>Первенство проводится  в воскресенье 14 октября 2012 г. на трех дистанциях: 42.195, 21 и 7 км. Старт и финиш марафона на острове "Юность" у мостика через протоку. Трасса  круговая (7,0325 км круг), проходит по острову до Детской ж/д, по дамбе до б. Гагарина, вдоль набережной до Ангарского моста, поворот у моста, обратно по набережной до дамбы, через дамбу на остров и т.д. Дистанция для марафона 6 кругов, полумарафона - 3 круга и 7 км - 1 круг. Питательные пункты в месте старта-финиша. Сбор на о. Юность у танцплощадки. Старт в в 11-00 (для остальных) от мостика на о. "Юность". Регистрация  участников в день старта.</w:t>
      </w:r>
    </w:p>
    <w:p>
      <w:pPr>
        <w:pStyle w:val="Normal"/>
        <w:suppressAutoHyphens w:val="true"/>
        <w:autoSpaceDE w:val="false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3. Руководство проведения.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sz w:val="24"/>
          <w:szCs w:val="24"/>
        </w:rPr>
        <w:t>Общее руководство организацией и проведением соревнований осуществляется управлением по физической культуре, спорту и молодежной политике г. Иркутска. Непосредственное проведение соревнований осуществляет судейская коллегия (список прилагается). Ответственность за безопасность участников несет главный судья соревнований – А.Д.Китов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Участники и система проведения соревнований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440" w:leader="none"/>
          <w:tab w:val="left" w:pos="2592" w:leader="none"/>
          <w:tab w:val="left" w:pos="3168" w:leader="none"/>
          <w:tab w:val="left" w:pos="3744" w:leader="none"/>
          <w:tab w:val="left" w:pos="5760" w:leader="none"/>
          <w:tab w:val="left" w:pos="5904" w:leader="none"/>
          <w:tab w:val="left" w:pos="6624" w:leader="none"/>
        </w:tabs>
        <w:ind w:firstLine="720"/>
        <w:jc w:val="both"/>
        <w:rPr/>
      </w:pPr>
      <w:r>
        <w:rPr>
          <w:sz w:val="24"/>
        </w:rPr>
        <w:tab/>
        <w:t>Участники выступают в возрастных группах: до 18, 18-29, 30-39, 40-49, 50-59, 60 лет и старше у мужчин и женщин. Каждый участник допускается согласно медицинской справке, по рекомендации КЛБ или по личной расписке. Место, занятое в командном первенстве, определяется по наибольшей сумме километров на дистанции 42 км.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Финансовые расход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, связанное с проведением соревнований (судейство, награждение и питание участников), осуществляется управлением по физической культуре, спорту и молодежной политике администрации г. Иркутска. </w:t>
      </w:r>
      <w:r>
        <w:rPr>
          <w:sz w:val="24"/>
        </w:rPr>
        <w:t>Расходы иногородних участников за счет командирующих организаци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Награждение.</w:t>
      </w:r>
    </w:p>
    <w:p>
      <w:pPr>
        <w:pStyle w:val="Normal"/>
        <w:jc w:val="both"/>
        <w:rPr/>
      </w:pPr>
      <w:r>
        <w:rPr>
          <w:sz w:val="24"/>
        </w:rPr>
        <w:t>Команды, занявшие 1-3 места, награждаются грамотами. Участники личного первенства, занявшие 1-3 места в каждой возрастной группе на дистанциях 42 и 21 км, награждаются призами. На дистанции 7 км – награждаются победители в возрастных группах. На дистанции 42км все участники получают поощрительные приз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тветственные за проведение В.Шангин, А.Удальцов, А.Д.Китов, А.И.Оргильянов, М.Я.Конев    </w:t>
        <w:tab/>
        <w:tab/>
        <w:tab/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2-01-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тов  427472, Оргильянов – 9027666075, Конев – 67684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32:00Z</dcterms:created>
  <dc:creator>ad</dc:creator>
  <dc:description/>
  <cp:keywords/>
  <dc:language>en-US</dc:language>
  <cp:lastModifiedBy>ad</cp:lastModifiedBy>
  <dcterms:modified xsi:type="dcterms:W3CDTF">2012-09-21T05:34:00Z</dcterms:modified>
  <cp:revision>1</cp:revision>
  <dc:subject/>
  <dc:title/>
</cp:coreProperties>
</file>