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ind w:left="652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Совета клубов любителей бега  г. Иркут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30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А.Д. Ки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. Иркут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Д.В. Абрамович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6521" w:hanging="0"/>
        <w:jc w:val="right"/>
        <w:rPr/>
      </w:pPr>
      <w:r>
        <w:rPr>
          <w:sz w:val="24"/>
          <w:szCs w:val="24"/>
        </w:rPr>
        <w:t>«___» ______________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ведение открытого лично-командного первен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убов любителей бега ХХ</w:t>
      </w:r>
      <w:r>
        <w:rPr>
          <w:sz w:val="24"/>
          <w:lang w:val="en-US"/>
        </w:rPr>
        <w:t>IV</w:t>
      </w:r>
      <w:r>
        <w:rPr>
          <w:sz w:val="24"/>
        </w:rPr>
        <w:t xml:space="preserve"> Осеннего марафона-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</w:rPr>
        <w:t>Цели и задачи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бег проводится как марафон, завершающий сезон, с целью пропаганды здорового образа жизни, повышения спортивного мастерства, демонстрации человеческих сил на классической марафонской дистанции и привлечения любителей, в том числе молодежи, к бегу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Сроки и место проведения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ервенство проводится  в воскресенье 13 октября 2013 г. на трех дистанциях: 42.195, 21 и 7 км. Старт и финиш марафона на острове "Юность" у мостика через протоку. Трасса  круговая (7,0325 км круг), проходит по острову до Детской ж/д, по дамбе до б. Гагарина, вдоль набережной до Ангарского моста, поворот у моста, обратно по набережной до дамбы, через дамбу на остров и т.д. Дистанция для марафона 6 кругов, полумарафона - 3 круга и 7 км - 1 круг. Питательные пункты в месте старта-финиша. Сбор на о. Юность у танцплощадки. Старт в в 10-00  от мостика на о. "Юность". Регистрация  участников в день старта.</w:t>
      </w:r>
    </w:p>
    <w:p>
      <w:pPr>
        <w:pStyle w:val="Normal"/>
        <w:suppressAutoHyphens w:val="tru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 Управление по физической культуре, спорту и молодежной политике Комитета по социальной политике и культуре администрации г. Иркутска. Непосредственное проведение соревнований осуществляет судейская коллегия (список прилагается). Ответственный за проведение соревнований – А.И. Оргильянов, контактный телефон 89027666075.</w:t>
      </w:r>
    </w:p>
    <w:p>
      <w:pPr>
        <w:pStyle w:val="Normal"/>
        <w:suppressAutoHyphens w:val="tru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и система проведения соревнований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>
          <w:sz w:val="24"/>
        </w:rPr>
      </w:pPr>
      <w:r>
        <w:rPr>
          <w:sz w:val="24"/>
        </w:rPr>
        <w:t>Участники выступают в возрастных группах: до 18, 18-29, 30-39, 40-49, 50-59, 60 лет и старше у мужчин и женщин. Место, занятое в командном первенстве, определяется по наибольшей сумме километров на дистанции 42 км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коман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в соревнованиях участвуют бегуны из клубов ЭОЛ, Старт, Победа, Беркут городов Иркутск, Ангарск, Шелехов, Усолье-Сибирское, Красноярск, Улан-Удэ, Кяхта. Периодически приезжают бегуны западной части России.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09"/>
        <w:jc w:val="both"/>
        <w:rPr>
          <w:sz w:val="24"/>
        </w:rPr>
      </w:pPr>
      <w:r>
        <w:rPr>
          <w:sz w:val="24"/>
        </w:rPr>
        <w:t>Команды, занявшие 1-3 места, награждаются грамотами. Участники личного первенства, занявшие 1-3 места в каждой возрастной группе на дистанциях 42, 21 и 7 км, награждаются призами. На дистанции 42км все участники получают поощрительные приз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7. Финансирова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, связанное с проведением соревнований (судейство, награждение и питание участников), осуществляется Управлением по физической культуре, спорту и молодежной политике администрации г. Иркутска. </w:t>
      </w:r>
      <w:r>
        <w:rPr>
          <w:sz w:val="24"/>
        </w:rPr>
        <w:t>Расходы иногородних участников за счет командирующих организац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дицинское обеспеч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Ответственность за организацию медицинского обеспечения соревнований возлагается на судейскую коллегию. У</w:t>
      </w:r>
      <w:r>
        <w:rPr>
          <w:sz w:val="24"/>
        </w:rPr>
        <w:t>частники допускается к соревнованиям по личной расписке о состоянии здоров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 и подтвержд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егистрация участников соревнований проводится перед стартом (о. Юность)   с 9-00 до 9-55 час). Данное Положение является официальным вызовом на соревнова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лата работы судейской коллег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работы судейской коллегии производится путем перечисления денежных средств, на расчетные счета судей, работающих на данном соревновании. </w:t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2-01-98 (спорткомит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ильянов – 89027666075:   Конев – 676849</w:t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09:00Z</dcterms:created>
  <dc:creator>AD</dc:creator>
  <dc:description/>
  <cp:keywords/>
  <dc:language>en-US</dc:language>
  <cp:lastModifiedBy>Боже Спартак Храни</cp:lastModifiedBy>
  <cp:lastPrinted>2008-09-10T11:03:00Z</cp:lastPrinted>
  <dcterms:modified xsi:type="dcterms:W3CDTF">2013-09-21T03:09:00Z</dcterms:modified>
  <cp:revision>2</cp:revision>
  <dc:subject/>
  <dc:title>               Р О С С И Й С К А Я   Ф Е Д Е Р А Ц И Я</dc:title>
</cp:coreProperties>
</file>