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sz w:val="28"/>
          <w:szCs w:val="28"/>
        </w:rPr>
        <w:t>П О Л О Ж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</w:t>
      </w:r>
      <w:r>
        <w:rPr>
          <w:b/>
          <w:sz w:val="28"/>
          <w:szCs w:val="28"/>
        </w:rPr>
        <w:t>о проведении кроссового марафона «Бумеранг»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1.ЦЕЛИ И ЗАДАЧИ.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Привлечение любителей бега к соревнованиям в зимних условиях;</w:t>
      </w:r>
    </w:p>
    <w:p>
      <w:pPr>
        <w:pStyle w:val="Normal"/>
        <w:rPr/>
      </w:pPr>
      <w:r>
        <w:rPr/>
        <w:t xml:space="preserve">        </w:t>
      </w:r>
      <w:r>
        <w:rPr/>
        <w:t>Укрепление дружеских связей между спортсменами разных регионов, возрастов и уровней подготовки.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оверка функциональной подготовки к весеннему - летнему сезону.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2.ВРЕМЯ  И МЕСТО ПРОВЕДЕНИЯ.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ревнования проводятся  16 марта 2014 года. Старт в 11-00 в парковой зоне Омского Аграрного  университета.  Место сбора и все вспомогательные помещения находятся по адресу:  Омск, ул. Горная, 13. Областной детско-юношеский центр туризма и краеведения.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3.УЧАСТНИКИ СОРЕВНОВАНИЙ.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К соревнованиям допускаются спортсмены соответствующего программе соревнований уровня подготовки, предоставившие медицинскую справку  или собственноручно удостоверившие ответственность за состояние своего здоровья, а так же уплатившие стартовый взнос.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4.РУКОВОДСТВО СОРЕВНОВАНИЯМИ.                                                   </w:t>
      </w:r>
    </w:p>
    <w:p>
      <w:pPr>
        <w:pStyle w:val="Normal"/>
        <w:rPr>
          <w:color w:val="FF0000"/>
        </w:rPr>
      </w:pPr>
      <w:r>
        <w:rPr/>
        <w:t xml:space="preserve">        </w:t>
      </w:r>
      <w:r>
        <w:rPr/>
        <w:t>Организация соревнований и их проведение осуществляется инициативной группой спортсменов и тренеров г. Омска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5.ПРОГРАММА СОРЕВНОВАНИЙ.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В программу соревнований включен пробег на дистанциях 21,1 и 42,2 км. Трасса проходит по кругам длиной 3 км. Круг содержит  3 подъёма и спуска. Лимит времени для прохождения дистанции: 5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6.ОПРЕДЕЛЕНИЕ И НАГРАЖДЕНИЕ ПОБЕДИТЕЛЕЙ.       </w:t>
      </w:r>
    </w:p>
    <w:p>
      <w:pPr>
        <w:pStyle w:val="Normal"/>
        <w:rPr/>
      </w:pPr>
      <w:r>
        <w:rPr/>
        <w:t xml:space="preserve">        </w:t>
      </w:r>
      <w:r>
        <w:rPr/>
        <w:t>Победители и призеры устанавливаются в абсолютном виде на каждой дистанции и</w:t>
      </w:r>
    </w:p>
    <w:p>
      <w:pPr>
        <w:pStyle w:val="Normal"/>
        <w:rPr/>
      </w:pPr>
      <w:r>
        <w:rPr/>
        <w:t xml:space="preserve">    </w:t>
      </w:r>
      <w:r>
        <w:rPr/>
        <w:t xml:space="preserve">награждаются  дипломами и ценными призами.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7.ЗАЯВКИ И СУДЕЙСКАЯ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Заявки на участие в соревнованиях  принимаются по адресу: Омск, ул. Горная, 13. Время: 9-30 – 10-30 16 марта.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8.СТАРТОВЫЕ ВЗНОСЫ       </w:t>
      </w:r>
    </w:p>
    <w:p>
      <w:pPr>
        <w:pStyle w:val="Normal"/>
        <w:rPr/>
      </w:pPr>
      <w:r>
        <w:rPr/>
        <w:t>Стартовые взносы на дистанции 42 км-100 руб., 21 км-5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ИМЕЧАНИЕ: Уважаемые участники групп поддержки и болельщики.  Ввиду особенности трассы, просим вас соблюдать правила соревнований и не бегать по трассе во время их проведения если вы не являетесь участником.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ращаем ваше внимание на объективную оценку своих сил при выборе дистанции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анное положение является вызовом на соревнования.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Гл. судья                                                                      Кац М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8 913 971 63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51:00Z</dcterms:created>
  <dc:creator>Матвей</dc:creator>
  <dc:description/>
  <dc:language>en-US</dc:language>
  <cp:lastModifiedBy>я</cp:lastModifiedBy>
  <dcterms:modified xsi:type="dcterms:W3CDTF">2014-02-20T10:51:00Z</dcterms:modified>
  <cp:revision>2</cp:revision>
  <dc:subject/>
  <dc:title/>
</cp:coreProperties>
</file>