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3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город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департамен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В. Шевченк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2014 год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ВЕРЖДАЮ</w:t>
            </w:r>
          </w:p>
          <w:p>
            <w:pPr>
              <w:pStyle w:val="Style17"/>
              <w:ind w:right="-46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меститель руководителя главного управления по физической культуре, спорту и туризму администрации города Красноярска </w:t>
            </w:r>
          </w:p>
          <w:p>
            <w:pPr>
              <w:pStyle w:val="Style17"/>
              <w:ind w:right="-46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_________ В.И. Мусиенко</w:t>
            </w:r>
          </w:p>
          <w:p>
            <w:pPr>
              <w:pStyle w:val="Style17"/>
              <w:ind w:right="-46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________________ 2014 г.</w:t>
            </w:r>
          </w:p>
          <w:p>
            <w:pPr>
              <w:pStyle w:val="Style17"/>
              <w:ind w:right="-46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ВЕРЖДАЮ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едатель Красноярской региональной общественной организации «Краевая федерация лёгкой атлетики»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______С.В. Кочан</w:t>
            </w:r>
          </w:p>
          <w:p>
            <w:pPr>
              <w:pStyle w:val="Style17"/>
              <w:ind w:right="-46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_________ 2014 г.</w:t>
            </w:r>
          </w:p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ind w:right="-23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ind w:right="36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П О Л О Ж Е Н И Е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 xml:space="preserve">о  проведении  легкоатлетического пробега, 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 xml:space="preserve">посвященного 386-летию Дня города 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«Красноярская часовн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егкоатлетический пробег «Красноярская часовня» проводится с целью пропаганды оздоровительного бега как наиболее массовой и доступной  формы  укрепления здоровья и физического развития, и ставит своей задачей активизацию работы коллективов физической культуры предприятий и  учебных заведений города по привлечению населения к занятиям оздоровительным бегом, созданию клубов  любителей бега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лассификация мероприятия</w:t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>Легкоатлетический пробег «Красноярская часовня», посвященный 386-летию празднования Дня города Красноярска, проводится в соответствии с календарным планом официальных физкультурных мероприятий и официальных спортивных соревнований города Красноярска на 2014 год, утвержденным приказом главного управления по физической культуре, спорту и туризму администрации города Красноярска от 30.12.2013 года № 183 и Всероссийским реестром видов спорта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код вида спорта:</w:t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>- «легкая атлетика» 002 000 16 11 Я, в дисциплине «кросс 4 км» 002 034 18 11 Б;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мероприят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ее руководство по подготовке и проведению легкоатлетического пробега «Красноярская часовня» осуществляют главное управление по физической культуре, спорту и туризму администрации города и Красноярская региональная общественная организация «Краевая федерация легкой атлетик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посредственное проведение легкоатлетического пробега «Красноярская часовня» возлагается на МАУ «Дирекция спортивно массовых мероприятий» и судейскую бригаду, утвержденную федерацией легкой атлетики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ендант соревнований – Гайдамак Евгений Анатольеви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сто и сроки  проведения мероприят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атлетический пробег «Красноярская часовня» проводится 28 июня  2014 года по маршруту: старт с площади Мира – ул. К. Маркса – ул. Конституции СССР – ул. Качинская – ул. А. Дубенского – ул. Шахтеров – ул. Степана Разина –  часовня «Параскевы Пятниц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ники  мероприятия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участию в пробеге допускаются любители бега всех возрастов,  представляющие различные коллективы физкультуры, клубы  любителей  бега или занимающиеся  самостоятельно по возрастным группам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85"/>
        <w:gridCol w:w="337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до 2000 г.р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уппа 1996 -1999 г.р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руппа  1985 - 1995  г.р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 1975 – 1984 г.р.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1974 - 1970 г.р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1969 - 1965.р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1964 – 1960 г.р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1959 – 1955 г.р.;</w:t>
            </w:r>
          </w:p>
        </w:tc>
        <w:tc>
          <w:tcPr>
            <w:tcW w:w="3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 1954 – 1950 г.р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1949 – 1945 г.р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1944 – 1940 г.р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а 1939 и старше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а определяется по году ро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гистрация участников заканчивается в - 09.30 ча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рольное время на дистанции - 25 минут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состояние своего здоровья участники пробега  несут  сами.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8"/>
          <w:szCs w:val="28"/>
        </w:rPr>
        <w:t>Протяженность трассы – 3740 м, перепад высот – 106 м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numPr>
          <w:ilvl w:val="0"/>
          <w:numId w:val="2"/>
        </w:numPr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ероприятия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егистрация участников на площади Мира (возле Арки) с 08.00 до 09.20 часов, торжественное открытие пробега в 09.25 часов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рт пробега от Триумфальной арки  в  09.30  часов, церемония закрытия - 10.4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, отдельно среди мужчин и женщин определяются по лучшему техническому результату в своей возрастной групп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бедители и призеры пробега по возрастным группам обязаны представить документ, подтверждающий возраст на момент проведения соревнований, в главную судейскую коллег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Каждый участник легкоатлетического пробега «Красноярская часовня» получает памятный сувенир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За абсолютное первенство, отдельно среди мужчин и женщин победители и призеры награждаются ценными призами, но в своих возрастных группах не награждаютс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Участники легкоатлетического пробега, ставшие победителями и призерами в каждой возрастной группе отдельно среди мужчин и женщин, награждаются призами, медалями и грамотами соответствующих степеней главного управления по физической культуре, спорту и туризму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Призовой фонд соревнований составляет 100 000 (сто тысяч) рублей.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безопасности зрителей и участников соревнования разрешается проводить в</w:t>
      </w:r>
      <w:r>
        <w:rPr>
          <w:sz w:val="30"/>
          <w:szCs w:val="30"/>
        </w:rPr>
        <w:t xml:space="preserve"> соответствии с правовыми актами, действующими на территории </w:t>
      </w:r>
      <w:r>
        <w:rPr>
          <w:rFonts w:eastAsia="Calibri"/>
          <w:sz w:val="30"/>
          <w:szCs w:val="30"/>
          <w:lang w:eastAsia="en-US"/>
        </w:rPr>
        <w:t xml:space="preserve">Российской Федерации, и с </w:t>
      </w:r>
      <w:r>
        <w:rPr>
          <w:sz w:val="30"/>
          <w:szCs w:val="30"/>
        </w:rPr>
        <w:t>организацией взаимодействия с правоохранительными органами, с целью обеспечения общественного порядка и безопасности дорожного движения при проведении спортивных мероприятий.</w:t>
      </w:r>
    </w:p>
    <w:p>
      <w:pPr>
        <w:pStyle w:val="Style18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твращение противоправного влияния на результаты официальных спортивных соревнований и борьба с ними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ивоправное влияние на результаты официальных спортивных соревнования не допускается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противоправного влияния на результаты официальных спортивных соревнований и борьба с ними осуществляются в соответствии с Федеральным законом от 23.07.2013 № 198-ФЗ, статья 26.2., другими федеральными законами и иными нормативными актами Российской Федерации, а так же в соответствии с нормами, утвержденными общероссийскими спортивными федерациями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хование участник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 к участию в турнире осуществляется только при наличии договора о страховании (оригинал): несчастных случаев, жизни и здоровья, который предоставляется в мандатную комиссию. Страхование участников может производиться как за счет бюджетных, так и внебюджетных средств в соответствии с действующим законодательством Российской Федерации, субъекта Российской Федерации или средств самого участника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не проводятся без медицинского обеспечения.</w:t>
      </w:r>
    </w:p>
    <w:p>
      <w:pPr>
        <w:pStyle w:val="Style18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851"/>
        <w:jc w:val="center"/>
        <w:rPr/>
      </w:pPr>
      <w:r>
        <w:rPr>
          <w:b/>
          <w:sz w:val="28"/>
          <w:szCs w:val="28"/>
        </w:rPr>
        <w:t>Условия финансирования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командированием команд на соревнования, несут командирующие организ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платой работы судейской и комендантской бригад, подготовкой трассы, оформлением места старта и финиша, награждением (памятные сувениры, призы, медали  и грамоты),  несет МАУ «Дирекция спортивно массовых мероприят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YI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I. Заяв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едварительно, для участия в забеге, можно регистрироваться до 18.00 часов 26 июня по электронной почте федерации легкой атлетики: </w:t>
      </w:r>
      <w:r>
        <w:rPr>
          <w:sz w:val="28"/>
          <w:szCs w:val="28"/>
          <w:u w:val="single"/>
          <w:lang w:val="en-US"/>
        </w:rPr>
        <w:t>Sitnikovvf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нь старта (28.06.2014 г.) до 09.30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ень старта при прохождении комиссии по допуску к соревнованиям каждый участник получает но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sectPr>
      <w:footerReference w:type="default" r:id="rId2"/>
      <w:type w:val="nextPage"/>
      <w:pgSz w:w="11906" w:h="16838"/>
      <w:pgMar w:left="1560" w:right="70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01" w:hanging="7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601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Знак"/>
    <w:basedOn w:val="Style12"/>
    <w:qFormat/>
    <w:rPr>
      <w:rFonts w:ascii="Courier New" w:hAnsi="Courier New" w:cs="Courier New"/>
      <w:b/>
      <w:bCs/>
    </w:rPr>
  </w:style>
  <w:style w:type="character" w:styleId="Style14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9:42:00Z</dcterms:created>
  <dc:creator>Michael Lunev</dc:creator>
  <dc:description/>
  <cp:keywords/>
  <dc:language>en-US</dc:language>
  <cp:lastModifiedBy>strife</cp:lastModifiedBy>
  <cp:lastPrinted>2013-05-13T11:08:00Z</cp:lastPrinted>
  <dcterms:modified xsi:type="dcterms:W3CDTF">2015-05-05T19:42:00Z</dcterms:modified>
  <cp:revision>2</cp:revision>
  <dc:subject/>
  <dc:title>“Согласовано”:							“Утверждаю”:</dc:title>
</cp:coreProperties>
</file>