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здник бега в День защиты дете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>X Мой Марафон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свящается памяти Сережи Маны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360"/>
        <w:rPr/>
      </w:pPr>
      <w:r>
        <w:rPr/>
        <w:t>Юбилейный турнир</w:t>
      </w:r>
      <w:r>
        <w:rPr>
          <w:b/>
        </w:rPr>
        <w:t xml:space="preserve"> 30-й «Мой Марафон» (ММ)</w:t>
      </w:r>
      <w:r>
        <w:rPr/>
        <w:t xml:space="preserve"> посвящён Дню защиты детей и памяти Сережи Манылова. Формула ММ – «бегу, сколько могу, бегу, сколько хочу!» Девиз ММ – «бегающий ребёнок не болеет!» ММ являет и демонстрирует физическую культуру, как часть народной культуры. ММ служит общению марафонцев и привлекает томичей к оздоровительному бегу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u w:val="single"/>
        </w:rPr>
        <w:t>Организация.</w:t>
      </w:r>
      <w:r>
        <w:rPr/>
        <w:t xml:space="preserve"> КЛБ «Кедр» учредил (</w:t>
      </w:r>
      <w:r>
        <w:rPr>
          <w:lang w:val="en-US"/>
        </w:rPr>
        <w:t>I</w:t>
      </w:r>
      <w:r>
        <w:rPr/>
        <w:t xml:space="preserve"> ММ состоялся в 1983 году), организует и проводит 30й ММ при поддержке Областного Департамента по Физической культуре и Спорту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>
          <w:b/>
          <w:u w:val="single"/>
        </w:rPr>
        <w:t>Дата и место.</w:t>
      </w:r>
      <w:r>
        <w:rPr/>
        <w:t xml:space="preserve"> Воскресенье – 7 июня 2015 г. Старт в 10</w:t>
      </w:r>
      <w:r>
        <w:rPr>
          <w:vertAlign w:val="superscript"/>
        </w:rPr>
        <w:t>00</w:t>
      </w:r>
      <w:r>
        <w:rPr/>
        <w:t>. Трасса – Технико-Внедренческая Зона, пр. Развития, 3. Круг 4,2 км. Дистанции: марафон (</w:t>
      </w:r>
      <w:r>
        <w:rPr>
          <w:b/>
        </w:rPr>
        <w:t>42 км 195 м, 10 кругов), 21 км (5 кругов), 4 км 200м (1 круг, детская).</w:t>
      </w:r>
    </w:p>
    <w:p>
      <w:pPr>
        <w:pStyle w:val="Normal"/>
        <w:ind w:left="-720" w:firstLine="360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rPr/>
      </w:pPr>
      <w:r>
        <w:rPr>
          <w:b/>
          <w:u w:val="single"/>
        </w:rPr>
        <w:t>Регламент</w:t>
      </w:r>
      <w:r>
        <w:rPr/>
        <w:t xml:space="preserve"> 6 часов (с 10</w:t>
      </w:r>
      <w:r>
        <w:rPr>
          <w:u w:val="single"/>
          <w:vertAlign w:val="superscript"/>
        </w:rPr>
        <w:t>00</w:t>
      </w:r>
      <w:r>
        <w:rPr/>
        <w:t xml:space="preserve"> до 17</w:t>
      </w:r>
      <w:r>
        <w:rPr>
          <w:u w:val="single"/>
          <w:vertAlign w:val="superscript"/>
        </w:rPr>
        <w:t>00</w:t>
      </w:r>
      <w:r>
        <w:rPr/>
        <w:t>)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>
          <w:b/>
          <w:b/>
          <w:u w:val="single"/>
        </w:rPr>
      </w:pPr>
      <w:r>
        <w:rPr>
          <w:b/>
          <w:u w:val="single"/>
        </w:rPr>
        <w:t>Возрастные группы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015-2011 годы рождения, девочки и мальчики(4 км 200м),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010-2006 годы рождения, девочки и мальчики (4 км 200м),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005-2001 годы рождения, девушки и юноши,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000-1996 годы рождения, девушки и юноши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b/>
          <w:u w:val="single"/>
        </w:rPr>
        <w:t>Регистрация и допуск.</w:t>
      </w:r>
      <w:r>
        <w:rPr/>
        <w:t xml:space="preserve"> 7 июня (вс.) 2015г. с 9</w:t>
      </w:r>
      <w:r>
        <w:rPr>
          <w:u w:val="single"/>
          <w:vertAlign w:val="superscript"/>
        </w:rPr>
        <w:t>00</w:t>
      </w:r>
      <w:r>
        <w:rPr/>
        <w:t xml:space="preserve"> на трассе. Ответственность за своё здоровье участник удостоверяет личной подписью с указанием паспортных данных и телефонов. Дети 1-9 лет в порядке исключения, допускаются с родителями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u w:val="single"/>
        </w:rPr>
        <w:t>Взносы.</w:t>
      </w:r>
      <w:r>
        <w:rPr/>
        <w:t xml:space="preserve"> Добровольно, но не более 100 руб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Наград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убок, медаль, грамота, вымпе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Итоги</w:t>
      </w:r>
      <w:r>
        <w:rPr>
          <w:sz w:val="28"/>
          <w:szCs w:val="28"/>
        </w:rPr>
        <w:t xml:space="preserve"> будут размещены на сайт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robe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»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апошников Альберт</w:t>
        <w:tab/>
        <w:tab/>
        <w:t>8-913-802-62-55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еонтьев Василий</w:t>
        <w:tab/>
        <w:tab/>
        <w:t>8-960-973-15-78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робов Виктор</w:t>
        <w:tab/>
        <w:tab/>
        <w:tab/>
        <w:t>8-905-992-79-93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59:00Z</dcterms:created>
  <dc:creator>-</dc:creator>
  <dc:description/>
  <cp:keywords/>
  <dc:language>en-US</dc:language>
  <cp:lastModifiedBy>strife</cp:lastModifiedBy>
  <cp:lastPrinted>2012-06-01T12:17:00Z</cp:lastPrinted>
  <dcterms:modified xsi:type="dcterms:W3CDTF">2015-05-05T20:59:00Z</dcterms:modified>
  <cp:revision>2</cp:revision>
  <dc:subject/>
  <dc:title>                            </dc:title>
</cp:coreProperties>
</file>