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ы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порта администрации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Братск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А. В. Минченк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201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Братского полумарафона, посвящённого Дню Росс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ратский полумарафон, посвящённый Дню России проводится с целью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легкоатлетических пробегов;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спортивного духа и  пропаганда здорового образа жизн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максимального количества населения к регулярным занятиям физической культуры и спортом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явления сильнейших бегунов г. Братс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 прове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ратский полумарафон проводится 14 июня 2015 г. в жилом районе Падун города Братска. Старт от спортивного комплекса «Сибирь», ул. Набережная  в 11 час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полумарафона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полумарафона осуществляет клуб любителей бега «Надежда» при содействии департамента физической культуры и спорта администрации г. Братск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главную судейскую коллегию. Главный судья соревнований Вдовенко Г. Н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 и программа полумараф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соревнований приглашаются все желающие любители и профессионалы (возраст не ограничен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регистрация участников полумарафона (дистанция 21,1 км.); и мини-марафона (дистанция 4,2км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тарт участников полумарафона и мини-мараф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ное время для пробега полумарафонской дистанции 3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награждение победителей и призёров полумарафона и мини-марафон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Награжд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участников   полумарафона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финиширующий награждается памятной медалью и   дипломом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е 1, 2, 3, 4, 5 места среди женщин в абсолютном зачёте награждаются  призами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е 1, 2, 3, 4, 5 места среди мужщин в абсолютном зачёте награждаются приз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  мини-марафона в абсолютном зачёт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вшие 1, 2, 3 места среди женщин и мужчин награждаются медалями, грамотами, приз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вшие 4, 5 места среди женщин и мужчин награждаются грамотами, приз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участников полумарафона медицинских справок (заявок), подтверждающих состояние здоровья и возможность их допуска к соревнованиям обязательно. Участники несут ответственность за своё здоровье и жизнь, поставив личную подпись в заявке-распис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марафон проводится при наличии медицинского персонала для оказания в случае необходимости скорой медицинской помощи. Соблюдение требований по медицинскому обеспечению возлагается на департамент физической культуры и спорта администрации города Братс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асх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олумарафона несу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епартамент физической культуры и спорта администрации г. Братска -  награждение (медали, грамоты); медицинское обслуживание  в рамках муниципальной программы города Братска  «Физическая  культура и спорт»  на 2014-2018 год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ённые средства, заявочные взносы – награждение (памятные медали, дипломы, призы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егистрация участников начинается с 18 мая 2015 г. Для этого необходимо заполнить заявку (образец смотреть ниже)  и отправить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dovenko</w:t>
      </w:r>
      <w:r>
        <w:rPr>
          <w:rFonts w:cs="Times New Roman" w:ascii="Times New Roman" w:hAnsi="Times New Roman"/>
          <w:b/>
          <w:sz w:val="24"/>
          <w:szCs w:val="24"/>
        </w:rPr>
        <w:t>_196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40"/>
        <w:gridCol w:w="2223"/>
        <w:gridCol w:w="1338"/>
        <w:gridCol w:w="1560"/>
        <w:gridCol w:w="1643"/>
      </w:tblGrid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на участие</w:t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ратском полумарафоне, посвящённом Дню России 14 июня 2015 го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организация, кл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ая регистрация участников будет проводиться   14 июня 2015 г. в спортивном комплексе «Сибирь»   с 10.00 до 10.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полумарафоне принимаются подтверждением оплаты заявочного взноса в размере 150 рублей; на участие в мини-марафоне – 50 рублей. Дети до 16-ти  лет от заявочного взноса – освобожд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: 89149502062 – Вдовенко Галина Николаев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11:00Z</dcterms:created>
  <dc:creator>днс</dc:creator>
  <dc:description/>
  <dc:language>en-US</dc:language>
  <cp:lastModifiedBy>home</cp:lastModifiedBy>
  <dcterms:modified xsi:type="dcterms:W3CDTF">2015-05-24T19:11:00Z</dcterms:modified>
  <cp:revision>2</cp:revision>
  <dc:subject/>
  <dc:title/>
</cp:coreProperties>
</file>