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1"/>
        <w:rPr/>
      </w:pPr>
      <w:r>
        <w:rPr>
          <w:b/>
          <w:sz w:val="24"/>
        </w:rPr>
        <w:t>о проведении традиционного легкоатлетического пробега</w:t>
      </w:r>
      <w:r>
        <w:rPr>
          <w:color w:val="006600"/>
          <w:sz w:val="24"/>
        </w:rPr>
        <w:t xml:space="preserve"> </w:t>
      </w:r>
      <w:r>
        <w:rPr>
          <w:b/>
          <w:sz w:val="24"/>
        </w:rPr>
        <w:t>Закрытие летнего     легкоатлетического сезона, первенство Омской обл. по бегу на шоссе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1"/>
        <w:ind w:firstLine="700"/>
        <w:jc w:val="both"/>
        <w:rPr>
          <w:sz w:val="24"/>
        </w:rPr>
      </w:pPr>
      <w:r>
        <w:rPr>
          <w:sz w:val="24"/>
        </w:rPr>
        <w:t>Соревнования проводятся с целью привлечения широких масс населения г. Омска и области к занятиям оздоровительным бегом, пропаганды физической культуры и спорта, здорового образа жизни, выявление сильнейших спортсменов, выполнение спортивных разрядов на дистанции 15 км.</w:t>
      </w:r>
    </w:p>
    <w:p>
      <w:pPr>
        <w:pStyle w:val="Normal1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уководство соревнованиям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Общее руководство соревнованиями осуществляет инициативная группа спортсменов и тренеров по легкой атлетике при содействии Министерства по делам молодёжи физической культуры и спорта Омской области, общественных, коммерческих организаций,  объединения КЛБ «Сибирское здоровье», ООО «Лига Профессиональных Тренеров».</w:t>
        <w:tab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Normal1"/>
        <w:ind w:firstLine="720"/>
        <w:rPr/>
      </w:pPr>
      <w:r>
        <w:rPr>
          <w:sz w:val="24"/>
        </w:rPr>
        <w:t>Соревнования проводятся 11 октября 2015 года в районе крытого манежа БУ СК «Красная звезда», Масленникова, 142а:</w:t>
      </w:r>
    </w:p>
    <w:p>
      <w:pPr>
        <w:pStyle w:val="Normal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9:30 - 10:30 </w:t>
        <w:tab/>
        <w:t>Регистрация участников забегов и получение стартовых пакетов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10:50 </w:t>
        <w:tab/>
        <w:tab/>
        <w:t>Открытие соревнования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11:00</w:t>
        <w:tab/>
        <w:tab/>
        <w:t xml:space="preserve">Общий старт забегов на дистанции 5 км. и 15 км.   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ограмма и условия проведения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Соревнования проводятся на дистанциях  5км., 15 км.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Трасса: круг 5 км, покрытие - асфальт. Трасса проходит по территории СК «Красная звезда» и ПКиО им. 30-летия ВЛКСМ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Допуск участников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К участию в соревнованиях допускаются все желающие, имеющие соответствующую подготовку,  заверившие личной подписью свою ответственность за состояние своего здоровья. За допуск участников, возраст которых не достиг совершеннолетия, ответственность несут тренер или родители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ёры в абсолютном первенстве и победители в возрастных группах, у мужчин и женщин награждаются дипломами и ценными призами, учреждёнными спонсорами соревнований. </w:t>
      </w:r>
    </w:p>
    <w:p>
      <w:pPr>
        <w:pStyle w:val="Normal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ые группы: до 18 лет; 19-39; 40-49; 50-59; 60 лет и старше.</w:t>
        <w:b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Регистрация </w:t>
      </w:r>
    </w:p>
    <w:p>
      <w:pPr>
        <w:pStyle w:val="Normal1"/>
        <w:rPr>
          <w:sz w:val="24"/>
        </w:rPr>
      </w:pPr>
      <w:r>
        <w:rPr>
          <w:sz w:val="24"/>
        </w:rPr>
        <w:t xml:space="preserve">Регистрация участников  производится в день соревнований 11.10. 2015 с 9-30 по 10-30.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4"/>
        </w:rPr>
        <w:t>Главный судья                                                        Кац M.C</w:t>
        <w:br/>
      </w:r>
      <w:r>
        <w:rPr/>
        <w:t xml:space="preserve">                                                                                                                    8 913 971 6318</w:t>
      </w:r>
    </w:p>
    <w:p>
      <w:pPr>
        <w:pStyle w:val="Normal1"/>
        <w:ind w:firstLine="72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4:00Z</dcterms:created>
  <dc:creator>Матвей</dc:creator>
  <dc:description/>
  <cp:keywords/>
  <dc:language>en-US</dc:language>
  <cp:lastModifiedBy>Матвей</cp:lastModifiedBy>
  <dcterms:modified xsi:type="dcterms:W3CDTF">2015-10-02T02:43:00Z</dcterms:modified>
  <cp:revision>3</cp:revision>
  <dc:subject/>
  <dc:title>Положение - 2014.docx</dc:title>
</cp:coreProperties>
</file>