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о проведении кроссового марафона «Бумеранг»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ЦЕЛИ И ЗАДАЧИ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ривлечение любителей бега к соревнованиям в зимних условиях;</w:t>
      </w:r>
    </w:p>
    <w:p>
      <w:pPr>
        <w:pStyle w:val="Normal"/>
        <w:rPr/>
      </w:pPr>
      <w:r>
        <w:rPr/>
        <w:t xml:space="preserve">        </w:t>
      </w:r>
      <w:r>
        <w:rPr/>
        <w:t>Укрепление дружеских связей между спортсменами разных регионов, возрастов и уровней подготов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ерка функциональной подготовки к весеннему - летнему сезону.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ВРЕМЯ  И МЕСТО ПРОВЕДЕНИЯ.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ревнования проводятся  13 марта 2016 года. Старт в 10-00 в парковой зоне Омского Аграрного  университета.  Место сбора и все вспомогательные помещения находятся по адресу:  Омск, ул. Горная, 13. Областной детско-юношеский центр туризма и краеведения.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УЧАСТНИКИ СОРЕВНОВАНИЙ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соревнованиям допускаются спортсмены соответствующего программе соревнований уровня подготовки, предоставившие медицинскую справку  или собственноручно удостоверившие ответственность за состояние своего здоровья, а так же уплатившие стартовый взнос.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РУКОВОДСТВО СОРЕВНОВАНИЯМИ.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>Организация соревнований и их проведение осуществляется инициативной группой спортсменов и тренеров г. Омск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ПРОГРАММА СОРЕВНОВАНИЙ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программу соревнований включен пробег на дистанциях 21,1 и 42,2 км. Трасса проходит по кругам длиной 3 км. Круг содержит  3 подъёма и спуска. Лимит времени для прохождения дистанции: 5 часов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ОПРЕДЕЛЕНИЕ И НАГРАЖДЕНИЕ ПОБЕДИТЕЛЕЙ.       </w:t>
      </w:r>
    </w:p>
    <w:p>
      <w:pPr>
        <w:pStyle w:val="Normal"/>
        <w:rPr/>
      </w:pPr>
      <w:r>
        <w:rPr/>
        <w:t xml:space="preserve">        </w:t>
      </w:r>
      <w:r>
        <w:rPr/>
        <w:t>Победители и призеры устанавливаются в абсолютном виде на каждой дистанции и</w:t>
      </w:r>
    </w:p>
    <w:p>
      <w:pPr>
        <w:pStyle w:val="Normal"/>
        <w:rPr/>
      </w:pPr>
      <w:r>
        <w:rPr/>
        <w:t xml:space="preserve">    </w:t>
      </w:r>
      <w:r>
        <w:rPr/>
        <w:t xml:space="preserve">награждаются  дипломами и ценными призами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7.ЗАЯВКИ И СУДЕЙСКАЯ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явки на участие в соревнованиях  принимаются по адресу: Омск, ул. Горная, 13,      13 марта.  Время: 8-30 – 9-30 .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8.СТАРТОВЫЕ ВЗНОСЫ       </w:t>
      </w:r>
    </w:p>
    <w:p>
      <w:pPr>
        <w:pStyle w:val="Normal"/>
        <w:rPr/>
      </w:pPr>
      <w:r>
        <w:rPr/>
        <w:t>Стартовые взносы на дистанции 42 км-150 руб., 21 км-1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МЕЧАНИЕ: Уважаемые участники групп поддержки и болельщики.  Ввиду особенности трассы, просим вас соблюдать правила соревнований и не бегать по трассе во время их проведения если вы не являетесь участником. Участники соревнований, на узких местах трассы просим уступать дорогу при обгоне Вас более быстрым бегун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ращаем ваше внимание на объективную оценку своих сил при выборе дистанц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нное положение является вызовом на соревнования.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. судья                                                                      Кац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8 913 971 63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5:00Z</dcterms:created>
  <dc:creator>Матвей</dc:creator>
  <dc:description/>
  <dc:language>en-US</dc:language>
  <cp:lastModifiedBy>home</cp:lastModifiedBy>
  <dcterms:modified xsi:type="dcterms:W3CDTF">2016-02-26T13:05:00Z</dcterms:modified>
  <cp:revision>2</cp:revision>
  <dc:subject/>
  <dc:title/>
</cp:coreProperties>
</file>