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793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едерация альпинизма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й области»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К. Г. Дмитриев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молодежной политики и спорта Кемеровской области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А. А. Пятовский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2016 г.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-247650</wp:posOffset>
            </wp:positionV>
            <wp:extent cx="2560955" cy="168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0" t="19780" r="55532" b="6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чемпионата и первенства Кеме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льпинизму (скайраннинг – гонка, скайраннинг – вертикальный километр)</w:t>
      </w:r>
    </w:p>
    <w:p>
      <w:pPr>
        <w:pStyle w:val="Default"/>
        <w:jc w:val="center"/>
        <w:rPr/>
      </w:pPr>
      <w:r>
        <w:rPr>
          <w:b/>
        </w:rPr>
        <w:t xml:space="preserve">номер-код вида спорта: </w:t>
      </w:r>
      <w:r>
        <w:rPr>
          <w:b/>
          <w:sz w:val="23"/>
          <w:szCs w:val="23"/>
        </w:rPr>
        <w:t>0550131811Л (Вертикальный километр)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550121811Л (Го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3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емпионат и первенство Кемеровской области по альпинизму (скайраннинг – гонка, скайраннинг – вертикальный километр) (далее – Соревнования) являются личным соревнованием. Соревнования проводятся в соответствии с региональным календарным планом официальных физкультурных и спортивных мероприятий, проводимых на территории Кемеровской области в 2016 году (РКП №№18-1, 19-1), утвержденным Департаментом молодежной политики и спорта Кемеровской области и «Правилами соревнований по альпинизму», утвержденными Правлением ФАР 10.11.2013 г.</w:t>
      </w:r>
    </w:p>
    <w:p>
      <w:pPr>
        <w:pStyle w:val="Style20"/>
        <w:tabs>
          <w:tab w:val="clear" w:pos="708"/>
          <w:tab w:val="left" w:pos="284" w:leader="none"/>
          <w:tab w:val="left" w:pos="3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вызовом на соревн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Соревнования проводя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скайраннинга в Кеме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молодёжи к ведению здорового образа жизни, посредством занятия скайраннин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района Поднебесных Зубьев как спортивной базы для подготовки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сильнейших спортсменов Кемеровской области для включения в сборную команду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водящ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руководство подготовкой и проведением Соревнований осуществляется Департаментом молодежной политики и спорта Кемеровской области, Федерацией альпинизма Кеме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посредственная организация Соревнований – Общественная организация «Федерация альпинизма Кемеровской области». Главный судья – Дмитриев К. Г. (СС1К, г. Новокузнец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время проведения Соревнований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ревнования проводятся в Междуреченском городском округе, Кузнецкий Алатау, приют «Снежный барс», хребет Тигер-Тыш.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: с 23 июня по 26 июня 2016 года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Соревнований и условия их допуска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участию в Соревнованиях допускаются спортсмены коллективов физкультуры, альпинистских и туристических клубов, образовательных учреждений, спортсмены муниципальных образований Кемеровской области, а также других муниципальных образований, получивших данное положение, проживающие на территории Российской Федерации, имеющие допуск врача (медицинская справка), страховой полис с распространением на занятия альпинизмом, паспорт гражданина РФ или иной документ, удостоверяющий личность и гражданство РФ. Участие спортсменов от 16 до 18 лет подтверждается письменным разрешением родителей или лиц их заменяющих (Приложение 3) и устным разрешением личного тренера. Все указанные документы необходимо подать в мандатную комиссию (на месте старта) не позднее 06:00 часов 24 июня 2016 г.</w:t>
      </w:r>
    </w:p>
    <w:p>
      <w:pPr>
        <w:pStyle w:val="Normal"/>
        <w:tabs>
          <w:tab w:val="clear" w:pos="708"/>
          <w:tab w:val="left" w:pos="1665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ревнования проводятся среди следующих групп:</w:t>
      </w:r>
    </w:p>
    <w:p>
      <w:pPr>
        <w:pStyle w:val="Normal"/>
        <w:tabs>
          <w:tab w:val="clear" w:pos="708"/>
          <w:tab w:val="left" w:pos="1665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26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ат Кемер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8 включительно</w:t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Кемер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18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-2000 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Соревнов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лан проведения Соревнований 23-26 июня 2016 года:</w:t>
      </w:r>
    </w:p>
    <w:p>
      <w:pPr>
        <w:pStyle w:val="Normal"/>
        <w:tabs>
          <w:tab w:val="clear" w:pos="708"/>
          <w:tab w:val="left" w:pos="1665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6.2016: </w:t>
        <w:tab/>
        <w:t xml:space="preserve">10:00 - </w:t>
        <w:tab/>
        <w:t>Заезд и регистрация участников.</w:t>
      </w:r>
    </w:p>
    <w:p>
      <w:pPr>
        <w:pStyle w:val="Normal"/>
        <w:tabs>
          <w:tab w:val="clear" w:pos="708"/>
          <w:tab w:val="left" w:pos="1665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16:</w:t>
        <w:tab/>
        <w:t xml:space="preserve">07:00 - </w:t>
        <w:tab/>
        <w:t>Общий старт в дисциплине «Вертикальный километр».</w:t>
      </w:r>
    </w:p>
    <w:p>
      <w:pPr>
        <w:pStyle w:val="Normal"/>
        <w:tabs>
          <w:tab w:val="clear" w:pos="708"/>
          <w:tab w:val="left" w:pos="1665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6.2016:</w:t>
        <w:tab/>
        <w:t xml:space="preserve">06:00 - </w:t>
        <w:tab/>
        <w:t>Общий старт в дисциплине «Гонка».</w:t>
        <w:tab/>
        <w:tab/>
      </w:r>
    </w:p>
    <w:p>
      <w:pPr>
        <w:pStyle w:val="Normal"/>
        <w:tabs>
          <w:tab w:val="clear" w:pos="708"/>
          <w:tab w:val="left" w:pos="1665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:00 - </w:t>
        <w:tab/>
        <w:t>Подведение итогов, награждение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6.2016: </w:t>
        <w:tab/>
        <w:t xml:space="preserve">11:00 - </w:t>
        <w:tab/>
        <w:t>Отъезд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ревнования проводятся в соответствии с «Правилами соревнований по альпинизму», утвержденными Правлением ФАР 10.11.2013 г.), настоящим Положением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бег осуществляется в двух дисциплинах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нка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А (спортсмены чемпионата, возраст от 18 лет) – на пик ХВИ (1980 м над уровнем моря), хребет Тигер-Тыш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Б (спортсмены первенства, возраст от 16 до 18 лет) – на пик Вареса (1752 м над уровнем моря), хребет Тигер-Тыш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 (любители, возраст от 18 лет) – на пик Вареса (1752 м над уровнем моря), хребет Тигер-Тыш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старта: приют «Снежный Барс» (высота 700 м над уровнем моря).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финиша: приют «Снежный барс» (высота 700 м над уровнем моря)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тикальный километр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тарта: приют «Снежный барс» (высота 700 м над уровнем моря).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финиша: пик Строитель (высота 1682 м над уровнем моря).</w:t>
      </w:r>
    </w:p>
    <w:p>
      <w:pPr>
        <w:pStyle w:val="Normal"/>
        <w:tabs>
          <w:tab w:val="clear" w:pos="708"/>
          <w:tab w:val="left" w:pos="1665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авила прохождения трасс в каждой дисциплине конкретизируются в регламентах Соревновани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проведения, подведения итогов и награждение участников Соревнований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удейство Соревнований осуществляется в соответствии с Правилами, а также с настоящим Положением.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бедители групп А, Б дистанции «Гонка», победители «Вертикального километра» определяются по лучшему времени прохождения дистанции. Количество призовых мест - 15 мест у мужчин и 15 мест у женщин. Участникам групп А, Б дистанции «Гонка» и участникам дистанции «Вертикальный километр» при условии кворума Соревнований (у мужчин или женщин, юношей и девушек) присваиваются спортивные разряды в соответствии с ЕВСК по альпинизму.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обедители группы В дистанции «Гонка» определяются по лучшему времени прохождения дистанции. Количество призовых мест - 3 места у мужчин и 3 места у женщин.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бедители и призёры награждаются медалями, дипломами и ценными призами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Итоговые результаты (протоколы) и отчеты на бумажном и электронном носителях предоставляются в Департамент молодежной политики и спорта Кемеровской области в течение двух недель со дня окончания Соревнований.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Копии актов по всем случаям травматизма и несчастных случаев предоставляются в Департамент молодежной политики и спорта Кемеровской области в течении 10 дней после прекращения или завершения Соревнований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еспечение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ревнования проводятся на природном объекте (Кузнецкий Алатау, хр. Тигер-Тыш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по обеспечению безопасности при проведении официальных спортивных соревнований», Постановление Правительства РФ № 353 от 18.04.2014 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» (№ 948 от 26.11.2014 г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омендации по обеспечению безопасности и профилактики травматизма при занятиях физической культурой и спортом» (№44 от 01.04.1993 г.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соревнований по альпинизму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тветственность за антитеррористическую, противопожарную, санитарно-эпидемиологическую безопасность и иные условия для комфортного и безопасного пребывания участников и зрителей несет ОО «Федерация альпинизма Кемеровской области»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тветственность за безопасное применение и использование инвентаря и оборудования несет главная судейская коллег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Зам. главного судьи по безопасности – Бушуева С. А. (СС1К, г. Кемерово) – обеспечивает принятие необходимых профилактических мер безопасности при проведении Соревнов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храна правопорядка обеспечивается на основании ст. 12, Федерального закона от 07.02.2011 № 3-ФЗ (ред. от 06.12.2011 г.) «О поли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Требования настоящего раздела Положения конкретизируются в регламенте Соревнов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На месте проведения соревнований находится врач соревнований. Врач – Третьякова Дарья Сергеевна (</w:t>
      </w:r>
      <w:r>
        <w:rPr>
          <w:rFonts w:cs="Times New Roman" w:ascii="Times New Roman" w:hAnsi="Times New Roman"/>
          <w:sz w:val="24"/>
          <w:szCs w:val="24"/>
        </w:rPr>
        <w:t xml:space="preserve">врач-кардиолог-функционалист ОАО «СУЭК»,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г. Новокузнецк).</w:t>
      </w:r>
    </w:p>
    <w:p>
      <w:pPr>
        <w:pStyle w:val="Style20"/>
        <w:tabs>
          <w:tab w:val="clear" w:pos="708"/>
          <w:tab w:val="left" w:pos="0" w:leader="none"/>
          <w:tab w:val="left" w:pos="315" w:leader="none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315" w:leader="none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315" w:leader="none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Предварительные заявки на участие в Соревнованиях принимаются до 20 июня 2016 года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grt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p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письме-заявке обязательно указать фамилию, имя, отчество, дату рождения, город проживания, разряд, контактный телефон и электронный адрес. Групповая заявка подается в соответствии с Приложением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Финансирование и условия приёма участников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1. Расходы на проезд, питание, проживание, страховку несут участники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одготовка и проведение Соревнований финансируется организаторами, спонсорами Соревнований, благотворительными организациями и частными пожертвованиями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истанции «Гонка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99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истанции «Вертикальный километр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995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ему составу соревнова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ропис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    ________________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серия)</w:t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номер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выда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аю своему сыну (дочери)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ab/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ревнова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енство Кемеровской области по альпинизму (скайраннин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: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ьпинизму (скайраннинг – гонка, скайраннинг – вертикальный километ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вид спор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состоятся с «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______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 по «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____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и Положением Соревнований ознакомлен(а) и согла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20__г.</w:t>
        <w:tab/>
        <w:tab/>
        <w:tab/>
        <w:t>___________/_________________/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  (подпись)                   (расшифровка)</w:t>
        <w:tab/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ему составу соревнований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ИМЕН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спортсме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чемпионате (первенстве) Кемеровской области по альпиниз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кайраннинг – вертикальный километр, скайраннинг – гонка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-26 июня 2016 года, Кузнецкий Алатау, хр. Тигер-Ти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417"/>
        <w:gridCol w:w="993"/>
        <w:gridCol w:w="2551"/>
      </w:tblGrid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, дата, печать ФСД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Всего допущено к соревнованиям _______________________ человек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>Врач ВФД ________________________</w:t>
        <w:tab/>
        <w:tab/>
        <w:tab/>
        <w:t>«____» __________ 2016 г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М.П. ВФД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i/>
          <w:i/>
          <w:sz w:val="24"/>
        </w:rPr>
      </w:pPr>
      <w:r>
        <w:rPr>
          <w:i/>
          <w:sz w:val="24"/>
        </w:rPr>
        <w:t>«С правилами техники безопасности ознакомлен»:</w:t>
      </w:r>
    </w:p>
    <w:p>
      <w:pPr>
        <w:pStyle w:val="TextBody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Представитель: ________________ /____________________/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/>
        <w:t>Директор командирующего учреждения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Главная судейская коллегия  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ата и первенства Кемеровской области по альпин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кайраннинг – вертикальный километр, скайраннинг – гонка)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митриев Константин Геннадьевич – главный судья (СС1К, г. Новокузнец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ушуева Светлана Александровна – зам. главного судьи по безопасности (СС1К., г. Кемеро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апунова Юлия Владимировна – зам. главного судьи по виду (СС1К., г. Том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арченкова Юлия Сергеевна – главный секретарь (СС2К., г. Новокузнецк)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8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spacing w:before="0" w:after="200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42:00Z</dcterms:created>
  <dc:creator>user</dc:creator>
  <dc:description/>
  <cp:keywords/>
  <dc:language>en-US</dc:language>
  <cp:lastModifiedBy>Admin</cp:lastModifiedBy>
  <cp:lastPrinted>2015-03-27T16:23:00Z</cp:lastPrinted>
  <dcterms:modified xsi:type="dcterms:W3CDTF">2016-06-06T04:42:00Z</dcterms:modified>
  <cp:revision>2</cp:revision>
  <dc:subject/>
  <dc:title/>
</cp:coreProperties>
</file>