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beg26.ru/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??.09.2001. – </w:t>
      </w:r>
      <w:r>
        <w:rPr>
          <w:rFonts w:cs="Arial" w:ascii="Arial" w:hAnsi="Arial"/>
          <w:b/>
          <w:sz w:val="28"/>
          <w:szCs w:val="28"/>
          <w:lang w:val="en-US"/>
        </w:rPr>
        <w:t>XXII</w:t>
      </w:r>
      <w:r>
        <w:rPr>
          <w:rFonts w:cs="Arial" w:ascii="Arial" w:hAnsi="Arial"/>
          <w:b/>
          <w:sz w:val="28"/>
          <w:szCs w:val="28"/>
        </w:rPr>
        <w:t xml:space="preserve"> Осенний марафон памяти А.В.Носух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,195 км. Мужчины.</w:t>
      </w:r>
    </w:p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10"/>
        <w:gridCol w:w="1981"/>
        <w:gridCol w:w="1593"/>
        <w:gridCol w:w="1490"/>
      </w:tblGrid>
      <w:tr>
        <w:trPr>
          <w:tblHeader w:val="true"/>
          <w:trHeight w:val="5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 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ульт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солютное</w:t>
            </w:r>
          </w:p>
        </w:tc>
      </w:tr>
      <w:tr>
        <w:trPr>
          <w:trHeight w:val="191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-39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товский Э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рнау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02: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ретнов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я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17: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прин 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я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шё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-49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датов Борис Иван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риль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56: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нин Ви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и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13: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дымов Валентин Дмитри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езного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21: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тор Виктор Андре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езного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00: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ретнов Николай Пет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я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31: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огин Владимир Никола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езного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00: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иллов Леони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езного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19: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пиленко Степан Никола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езного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шё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-54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йруллин Рамиль Явдат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езного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21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ебешков Валерий Васил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езного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08: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-59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ролов Николай Степан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я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25: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мелин Вячеслав Иван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я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55: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-64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рышников Александр Иван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я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34: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уфачёв Борис Михайл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езного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40: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санов Анатолий Прокоп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я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05: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зихов Васил Вазих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езного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26: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жедей Валерий Пет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езного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28: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и старше</w:t>
            </w:r>
          </w:p>
        </w:tc>
      </w:tr>
      <w:tr>
        <w:trPr>
          <w:trHeight w:val="1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рончик Бронислав Васил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я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32: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,195 км. Женщины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37"/>
        <w:gridCol w:w="1876"/>
        <w:gridCol w:w="1471"/>
        <w:gridCol w:w="1683"/>
      </w:tblGrid>
      <w:tr>
        <w:trPr>
          <w:tblHeader w:val="true"/>
          <w:trHeight w:val="57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 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ульт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солютное</w:t>
            </w:r>
          </w:p>
        </w:tc>
      </w:tr>
      <w:tr>
        <w:trPr>
          <w:trHeight w:val="1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кевич Ольга Серге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яр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47: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омова Мария Василь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яр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01: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аркова Нина Дмитри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езногорс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00: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ный судья</w:t>
        <w:tab/>
        <w:tab/>
        <w:tab/>
        <w:tab/>
        <w:t>Гребешков Ю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2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09:00Z</dcterms:created>
  <dc:creator>Павел</dc:creator>
  <dc:description/>
  <cp:keywords/>
  <dc:language>en-US</dc:language>
  <cp:lastModifiedBy>home</cp:lastModifiedBy>
  <dcterms:modified xsi:type="dcterms:W3CDTF">2015-12-19T11:29:00Z</dcterms:modified>
  <cp:revision>9</cp:revision>
  <dc:subject/>
  <dc:title> </dc:title>
</cp:coreProperties>
</file>