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rPr/>
      </w:pPr>
      <w:r>
        <w:rPr/>
        <w:t>Суточного пробега «Испытай себя» 13-14 августа 2005 г. Стадион «Труд» г.Иркутск</w:t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089"/>
        <w:gridCol w:w="1611"/>
        <w:gridCol w:w="9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,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Владимир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Б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ыгин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ин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ше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н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 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 Гай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ыг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ыг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Ирина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ова Ольга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ева Марьяна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ова М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шок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ше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нак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ая Ли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кова Св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ова Ра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Д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в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Организатор-судья Кырова О. Компьютерный набор с рукописного протокола А.Китов (могут быть ошибки, если какие-то буквы не так понял)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27:00Z</dcterms:created>
  <dc:creator>adk</dc:creator>
  <dc:description/>
  <dc:language>en-US</dc:language>
  <cp:lastModifiedBy>adk</cp:lastModifiedBy>
  <dcterms:modified xsi:type="dcterms:W3CDTF">2005-11-08T12:11:00Z</dcterms:modified>
  <cp:revision>1</cp:revision>
  <dc:subject/>
  <dc:title>Протокол сорев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0396794</vt:r8>
  </property>
  <property fmtid="{D5CDD505-2E9C-101B-9397-08002B2CF9AE}" pid="3" name="_AuthorEmail">
    <vt:lpwstr>kitov@irigs.irk.ru</vt:lpwstr>
  </property>
  <property fmtid="{D5CDD505-2E9C-101B-9397-08002B2CF9AE}" pid="4" name="_AuthorEmailDisplayName">
    <vt:lpwstr>Aleksander Kitov</vt:lpwstr>
  </property>
  <property fmtid="{D5CDD505-2E9C-101B-9397-08002B2CF9AE}" pid="5" name="_EmailSubject">
    <vt:lpwstr>суточный</vt:lpwstr>
  </property>
</Properties>
</file>