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ный забег «50-летие Мужецкого Н.», 10 к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</w:rPr>
        <w:t>18 апреля2010 г., воскресенье., 10.00</w:t>
      </w:r>
      <w:r>
        <w:rPr>
          <w:b/>
          <w:i/>
          <w:vertAlign w:val="superscript"/>
        </w:rPr>
        <w:t xml:space="preserve">  </w:t>
      </w:r>
      <w:r>
        <w:rPr>
          <w:b/>
          <w:i/>
        </w:rPr>
        <w:t xml:space="preserve">,   стадион «Труд», круг – 400 м   Температура  +2 </w:t>
      </w:r>
      <w:r>
        <w:rPr>
          <w:b/>
          <w:i/>
          <w:vertAlign w:val="superscript"/>
        </w:rPr>
        <w:t>0</w:t>
      </w:r>
      <w:r>
        <w:rPr>
          <w:b/>
          <w:i/>
        </w:rPr>
        <w:t>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938"/>
        <w:gridCol w:w="1980"/>
        <w:gridCol w:w="21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, км/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Евг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нжеро-Суджен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к Михаи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Том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ецкий Никол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ом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ин Леони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евер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 Викт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евер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чев Андр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евер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котин Пав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Том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Васил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ом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Альбе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евер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дер Андр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Викт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м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Стартовало – 14человек из 3 городов (Томск-9,  Северск-4, Анжеро-Судженск-1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. судья соревнований                                 В.Лобан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кретарь                                                         Н.Мужецки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езидент ТРОО «ФЛБ»                              В. Манылов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spacing w:lineRule="auto" w:line="360" w:before="1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56:00Z</dcterms:created>
  <dc:creator>MSK</dc:creator>
  <dc:description/>
  <cp:keywords/>
  <dc:language>en-US</dc:language>
  <cp:lastModifiedBy>Nikolay</cp:lastModifiedBy>
  <cp:lastPrinted>2007-07-08T08:11:00Z</cp:lastPrinted>
  <dcterms:modified xsi:type="dcterms:W3CDTF">2010-04-19T16:56:00Z</dcterms:modified>
  <cp:revision>2</cp:revision>
  <dc:subject/>
  <dc:title>ПЛАН</dc:title>
</cp:coreProperties>
</file>