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>результатов участников соревнования «БОЛЬШОЙ ОСЕННИЙ КРОСС»</w:t>
      </w:r>
    </w:p>
    <w:p>
      <w:pPr>
        <w:pStyle w:val="Normal"/>
        <w:rPr/>
      </w:pPr>
      <w:r>
        <w:rPr/>
        <w:t>29 сентября 2013 года. Трасса в лесу за Академгородком, круг 5км (лыжная «пятерка»).</w:t>
      </w:r>
    </w:p>
    <w:p>
      <w:pPr>
        <w:pStyle w:val="Normal"/>
        <w:rPr/>
      </w:pPr>
      <w:r>
        <w:rPr/>
        <w:t xml:space="preserve">             </w:t>
      </w:r>
      <w:r>
        <w:rPr/>
        <w:t>Старт в 11-00, общий. Температура воздуха +8*С, пасмурно.</w:t>
      </w:r>
    </w:p>
    <w:p>
      <w:pPr>
        <w:pStyle w:val="Normal"/>
        <w:rPr/>
      </w:pPr>
      <w:r>
        <w:rPr/>
        <w:t xml:space="preserve">             </w:t>
      </w:r>
      <w:r>
        <w:rPr/>
        <w:t>Судьи: Дмитриева Н.Ю., Конева К.М., Власов А.В.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Дистанция  10 к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5км                10км               15км                      20к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Женщи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40-4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елоголова Елена  1971 г.р             0:27:00          0:54:56              -        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-                    27: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50-5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арионова Татьяна  1962 г.р.          0:24:44          0:51:01             -                              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-                     26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60-6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валева Валентина 1949 г.р.           0:36:38         1:13:33              -                            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-                    36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ужчины 70 лет и старше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ениевский Аркадий 1942 г.р.          0:30:44         1:02:21              -                            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-                    31:3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Дистанция   20 км , муж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0-29 лет</w:t>
      </w:r>
    </w:p>
    <w:p>
      <w:pPr>
        <w:pStyle w:val="Normal"/>
        <w:rPr/>
      </w:pPr>
      <w:r>
        <w:rPr>
          <w:sz w:val="22"/>
          <w:szCs w:val="22"/>
        </w:rPr>
        <w:t>1. Непомнящих Александр 1992 г.р.     0:21:04        0:41:36            1:02:17               1:23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-                   20:32               20:41                  21:24</w:t>
      </w:r>
    </w:p>
    <w:p>
      <w:pPr>
        <w:pStyle w:val="Normal"/>
        <w:rPr/>
      </w:pPr>
      <w:r>
        <w:rPr>
          <w:sz w:val="22"/>
          <w:szCs w:val="22"/>
        </w:rPr>
        <w:t>2. Попов Андрей  1992 г.р.                     0:21:05        0:42:34             1:04:36              1:26: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-                   21:29                22:02                 22: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янов Денис  1987 г.р.                      0:21:27        0:43:26             1:05:54              1:28: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21:59                22:28                 22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30-39 лет</w:t>
      </w:r>
    </w:p>
    <w:p>
      <w:pPr>
        <w:pStyle w:val="Normal"/>
        <w:rPr/>
      </w:pPr>
      <w:r>
        <w:rPr>
          <w:sz w:val="22"/>
          <w:szCs w:val="22"/>
        </w:rPr>
        <w:t>1. Мартынов Сергей 1976 г.р.                0:21:04         0:43:08             1:05:49              1:30: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22:04                 22:41                24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стантинов Роман 1974 г.р.           0:25:13         0:51:44             1:18:15              1:46: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26:31                 26:31                28: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всянко Константин  1975 г.р.          0:23:34          0:49:21             1:16:18             1:51: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 25:47                26:57                 35: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40-4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атаринов Александр 1968 г.р.          0:22:43         0:46:06              1:10:18             1:34: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 23:23                 24:12               24: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ула Александр  1964 г.р.                   0:23:35         0:49:17              1:15:06             1:42: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                 25:42                 25:49                27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50-5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арионов Андрей  1962 г.р.               0:21:42          0:44:27              1:07:59            1:32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                 22:45                 23:32               24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ев Михаил   1956 г.р.                    0:22:41          0:46:08              1:09:58            1:34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                  23:27                 23:50              24: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дриевский Николай 1960 г.р.        0:28:51          1:00:20              1:32:10            2:05: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                   31:29                  31:50              33: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60-69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Бушин Сергей  1951 г.р.                       0:23:07          0:47:33             1:13:04            1:38: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                 24:26                 25:31            25: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ревнин Анатолий  1952 г.р.           0:26:57          0:54:42              1:22:45          1:52: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                  27:45                 28:03            30: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трушев Виктор 1948 г.р.                0:30:29          1:01:17              1:35:39          2:14: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-                    30:48                 34:22            39: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0:00Z</dcterms:created>
  <dc:creator>User</dc:creator>
  <dc:description/>
  <cp:keywords/>
  <dc:language>en-US</dc:language>
  <cp:lastModifiedBy>Admin</cp:lastModifiedBy>
  <dcterms:modified xsi:type="dcterms:W3CDTF">2014-09-22T03:40:00Z</dcterms:modified>
  <cp:revision>2</cp:revision>
  <dc:subject/>
  <dc:title>                                                      ПРОТОКОЛ</dc:title>
</cp:coreProperties>
</file>