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овые места</w:t>
        <w:br/>
        <w:t>по результатам стартов определились следующим образ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0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2003 и младш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в Макси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зунов Вади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ль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ьянников Вади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Реч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0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2003 и младш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вьянцева Виктор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оозе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Светла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ев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арис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оозё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0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2001-2002гг.р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атол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Брян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кич Анто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оозё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кин Дмитр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№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0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2001-2002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ферова Еле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рева Кар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а Ир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ль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0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1999-2000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уньков Семё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ль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званных Витал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оозё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Пав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0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1999-2000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ицина Окса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ль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нина Ан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енежных Кс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ШОР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1997-1998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 Серге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-Удэ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ко Вади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 Цырендорж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ШОР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юниорки 1995-1996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ышкина Софь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гуева Янжим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СХ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усова Окса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оозё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1997-1998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салова Элмир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ШОР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а Ан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ШОР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Крист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ск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ветеранки  35-39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званных Наталь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оозё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а Екатер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Окса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ветеранки 40-44 года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Татья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Любов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ль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ветеранки  45-49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Валент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ль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нова Еле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а Наталь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50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:</w:t>
      </w:r>
      <w:r>
        <w:rPr>
          <w:sz w:val="28"/>
          <w:szCs w:val="28"/>
          <w:u w:val="single"/>
        </w:rPr>
        <w:t xml:space="preserve"> ветеранки  50 и ст.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2"/>
        <w:gridCol w:w="1786"/>
        <w:gridCol w:w="17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а Светла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никова Людмил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Ольг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-Удэ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солютное первенство 7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Иванов Александр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аврилов Дмитрий (Иркут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атрин Дмитрий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 Федорова Анна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ыштымова Светлана (Каба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тыхова Оксана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пионат Кабанского района 7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стриков Павел (Каме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 Дудин Николай (Селен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арпов Иван (Каба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ыштымова Светлана (Каба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Челпанова Клавдия (Ин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екерина Татьяна (Селен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жчины ветераны 7к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-4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удин Николай (Селен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Евсюнин Владимир (Иркут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абардин Сергей (Селенгинс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8-5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Егоров Альберт (Жаргал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елоусов Аркадий (Селен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Кушнарев Сергей (Тарбагата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5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Чернинов Цырен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ружинин Михаил (Клю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ироманов Валерий (Камен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6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удажапов Солбон (Кях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дасов Юрий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Хотяновский Николай (Селенгин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6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арбуев Булат (Ту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Орлов Геннадий (Селен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Охотников Валерий (Улан-Уд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Юрьев Петр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ондоков Цокто (Ерав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 1995-1996гг.р. 7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ербицкий Николай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адмаев Баир (Улан-У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адмаев Александр (БГСХ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8:00Z</dcterms:created>
  <dc:creator>sport_2</dc:creator>
  <dc:description/>
  <cp:keywords/>
  <dc:language>en-US</dc:language>
  <cp:lastModifiedBy>home</cp:lastModifiedBy>
  <cp:lastPrinted>2014-05-05T10:08:00Z</cp:lastPrinted>
  <dcterms:modified xsi:type="dcterms:W3CDTF">2014-06-08T20:01:00Z</dcterms:modified>
  <cp:revision>5</cp:revision>
  <dc:subject/>
  <dc:title>Протокол</dc:title>
</cp:coreProperties>
</file>