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истанция 7,5 км (по факту  - 6,5 км)</w:t>
      </w:r>
    </w:p>
    <w:p>
      <w:pPr>
        <w:pStyle w:val="Style1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6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Женщины 1995 – 198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15"/>
        <w:gridCol w:w="851"/>
        <w:gridCol w:w="1879"/>
        <w:gridCol w:w="850"/>
        <w:gridCol w:w="1701"/>
        <w:gridCol w:w="992"/>
        <w:gridCol w:w="815"/>
      </w:tblGrid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нтус Ант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ен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: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зюб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и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:26: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ховид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я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Мужчины 1995 – 198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51"/>
        <w:gridCol w:w="815"/>
        <w:gridCol w:w="1879"/>
        <w:gridCol w:w="850"/>
        <w:gridCol w:w="1701"/>
        <w:gridCol w:w="956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Балагуров Вячесл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9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Спортивное</w:t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ориен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9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оренко Вик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расноярс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мин Арте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ного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сев Витал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вятов Пе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летин Серг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ного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Юноши 2000 г/р и младше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701"/>
        <w:gridCol w:w="956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пенков  Гер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зыкин Гер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ен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Берез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Девушки 2000 г/р и младше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701"/>
        <w:gridCol w:w="956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Чижикова Свет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Железного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4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Юноши 1999 – 1998 г/р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701"/>
        <w:gridCol w:w="956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илк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ен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Берез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истанция 16 км (по факту 16,8 км)</w:t>
      </w:r>
    </w:p>
    <w:p>
      <w:pPr>
        <w:pStyle w:val="Style1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6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Женщины 1995 – 198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559"/>
        <w:gridCol w:w="1098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Королятина Надеж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9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Скайран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:59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скалиш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27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ех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2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урдавлет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ного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31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г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43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Style16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6"/>
        <w:jc w:val="both"/>
        <w:rPr/>
      </w:pPr>
      <w:r>
        <w:rPr/>
        <w:t xml:space="preserve">Женщины 1974 – 196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559"/>
        <w:gridCol w:w="1098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уркова Ел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сиби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49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стребов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, скалола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:35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Мужчины 1995 – 198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73"/>
        <w:gridCol w:w="851"/>
        <w:gridCol w:w="1879"/>
        <w:gridCol w:w="850"/>
        <w:gridCol w:w="1559"/>
        <w:gridCol w:w="1098"/>
        <w:gridCol w:w="851"/>
      </w:tblGrid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Аникин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9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Москва</w:t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/>
              </w:rPr>
              <w:t>1:31:34</w:t>
            </w:r>
          </w:p>
          <w:p>
            <w:pPr>
              <w:pStyle w:val="Style16"/>
              <w:jc w:val="center"/>
              <w:rPr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/>
              </w:rPr>
              <w:t>РЕКОРД</w:t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/>
              </w:rPr>
              <w:t>ТР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оглюк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:35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р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ен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:39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еренюк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:45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ськов М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ен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:4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п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ного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:50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рмашов 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ен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:5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осенко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:08: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скалюк 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29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д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29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каче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ьпи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46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из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:34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Мужчины 1984 – 197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559"/>
        <w:gridCol w:w="1098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ул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ного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:1-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Мужчины 1964 – 1960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559"/>
        <w:gridCol w:w="1098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хор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:56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штарек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04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Мужчины 1974 – 196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701"/>
        <w:gridCol w:w="956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номар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:36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ных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ыжные г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0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киёмяки 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лянд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08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от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. Мин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2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ес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:55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Мужчины 1954 – 1950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701"/>
        <w:gridCol w:w="956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дымов Вале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ного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0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нин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17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фал 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имний тр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34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Мужчины 1959 – 195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701"/>
        <w:gridCol w:w="956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т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е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02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да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4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>Мужчины 1944 г/р и старше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701"/>
        <w:gridCol w:w="956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зых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: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мелин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:41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Женщины 1959 – 195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701"/>
        <w:gridCol w:w="956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аркова Н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ного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:28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val="en-US"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val="en-US"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val="en-US" w:eastAsia="ru-RU"/>
        </w:rPr>
      </w:r>
    </w:p>
    <w:p>
      <w:pPr>
        <w:pStyle w:val="Style1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истанция 32 км (по факту 34 км)</w:t>
      </w:r>
    </w:p>
    <w:p>
      <w:pPr>
        <w:pStyle w:val="Style1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6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жчины 1995 – 198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701"/>
        <w:gridCol w:w="956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Штанк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9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Скайрай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:28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га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:4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льник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ного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:04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вя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айрай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:21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йк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ая атле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иин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:22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тыдаше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ш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Мужчины 1984 – 197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701"/>
        <w:gridCol w:w="956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хожаев Бо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:5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ифо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:51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прыкин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.ори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ш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килинда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ш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Мужчины 1954 – 1950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559"/>
        <w:gridCol w:w="1098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бр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ориен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:4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 xml:space="preserve">Мужчины 1974 – 196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559"/>
        <w:gridCol w:w="1098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ртазин 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ая атлетика,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. Ориент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:18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лев 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.ориент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:25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рков 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:41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Женщиныы 1995 – 1985 г/р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559"/>
        <w:gridCol w:w="1098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  <w:t>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Артамо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9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Краснояр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5:48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Style16"/>
        <w:jc w:val="both"/>
        <w:rPr/>
      </w:pPr>
      <w:r>
        <w:rPr/>
        <w:t>Мужчины 1944 г/р и старше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0"/>
        <w:gridCol w:w="2515"/>
        <w:gridCol w:w="851"/>
        <w:gridCol w:w="1879"/>
        <w:gridCol w:w="850"/>
        <w:gridCol w:w="1559"/>
        <w:gridCol w:w="1098"/>
        <w:gridCol w:w="851"/>
      </w:tblGrid>
      <w:tr>
        <w:trPr>
          <w:trHeight w:val="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/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санов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. Мини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ш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0:00Z</dcterms:created>
  <dc:creator>User</dc:creator>
  <dc:description/>
  <cp:keywords/>
  <dc:language>en-US</dc:language>
  <cp:lastModifiedBy>Khramova</cp:lastModifiedBy>
  <cp:lastPrinted>2014-07-13T08:28:00Z</cp:lastPrinted>
  <dcterms:modified xsi:type="dcterms:W3CDTF">2014-07-24T14:40:00Z</dcterms:modified>
  <cp:revision>2</cp:revision>
  <dc:subject/>
  <dc:title/>
</cp:coreProperties>
</file>