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Courier New" w:ascii="Courier New" w:hAnsi="Courier New"/>
          <w:b/>
          <w:bCs/>
          <w:color w:val="333366"/>
          <w:kern w:val="2"/>
          <w:sz w:val="28"/>
          <w:szCs w:val="28"/>
          <w:lang w:eastAsia="ru-RU"/>
        </w:rPr>
        <w:t>Любительский полумарафон </w:t>
        <w:br/>
        <w:t>"Июльская жара"</w:t>
        <w:br/>
        <w:t>27.07.2014, о. Татышев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ru-RU"/>
        </w:rPr>
        <w:t>Мужчины 1985-1998 г.р., 21.097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</w:t>
      </w:r>
      <w:r>
        <w:rPr>
          <w:rFonts w:eastAsia="Times New Roman" w:cs="Courier New" w:ascii="Courier New" w:hAnsi="Courier New"/>
          <w:bCs/>
          <w:color w:val="000000"/>
          <w:sz w:val="18"/>
          <w:szCs w:val="18"/>
          <w:u w:val="single"/>
          <w:lang w:eastAsia="ru-RU"/>
        </w:rPr>
        <w:t xml:space="preserve">Коллектив                 Номер ГР Результат Отставание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  <w:lang w:eastAsia="ru-RU"/>
        </w:rPr>
        <w:t>1 Екимов Артем              Динамо                     113 1986 01:06:20   +00:00      1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Путинцев Андрей                                      145 1987 01:10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46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04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26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Екимов Данила                                        114 1992 01:19:5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4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13:3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4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Донец Сергей              СДЮСШОР им. В.Г. Пут       272 1986 01:21:10   +14:5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Червяков Александр        Альпина                    123 1985 01:21:48   +15:2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Бармашов Денис            "СК ""Технолог"""          128 1989 01:24:50   +18:3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Солодовников Сергей                                  139 1985 01:24:50   +18:3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Почеренюк Сергей          Триатлета                  124 1989 01:25:26   +19:0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Карпов Алексей            Федерация бега г.Жел       121 1987 01:26:53   +20:3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Яськов Марк               "СК ""Технолог"""          144 1990 01:26:56   +20:3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Иванов Марк               КЛБ Победа                 140 1987 01:27:25   +21:05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Турушев Александр         Триатлета                  138 1985 01:27:42   +21:2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Гетт Александр                                       143 1985 01:28:05   +21:4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Рыбкин Игорь              Дюшес                      103 1990 01:28:55   +22:35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Мога Виталий              Триатлета                  102 1985 01:28:57   +22:37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Бляблин Дмитрий                                      110 1985 01:29:07   +22:47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Ягодин Денис              Технолог                   137 1993 01:29:09   +22:49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Ермолаев Андрей                                      126 1994 01:31:42   +25:22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Лобачёв Павел                                        134 1986 01:32:15   +25:55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Зинкевич Владимир                                    136 1983 01:32:33   +26:13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Стельмах Иван             МФТИ                       122 1995 01:35:26   +29:06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Славкин Игорь             "ОАО ""Красцветмет""       130 1985 01:36:42   +30:22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Николайчук Никита                                    135 1986 01:37:18   +30:58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Сумин Артем                                          118 1991 01:38:12   +31:52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Ломзов Евгений            СК Технолог                133 1985 01:39:11   +32:51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Седалищев Александр       СК Технолог                120 1990 01:40:26   +34:06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Девятов Петр              Триатлета                  104 1986 01:41:31   +35:06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Целуев Виталий            Триатлета                  109 1985 01:42:00   +35:40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9 Шелехов Сергей            Триатлета                  107 1987 01:42:22   +36:02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0 Ардаширов Артур                                      125 1993 01:43:17   +36:57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1 Кислан Степан             А.С.Т.М.А.                 273 1987 01:43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29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37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09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 Павловский Максим         "СК ""Технолог"""          106 1990 01:43:5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2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37:3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2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 Истомин Дмитрий                                      264 1985 01:44:57   +38:37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4 Сорокин Павел             А.С.Т.М.А.                 274 1985 01:47:22   +41:02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5 Лучинин Никита                                       259 1996 01:48:53   +42:33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6 Сазонов Павел                                        132 1990 01:49:03   +42:43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7 Полянский Константин      Блудный кот                141 1985 01:49:4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2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43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22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8 Дорощенко Василий                                    142 1985 01:51:05   +44:45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39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ишин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ндрей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            I LOVE RUNNING             101 1987 01:51:40   +45:20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0 Тюменцев Антон                                       116 1989 01:53:01   +46:41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1 Лалетин Сергей            Железногорск              1420 1990 01:53:06   +46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46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2 Мельников Павел                                      485 1986 01:53:11   +46:51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3 Малышев Евгений           Ермак                      275 1995 01:54:27   +48:07     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4 Трифунтов Игорь                                      131 1986 01:54:27   +48:07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5 Вицко Никита                                         111 1986 01:58:16   +51:56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6 Иванов Алексей            -                          105 1987 01:59:50   +53:30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7 Ноздрин Артем                                        127 1985 02:07:26   +61:06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8 Шолмов Василий            Бассейн Локомотив          129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2001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02:07:37   +61:17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9 Блохин Данила                                        119 1985 02:13:44   +67:24    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0 Верещагин Юрий                                       115 1987 02:27:50   +81:30     50 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ru-RU"/>
        </w:rPr>
        <w:t>Мужчины 1975-1984 г.р., 21.097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     Номер ГР Результат Отставание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Шевченко Антон                                       175 1979 01:18:0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Зубарев Александр                                    177 1984 01:25:30   +07:3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Огурченок Константин      Wafe Team                  170 1984 01:26:14   +08:1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4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Конищев Андрей            Ласточка                   157 1975 01:27:34   +09:3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Козырь Михаил             Runners                    148 1981 01:29:17   +11:17      5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Рачук Константин          Триатлета                  149 1983 01:29:17   +11:1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Басов Андрей              Звезда                     168 1982 01:29:35   +11:3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Березников Алексей                                   153 1984 01:32:22   +14:2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Воропаев Владимир         Триатлета                  174 1983 01:33:14   +15:14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Хазов Сергей              Триатлета                  154 1983 01:33:14   +15:14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Романченко Александр                                 269 1982 01:33:34   +15:34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Похожаев Борис            КЛБ Беркут                 156 1982 01:34:12   +16:1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Демин Василий                                        162 1984 01:38:46   +20:4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Демин Александр           Триатлета                  163 1983 01:40:28   +22:28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Горбунов Алексей          КЛБ БЕРКУТ                 150 1984 01:40:55   +22:55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Мирошниченко Алексей      I LOVE RUNNING             147 1984 01:41:18   +23:1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Шабалин Денис             "Красноярск ""Котлет       160 1984 01:41:57   +23:57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Власов Эдуард                                       4040 1982 01:42:14   +24:14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Никифоров Алексей                                    178 1983 01:42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19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24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19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Лазарев Александр                                    180 1980 01:44:0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0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26:00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Фартусиняк Николай                                   169 1975 01:44:22   +26:22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Степанов Андрей           """Сибирские Кайманы       165 1980 01:44:57   +26:57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Йотов Владимир                                       261 1980 01:45:45   +27:45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Шутов Андрей              Runners                    155 1980 01:46:32   +28:32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Орлов Виталий                                        179 1978 01:48:00   +30:00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Тажеев Дамир              Runners                    152 1984 01:50:33   +32:33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Чупышев Александр                                    171 1984 01:50:35   +32:35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Подборский Александр                                 159 1976 01:51:55   +33:55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9 Никитин Константин        Лично                      161 1984 01:53:28   +35:28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0 Ардаширов Равиль                                     164 1982 01:54:44   +36:44     3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 Вергазов Вячеслав                                    449 1976 02:03:29   +45:29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 Эллер Константин                                     166 1980 02:04:51   +46:51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 Ткачев Антон                                         151 1982 02:05:00   +47:00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4 Сидоренко Сергей          """Беркут"""               173 1975 02:12:35   +54:35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5 Шаронов Валентин                                     158 1983 02:13:25   +55:25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6 Сечин Константин                                     266 1981 02:13:44   +55:44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7 Попов Виталий                                        270 1980 02:18:30   +60:30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8 Ткачев Михаил             Runners                    167 1980 02:22:50   +04:50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9 Муллин Александр                                     176 1979 02:28:4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0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70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40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0 Блинков Александр                                    172 1984 02:36:1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0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78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:1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0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ru-RU"/>
        </w:rPr>
        <w:t>Мужчины 1965–1974 г.р., 21.097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     Номер ГР Результат Отставание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уртазин Леонид           Беркут                     181 1968 01:22:37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Пономарев Алексей                                    188 1974 01:22:42   +00:0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Нащокин Константин        "КЛБ ""Беркут"""           189 1969 01:26:57   +04:2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Степанов Сергей                                      184 1972 01:27:17   +04:4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Комлев Сергей             Краснояры                  195 1970 01:27:52   +05:1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Семенов Дмитрий           ГУФСИН                     197 1971 01:31:24   +08:4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Малашенко Александр                                  182 1974 01:37:19   +14:4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Сенченко Сергей                                      185 1970 01:38:56   +16:19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Щербаков Олег             Nordic Walking             265 1971 01:40:37   +18:00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Стельмах Андрей                                      187 1967 01:41:53   +19:1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Битель Денис              Технолог                   190 1969 01:47:10   +24:3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 Попов Илья                                           271 1973 01:48:40   +2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6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03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Ковалев Дмитрий           КЛБ Беркут                 196 1973 01:49:03   +26:1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Маменков Сергей                                      191 1973 01:50:06   +27:1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Стрига Дмитрий            Триатлета                  183 1972 01:52:35   +29:5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Костеренко Максим                                    198 1970 01:58:50   +36:13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Соболев Николай                                      447 1968 01:58:52   +36:15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Колегов Иван                                         193 1974 02:04:05   +41:28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 Мотолапов Александр       КЛБ Беркут                 194 1971 02:08:40   +4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6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03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19 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ru-RU"/>
        </w:rPr>
        <w:t>Мужчины 1955-1964 г.р., 21.097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     Номер ГР Результат Отставание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Никифоров Михаил                                     217 1956 01:21:49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Осокин Олег               Беркут                     216 1964 01:23:38   +01:4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Балынский Владимир        Беркут                     146 1964 01:24:35   +02:4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Костриков Владимир                                   214 1960 01:25:08   +03:1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Анисимов Юрий             Красцветмет                204 1963 01:26:19   +04:3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Мусин Вализан             Локомотив                  210 1959 01:28:10   +06:2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Прохоров Евгений          КЛБ Беркут                 200 1961 01:32:47   +10:5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Пуштареков Вова           Технолог                   207 1960 01:33:45   +11:5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Гриценко Юрий             КЛБ Беркут                 209 1958 01:34:55   +13:0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Возисов Владимир          Сибиряк                    199 1955 01:36:11   +14:2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Новиков Роман                                        202 1964 01:36:18   +14:2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Кот Лео                                              213 1956 01:36:46   +14:5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Мусиенко Владимир         Крастриатлон               212 1959 01:36:50   +15:01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Власов Сергей             Триатлета                  201 1963 01:36:51   +15:02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Филатов Вадим             Красцветмет                211 1963 01:46:05   +24:16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Манихин Евгений                                      205 1964 01:51:18   +29:29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Олуферов Сергей           Ковчег                     215 1962 01:55:28   +33:40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Фалеев Геннадий           "Велоклуб ""Звезда""       203 1955 01:55:52   +34:04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Бутор Виктор              Победа                     206 1956 01:57:12   +35:23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 Комаров Юрий                                        1111 1956 02:07:1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3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45:24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 Шолмов Василий                                       208 1964 02:42:4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4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80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:55     21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ru-RU"/>
        </w:rPr>
        <w:t>Мужчины 1945-1954 г.р., 21.097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     Номер ГР Результат Отставание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Костин Александр          КЛБ Беркут                 226 1952 01:23:26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Бобров Сергей             РОСТЭК                     225 1954 01:31:49   +08:2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Кудымов Валентин                                     223 1954 01:34:24   +10:5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Тризно Сергей             Сибиряк                    218 1954 01:34:40   +11:1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Россинин Виктор           КЛБ Беркут                 221 1954 01:37:18   +13:5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Фролов Николай            КЛБ Сибиряк                220 1945 01:40:58   +17:3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Константинов Владимир     Локомотив                  448 1950 01:44:37   +21:1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Кольга Сергей             Herbalife                  222 1950 01:50:49   +27:2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Самофал Владимир          КЛБ Беркут                 219 1949 01:51:33   +28:0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Кораблёв Анатолий         БЕРКУТ                     224 1949 01:51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58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28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32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1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ru-RU"/>
        </w:rPr>
        <w:t>Мужчины 1944 г.р. и старше, 21.097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     Номер ГР Результат Отставание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Путилов Юрий              КЛБ Беркут                 263 1938 01:41:00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 Сизых Николай             КЛБ Беркут                 228 1941 01:54:10   +13:0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0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Хасанов Анатолий          КЛБ Беркут                 229 1936 01:56:23   +15:2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Вячеслав Вячеслав         КЛБ Беркут                 227 1942 01:58:07   +17:0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Тутынин Валерий           КЛБ Беркут                 230 1941 02:01:00   +20:00      5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ru-RU"/>
        </w:rPr>
        <w:t>Женщины 1975-1998 г.р., 21.097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     Номер ГР Результат Отставание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highlight w:val="yellow"/>
          <w:lang w:eastAsia="ru-RU"/>
        </w:rPr>
        <w:t>1 Бильданова Евгения        ЦФКСиЗ Московского р       241 1988 01:39:13   +00:00      1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Королятина Надежда                                   243 1988 01:42:16   +03:0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Гришина Ольга                                        262 1987 01:47:41   +08:2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Гетт Елена                                           252 1988 01:51:18   +12:0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Нурдавлетова Виктория     КЛБ Победа                 249 1991 01:53:06   +13:5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Усова Юлия                Ермак                      244 1987 01:54:30   +15:1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Клочкова Марина           Runners                    233 1983 01:55:57   +16:4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Нихаенко Валентина                                   258 1996 01:57:26   +18:1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Артамонова Анна                                      250 1986 02:00:56   +21:43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Захарова Куннэй                                      246 1989 02:04:27   +25:14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Солодовникова Ленок       Абатак                     240 1992 02:05:43   +26:3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Кадочникова Полина                                   242 1987 02:06:40   +27:2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Пыресева Елена                                       248 1985 02:07:08   +27:55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Мога Елена                Триатлета                  245 1991 02:08:08   +28:55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Павленко Наталья                                     234 1986 02:09:38   +30:25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Пономарева Наталья                                   239 1975 02:13:01   +33:4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Юша Галина                Runners                    251 1986 02:14:26   +35:13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Алипова Дарья             Runners                    231 1983 02:18:32   +39:19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Полилова Наталья          Runners                    235 1983 02:18:32   +39:19   =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Сироткина Анастасия       Наспор                     237 1993 02:23:40   +44:27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Гуртовая Евгения                                     247 1987 02:25:15   +46:02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Белозерцева Лиана         Runners                    232 1993 02:29:26   +50:13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Горб Карина               Runners                    238 1984 02:44:46   +65:33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Мирисманова Анна          Runners                    236 1981 02:44:46   +65:33   = 2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ru-RU"/>
        </w:rPr>
        <w:t>Женщины 1974 г.р. и старше, 21.097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     Номер ГР Результат Отставание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Жуль Лариса                                          255 1968 01:40:4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Гладких Ольга             Красноярск                  71 1972 01:44:21   +03:3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Мокроусова Елена                                     253 1963 01:47:52   +07:09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Радкевич Ольга            "КЛБ ""Беркут"""           257 1953 01:52:26   +11:4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Гуркова Елена                                        256 1965 02:01:51   +21:0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Антипина Лидия            Надежда                    254 1949 02:07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08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26:25      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ru-RU"/>
        </w:rPr>
        <w:t>Мужчины 2002 г.р. и старше, 10.55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     Номер ГР Результат Отставание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Аникин Антон              ДИНАМО                     434 1985 00:32:57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Минаев Василий            "СМК, СК ""Реставрац       438 1983 00:33:44   +00:4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 Титов Константин          Беркут                     423 1986 00:34:34   +01:3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7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Моргачёв Константин       СДЮШОР Абакана             419 1994 00:35:38   +02:4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Якимов Павел                                         429 1992 00:36:05   +03:0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Лукьяненко Алексей                                   411 1991 00:36:24   +03:2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Архипкин Павел                                        34 1983 00:36:56   +03:5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Березненко Евгений                                   421 1982 00:37:03   +04:0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Чертыков Денис            СДЮШОР Абакана             420 1994 00:37:32   +04:35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Исмаилов Рафаэль          Здоровый мир, СМК          424 1994 00:38:10   +05:13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Киливнюк Кирилл                                      427 1998 00:38:20   +05:2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Евдокимов Евгений                                    430 1994 00:38:27   +05:3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Вагнер Николай            Уголек                     433 1985 00:38:56   +05:59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Сокирко Иван              Красноярск                1250 1985 00:39:29   +06:32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Омецинский Николай        Снегири                    410 1962 00:39:47   +06:50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Волков Павел                                         428 1995 00:40:27   +07:30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Измагилов Владислав       o-news                     441 1993 00:40:43   +07:46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Романенко Петр            Велокс                     416 1992 00:41:21   +08:24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Рудко Павел               Спелеосекция СФУ           440 1981 00:42:43   +09:46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Федотушкин Николай        Триатлета                  409 1976 00:42:46   +09:49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Федоренко Виктор                                     403 1993 00:43:06   +10:09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Лемешов Станислав                                    412 1997 00:43:41   +10:44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Будюк Анатолий                                       425 1986 00:43:48   +10:51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Сазыкин Герман            Березовская ДЮСШ           405 2000 00:45:23   +12:26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Данилкин Сергей           Березовская ДЮСШ           406 1998 00:45:57   +13:00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Федотов Алексей                                      192 1970 00:46:31   +13:34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Черных Степан             Краснояры                  439 2001 00:46:57   +14:00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Новиков Андрей                                       484 1973 00:47:15   +14:18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9 Еремеев Антон             Здоровый мир               408 2002 00:47:25   +14:28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0 Тарасенко Антон                                      436 1987 00:50:38   +17:41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1 Пономаренко Сергей                                   500 1975 00:50:43   +17:46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2 Щеглов Андрей                                       1131 1961 00:50:53   +17:56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3 Ореховский Алексей                                   437 1972 00:52:10   +19:13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4 Клезис Владимир                                      435 1985 00:52:20   +19:23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5 Зыков Артем               УФССП                      418 1991 00:52:21   +19:24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6 Вишневский Виталий        Любитель                   401 1983 00:52:38   +19:41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7 Комлев Максим             "СДЮШОР "" Сибиряк "       445 2002 00:52:48   +19:51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8 Журавлев Захар                                       442 1989 00:54:09   +21:12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9 Юринский Александр        Триатлета                  444 1985 00:55:02   +22:05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0 Яковлев Евгений           Триатлета                  443 1983 00:55:05   +22:08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1 Китаев Сергей                                        422 1980 00:55:21   +22:24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2 Соколов Артем                                        431 1986 00:5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6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11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+2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3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: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14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3 Миторун Олег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LOVE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RUNNING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       402 1985 00:56:33   +23:36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4 Достовалов Сергей         "Фитнес-центр ""Эксе       407 1969 01:01:24   +28:27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5 Кривоносов Яков                                      432 1970 01:02:34   +29:37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6 Бегизардов Яков                                      414 1982 01:02:41   +29:44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7 Колегов Иван                                         413 2001 01:05:32   +32:35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48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ясников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гей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          I LOVE RUNNING             417 1985 01:06:46   +33:49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9 Сиваев Александр                                     483 1971 02:18:35   +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105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:3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>8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4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ru-RU"/>
        </w:rPr>
        <w:t>Женщины 2002 г.р. и старше, 10.55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     Номер ГР Результат Отставание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Малахова Ира              Триатлета                  456 1988 00:44:25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Москалишина Елизавета                                460 1988 00:51:15   +06:5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Зуева Александра                                     455 1956 00:52:05   +07:4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Нечаева Наталья                                      472 1994 00:52:05   +07:40   =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Муравьева Екатерина                                  470 1995 00:52:43   +08:18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 Лунева Ольга              Nordic Walking</w:t>
        <w:tab/>
        <w:t xml:space="preserve">       481 1983 00:53:00</w:t>
        <w:tab/>
        <w:t xml:space="preserve">  +08:35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Терехова Кристина                                    462 1989 00:54:41   +10:1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Грушина Анна                                         469 1999 00:55:00   +10:3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Свиридова Ирина                                      479 1988 00:55:04   +10:39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Кинчина Надежда           Спелеосекция СФУ           477 1988 00:57:03   +12:38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Чигрина Валентина                                    476 1982 00:57:04   +12:39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Боргоякова Елена                                     473 1986 00:57:32   +13:0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Мирисманова Алена         Runners                    452 2001 00:58:15   +13:5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Стельмах Мария                                       446 2002 00:58:18   +13:53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Черина Вера                                          478 1985 00:59:29   +15:04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Любарец Елена                                        467 1984 01:01:04   +16:39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Костеренко Оксана                                    475 1973 01:02:21   +17:56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Головина Светлана                                    459 1989 01:03:21   +18:56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Троицкая Алена            Теннис Холл                466 1984 01:03:32   +19:07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Козырь Ирина              Runners                    450 1984 01:04:26   +20:01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Азизова Саёхат                                       474 1995 01:04:38   +20:13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22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енкова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талья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          I LOVE RUNNING             461 1977 01:05:01   +20:36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Воропаева Яна             УФССП                      465 1988 01:07:09   +22:44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Столярова Наталья                                    451 1983 01:09:34   +25:09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Боценовская Элина                                    480 1993 01:09:37   +25:12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Федина Катерина           студия Оксаны Гадаск       457 1989 01:13:33   +29:08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Эскина Татьяна                                       458 1984 01:14:30   +30:05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Кораблева Галина          КЛБ Беркут                 482 1949 01:26:22   +41:57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29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егубова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лена</w:t>
      </w: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  <w:t xml:space="preserve">           I LOVE RUNNING             464 1982 01:32:44   +48:19  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ужчины до  2003 г.р., 1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     Номер ГР Результат Отставание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Калинин Сергей            Здоровый мир                18 2003 00:03:33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Еремеев Егор              Здоровый мир                 3 2004 00:03:43   +00:1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Флегонтов Платон          Патриот                     11 2005 00:03:45   +00:1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Юшков Иван                Здоровый мир                10 2003 00:04:01   +00:2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Ничиков Тимофей           Патриот                      5 2006 00:04:18   +00:4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Вакалов Дмитрий           Беркут                      21 2005 00:04:20   +00:4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Скуиньш Игорь                                         14 2004 00:04:24   +00:5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Степанов Алексей                                      29 2004 00:04:35   +01:0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Васильев Артем                                         8 2006 00:04:41   +01:08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Осокин Дима               Беркут                      27 2005 00:05:00   +01:27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Урюпин Алексей                                        23 2006 00:05:25   +01:52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Козырь Михаил             Runners                      4 2008 00:05:36   +02:03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Воронков Иван                                          7 2006 00:05:40   +02:07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Прохоров Дима                                         28 2008 00:05:45   +02:12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Хамзин Данил                                          19 2007 00:05:46   +02:13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Батурин Эрик                                          30 2008 00:05:51   +02:18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Обухов Илья                                           32 2009 00:05:55   +02:22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Ермолаев Тимур                                        49 2009 00:06:01   +02:28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Нестерович Данил                                       6 2006 00:06:11   +02:38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Вагнер Артем                                          26 2010 00:06:15   +02:42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Байкалов Сергей                                       22 2010 00:06:52   +03:19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Славкин Максим                                        35 2011 00:07:08   +03:35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3 Урюпин Антон                                          31 2010 00:07:24   +03:51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4 Огурченок Алексей         Wafe Team                   20 2011 00:08:24   +04:51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5 Пономарев Матвей                                      12 2011 00:08:42   +05:09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6 Арбузов Андрюша                                        9 2011 00:10:26   +06:53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7 Трегубов Дмитрий          Триатлета                    1 2013 00:13:09   +09:36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8 Сиднев Даниил             SIDmasters.ru                2 2011 Сошел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енщины до 2003 г.р., 1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u w:val="single"/>
          <w:lang w:eastAsia="ru-RU"/>
        </w:rPr>
        <w:t xml:space="preserve">п/п Фамилия, Имя              Коллектив                 Номер ГР Результат Отставание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 Кармацкая Карина          СДЮШОР Здоровый мир         62 2003 00:04:02   +00:0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 Христофорова Влада        Здоровый мир                55 2004 00:04:06   +00:0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3 Храмова Виктория          "СДЮСШОР ""Сибиряк""        63 2005 00:04:20   +00:1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4 Чернышева Вероника        Здоровый мир                69 2003 00:04:31   +00:2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5 Архипкина Карина                                      73 2007 00:04:34   +00:3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6 Бочкарева Эльвира                                     70 2005 00:05:02   +01:0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7 Ващенко Дарья                                        777 2003 00:05:24   +01:2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8 Хамзина Анастасия                                     66 2004 00:05:25   +01:23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9 Добровольская Светлана                                61 2008 00:05:44   +01:4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0 Мачкаева Алина                                       555 2003 00:05:54   +01:5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1 Васильева Полина                                      51 2008 00:06:05   +02:03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2 Авраменко София                                       72 2006 00:06:08   +02:06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3 Фомина Анастасия          СДЮСШОР по фигурному        60 2007 00:06:09   +02:07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4 Кош Александра                                        56 2007 00:06:12   +02:1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5 Никулина Ульяна                                       80 2009 00:06:14   +02:12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6 Фартусиняк Настя                                      64 2003 00:06:27   +02:25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7 Никифорова Рита                                       75 2010 00:07:13   +03:11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8 Сташкевич Ясения                                      58 2012 00:07:24   +03:22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19 Белоножкова Екатерина                                 78 2011 00:07:33   +03:31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0 Христофорова Варвара      Здоровый мир                57 2010 00:08:58   +04:56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1 Хамзина Даша                                          68 2012 00:10:28   +06:26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22 Минаева Полина            СМК                         76 2011 00:13:13   +09:11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Главный судья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Главный секретарь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09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22:00Z</dcterms:created>
  <dc:creator>SID</dc:creator>
  <dc:description/>
  <cp:keywords/>
  <dc:language>en-US</dc:language>
  <cp:lastModifiedBy>Admin</cp:lastModifiedBy>
  <cp:lastPrinted>2014-07-30T12:47:00Z</cp:lastPrinted>
  <dcterms:modified xsi:type="dcterms:W3CDTF">2014-08-06T19:22:00Z</dcterms:modified>
  <cp:revision>2</cp:revision>
  <dc:subject/>
  <dc:title/>
</cp:coreProperties>
</file>