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  <w:t>Протоколы пробега "Памяти Владимира Спиридоновича Котова"</w:t>
      </w:r>
    </w:p>
    <w:p>
      <w:pPr>
        <w:pStyle w:val="Style16"/>
        <w:rPr>
          <w:lang w:val="en-US"/>
        </w:rPr>
      </w:pPr>
      <w:r>
        <w:rPr/>
        <w:t>15.08.2015 г. Барнаул, Лыжная база «Динамо»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9247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2615"/>
        <w:gridCol w:w="2309"/>
        <w:gridCol w:w="1875"/>
        <w:gridCol w:w="1587"/>
        <w:gridCol w:w="581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милия, Им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eastAsia="ru-RU"/>
              </w:rPr>
              <w:t>Возрастная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ишное врем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тое врем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км мужчины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 xml:space="preserve">Скориков Дмитрий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5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0.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Пивоваров Витал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8-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5.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1.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Григоров Никол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8-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6.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2.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ныгин Серг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.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гумил Александ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.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зонов Никол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.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.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лтовский Эдуар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.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сквин Михаи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.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.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резников Алекс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eastAsia="ru-RU"/>
              </w:rPr>
              <w:t>18-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.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.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льин Юр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.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овский Пет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-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ыбин Дмитр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.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рин Вади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-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окин Юр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.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ноградов Михаи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.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сенов Александ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.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гов Алекс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.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симов Дани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-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.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ров Ив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-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.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рмошин Анатол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.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онтьев Анто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-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.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.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седин Оле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.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.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итко Андр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.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рисов Валер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ронов Никол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.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.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паков Александ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рмошин Тара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-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4: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расимов Алекс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4: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.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ханов Александ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:06: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.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дистанции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венков Юр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.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/к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ринык Владими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/к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юменко Григор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/к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км Женщины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милия, Им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рас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ч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Виноградова Гали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86.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4.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Колядина Гали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72.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4.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Белова Надеж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69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8.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ева Наталь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.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.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редниченко Еле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.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.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дистанции - 8 км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ыхалова Ири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: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/к</w:t>
            </w:r>
          </w:p>
        </w:tc>
      </w:tr>
    </w:tbl>
    <w:p>
      <w:pPr>
        <w:pStyle w:val="Style16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Style16"/>
        <w:rPr/>
      </w:pPr>
      <w:r>
        <w:rPr>
          <w:b/>
          <w:bCs/>
          <w:lang w:eastAsia="ru-RU"/>
        </w:rPr>
        <w:t>Главный судья:</w:t>
      </w:r>
      <w:r>
        <w:rPr>
          <w:lang w:eastAsia="ru-RU"/>
        </w:rPr>
        <w:t xml:space="preserve"> Пустовойтов Михаил</w:t>
      </w:r>
    </w:p>
    <w:p>
      <w:pPr>
        <w:pStyle w:val="Style16"/>
        <w:rPr/>
      </w:pPr>
      <w:r>
        <w:rPr>
          <w:b/>
          <w:bCs/>
          <w:lang w:eastAsia="ru-RU"/>
        </w:rPr>
        <w:t>Судьи</w:t>
      </w:r>
      <w:r>
        <w:rPr>
          <w:lang w:eastAsia="ru-RU"/>
        </w:rPr>
        <w:t>: Щевелев Николай, Осокина Наталья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3:00Z</dcterms:created>
  <dc:creator>Khramova</dc:creator>
  <dc:description/>
  <dc:language>en-US</dc:language>
  <cp:lastModifiedBy>Khramova</cp:lastModifiedBy>
  <dcterms:modified xsi:type="dcterms:W3CDTF">2015-09-02T11:59:00Z</dcterms:modified>
  <cp:revision>1</cp:revision>
  <dc:subject/>
  <dc:title/>
</cp:coreProperties>
</file>