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токол пробега «Крымский мост-Русская вес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10.04.2016 г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. Жилино Алтайский край</w:t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824"/>
        <w:gridCol w:w="1165"/>
        <w:gridCol w:w="2261"/>
        <w:gridCol w:w="1265"/>
        <w:gridCol w:w="936"/>
        <w:gridCol w:w="956"/>
      </w:tblGrid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милия, имя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озраст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есто ж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/КЛБ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чки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есто</w:t>
            </w:r>
          </w:p>
        </w:tc>
      </w:tr>
      <w:tr>
        <w:trPr>
          <w:trHeight w:val="300" w:hRule="atLeast"/>
        </w:trPr>
        <w:tc>
          <w:tcPr>
            <w:tcW w:w="10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жчины 25 км 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  <w:t>Галкин Его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Барнау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АГПУ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1:27:2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81.9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  <w:t xml:space="preserve">Дерксен Андрей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Барнаул «Восток»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1:41:1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78.6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Болтовский Эдуард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Барнаул «Восток»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1:39: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77.8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кориков Дмитрий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арнаул «Восток»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:04: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.4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Жирнов Николай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й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Восток»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:47:4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.1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огумил Александр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арнаул «Восток»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:55: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.7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ахтинов Денис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арнаул «Восток»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:37:0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.7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прудский Александ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29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мск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:37:3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73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3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сквин Михаил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арнаул «Восток»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:59: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.7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рх Константин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сиб. об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истые озера»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:53:5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.3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азонов Николай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арнаул «Восток»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:19: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.7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ыбин Дмитрий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арнаул «Восток»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:51:3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.7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ин Олег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арнаул «Восток»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:54: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.3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льцов Александ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катеринбу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рал-100»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:50: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8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лкин Роман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сибир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Восток»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:59:2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.2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окин Юрий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арнаул «Восток»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:38: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.5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юкин Денис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сибир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ннерс»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:59:2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.9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щенко Александ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сиб. об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истые озера»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:27: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.4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лентьев Максим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арнаул «Восток»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:12:2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.3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ргунов Михаил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арнаул «Восток»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:16:1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.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ороход Николай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ТО «Сибирский»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:28:2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.2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00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енщины 25 км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22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Белова Надежда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5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  <w:t>Барнаул «Восток»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2:17:4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64.4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23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Киселева Наталь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33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  <w:t>Барнаул «Восток»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2:12: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59.4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0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10 км мужчины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Пивоваров Виталий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33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Барнаул. БЮИ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33: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81.2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Казанцев Валентин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64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Барнаул «Восток»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42:5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79.3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Озюменко Игорь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56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Барнаул «Восток»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41:2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76.3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ныгин Сергей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арнаул «Восток»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:2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.3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бякин Александ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ийс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Восток»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: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.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ринык Владимир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арнаул «Восток»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:4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.6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винкин Сергей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арышско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Восток»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:3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.4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венков Юрий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арнаул «Восток»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:2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.5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ущаев Александр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-Каменогорс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ток»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.7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тин Евгений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арнаул «Восток»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:3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.5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онтьев Антон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арнаул «Восток»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:2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.3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ханов Александ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арнаул «Восток»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:5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.1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зюменко Григорий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арнаул «Восток»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:0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.9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изимов Андрей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арнаул «Восток»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:3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.8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ерасимов Алексей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арнаул «Восток»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:04:2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.9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шкарев Михаил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«Сибирский»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:4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.8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павцев Сергей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наул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:58:2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00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км Женщины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Колядина Галина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65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Барнаул «Восток»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59:4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66.6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Берх Светлана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44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Новосиб. об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«Чистые озера»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58:3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55.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Купавцева Зо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65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 xml:space="preserve">Барнаул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:58:2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33.6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0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 км Мальчики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емеев Гавриил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Жилино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: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роход Сергей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О «Сибирский»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:3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 км Мужчины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стерев Николай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рнаул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: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.8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щулин Геннадий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ийск «Восток»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: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.7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икарпов Николай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арнаул «Восток»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: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.9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ибанов Александ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арнаул «Восток»</w:t>
            </w:r>
          </w:p>
        </w:tc>
        <w:tc>
          <w:tcPr>
            <w:tcW w:w="3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естухин Михаил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рнаул</w:t>
            </w:r>
          </w:p>
        </w:tc>
        <w:tc>
          <w:tcPr>
            <w:tcW w:w="3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300" w:hRule="atLeast"/>
        </w:trPr>
        <w:tc>
          <w:tcPr>
            <w:tcW w:w="100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 км Женщины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сильева Евгени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рнаул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: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.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ранова Наталь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 «Сибирский»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:3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.7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рняева Юл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рнаул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:3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6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ражевская Наталья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рнаул</w:t>
            </w:r>
          </w:p>
        </w:tc>
        <w:tc>
          <w:tcPr>
            <w:tcW w:w="3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гумил Полина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арнаул «Восток»</w:t>
            </w:r>
          </w:p>
        </w:tc>
        <w:tc>
          <w:tcPr>
            <w:tcW w:w="31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гумил Татьяна Ал.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арнаул «Восток»</w:t>
            </w:r>
          </w:p>
        </w:tc>
        <w:tc>
          <w:tcPr>
            <w:tcW w:w="31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гумил Татьяна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рнаул</w:t>
            </w:r>
          </w:p>
        </w:tc>
        <w:tc>
          <w:tcPr>
            <w:tcW w:w="31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ивайло Оксана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рнаул</w:t>
            </w:r>
          </w:p>
        </w:tc>
        <w:tc>
          <w:tcPr>
            <w:tcW w:w="31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стухина Ирина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рнаул</w:t>
            </w:r>
          </w:p>
        </w:tc>
        <w:tc>
          <w:tcPr>
            <w:tcW w:w="3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300" w:hRule="atLeast"/>
        </w:trPr>
        <w:tc>
          <w:tcPr>
            <w:tcW w:w="100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 км - школьники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бяков Николай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но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:1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илов Сергей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но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:5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кин Семен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ибирск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:2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щина  Сон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но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:4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тилин Валентин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но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: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щина Ольга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но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:2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яковский Антон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но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:1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ков Миша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но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: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маян Энрик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но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:4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заков Дима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но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:2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икова Наст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но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:3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мацкая Лиза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но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:3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иванова Наст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но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:3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уреченский Ван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но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:4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ккель Ульяна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но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: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ккель Рома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но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: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фимова Вероника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но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:5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устина Наташа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но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:5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рбаков Иван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но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иниченко Тиму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но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бзева Василиса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но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: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лотарев Саша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но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ан Ангелина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но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овская Яна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но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тин Костя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но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:4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фимов Юра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но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чук Люда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но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:1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банова Алина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но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бросимов Павел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но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гдашина Наст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но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ечнева Тан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но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кова Кат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но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олякова Ксени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но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:5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дратьева Наташа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но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:1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ова Юл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но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яев Миша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но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гова Тан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но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гунова Мари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наул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:03:5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ти – 100 м.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чков Семен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рнаул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учета времен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чков Максим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рнаул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учета времен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зимова Вера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рнаул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учета времен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жевская Полина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рнаул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учета времен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лосипедисты преодолевшие 5 – 10 км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ов Андрей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но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учета времен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бков Иван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но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учета времен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еняйкина Алина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но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учета времен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инина Яна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но</w:t>
            </w:r>
          </w:p>
        </w:tc>
        <w:tc>
          <w:tcPr>
            <w:tcW w:w="31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тилина Ксени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но</w:t>
            </w:r>
          </w:p>
        </w:tc>
        <w:tc>
          <w:tcPr>
            <w:tcW w:w="31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ан Наст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но</w:t>
            </w:r>
          </w:p>
        </w:tc>
        <w:tc>
          <w:tcPr>
            <w:tcW w:w="31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щин Иван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но</w:t>
            </w:r>
          </w:p>
        </w:tc>
        <w:tc>
          <w:tcPr>
            <w:tcW w:w="31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оляков Ярослав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но</w:t>
            </w:r>
          </w:p>
        </w:tc>
        <w:tc>
          <w:tcPr>
            <w:tcW w:w="31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мзякова Лиза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но</w:t>
            </w:r>
          </w:p>
        </w:tc>
        <w:tc>
          <w:tcPr>
            <w:tcW w:w="31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ов Владими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но</w:t>
            </w:r>
          </w:p>
        </w:tc>
        <w:tc>
          <w:tcPr>
            <w:tcW w:w="31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ейнов Денис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но</w:t>
            </w:r>
          </w:p>
        </w:tc>
        <w:tc>
          <w:tcPr>
            <w:tcW w:w="31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овская Полина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но</w:t>
            </w:r>
          </w:p>
        </w:tc>
        <w:tc>
          <w:tcPr>
            <w:tcW w:w="31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учета времен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ный судья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дья республиканской категории Котляров В.А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дьи на дистанции: Булах Е.Ю, Шатохин К.А., Лущаева Ир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22:20:00Z</dcterms:created>
  <dc:creator>HomeB</dc:creator>
  <dc:description/>
  <cp:keywords/>
  <dc:language>en-US</dc:language>
  <cp:lastModifiedBy>Admin</cp:lastModifiedBy>
  <dcterms:modified xsi:type="dcterms:W3CDTF">2016-04-11T22:20:00Z</dcterms:modified>
  <cp:revision>2</cp:revision>
  <dc:subject/>
  <dc:title/>
</cp:coreProperties>
</file>