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ИРО «Российский лыжный любительский союз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ПРОТОКОЛ РЕЗУЛЬТАТОВ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СОРЕВНОВАНИЙ ПО КРОССУ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Открытый традиционный легкоатлетический пробег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посвященный образованию Шелех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стадион "Металлург", г. Шелехов   12 Июль 2009 г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Начало соревнований: 11:00   Окончание соревнований: 13:08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Темпер. возд. в начале гонки:  16,   Темпер. возд. в конце гонки: 20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Пасмурно, иногда морось, слабый ветер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жчины   20,0 км</w:t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700"/>
        <w:gridCol w:w="2500"/>
        <w:gridCol w:w="1100"/>
        <w:gridCol w:w="1100"/>
        <w:gridCol w:w="850"/>
        <w:gridCol w:w="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тин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ркутск/Эо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.12.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удин Никол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енгинск/Огон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.15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лоусов Аркад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енгинск/Огон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.23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хов Никол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Сибирское/Надеж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26.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паков Серг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Сибирское/Надеж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27.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лаков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нгинск/Огон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27.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рдин Серг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нгинск/Огон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28.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 Ив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Эо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30.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робенюк Викт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нгинск/Огон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30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личенко Серг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Эо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33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аков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Горизон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34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анин Ле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Сибирское/Надеж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34.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тов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Эо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35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елев Вале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нгинск/Огон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35.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манов Вале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нгинск/Огон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35.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бов Васил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нгинск/Огон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36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Андр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Эо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37.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ин Анатол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Эо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41.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дасов Ю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ан-Удэ/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44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паев Викт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Горизон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44.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ейников Викт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кальск/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47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тоев Алекс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нгинск/Огон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49.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в Викт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Горизон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51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 Владими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БегМ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07.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ев Владими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Горизон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12.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00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пелов Георг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Горизон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2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07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сюнин Владими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Эо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 к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отуров Андр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Горизон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 к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енщины   20,0 км</w:t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700"/>
        <w:gridCol w:w="2500"/>
        <w:gridCol w:w="1100"/>
        <w:gridCol w:w="1100"/>
        <w:gridCol w:w="850"/>
        <w:gridCol w:w="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улова Екатер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енгинск/Огон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.52.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ылова Але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олье-Сибирское/Надеж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.55.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никова Татья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енгинск/Огон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.57.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якова Ир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Сибирское/Надеж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58.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мплевская Еле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нгинск/Огон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01.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никова Людми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нгинск/Огон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03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глак Екатер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Сибирское/Надеж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12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едина Любов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/Алько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18.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жчины   10,0 км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700"/>
        <w:gridCol w:w="2500"/>
        <w:gridCol w:w="1100"/>
        <w:gridCol w:w="11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чкин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енгинск/Огон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имов Владими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елехов/Алько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4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рогин Вале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елехов/Алько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5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Вячесла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/Алько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Эо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лов Вячесла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лехов/ Алькор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й Алекс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Сибирское/Надеж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в Владими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Сибирское/Надеж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знев Викт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/Алько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ашов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нгинск/Огон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9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енщины   10,0 км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700"/>
        <w:gridCol w:w="2500"/>
        <w:gridCol w:w="1100"/>
        <w:gridCol w:w="11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чкина Екатер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енгинск/Огон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.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рогина Анастас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елехов/Алько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.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0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упрова Светла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енгинск/Огон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.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овская Па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Горизон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08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8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Командное первенство КЛБ по сумме километров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1. Огонек (Селенгинск) – 280 км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 Эол (Иркутск) – 140 км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3. Надежда (Усолье-Сиб.) – 140 км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 Горизонт (Ангарск) – 120 км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 Алькор (Шелехов) – 80 км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6. БегМира (Иркутск) – 20 км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Всего 50 участников (38 мужчин, 12 женщин) из 7 городов Иркутской области и Бурятии и 6 КЛБ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При поддержке Администрации Шелеховского района и Владимира Евсюнина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Главный судья соревнований </w:t>
        <w:tab/>
        <w:tab/>
        <w:tab/>
        <w:t>Корнилов Вячесла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Главный секретарь соревнований </w:t>
        <w:tab/>
        <w:tab/>
        <w:t>Фролов Олег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Редактирование для рассылки</w:t>
        <w:tab/>
        <w:tab/>
        <w:tab/>
        <w:t>Китов Александ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58:00Z</dcterms:created>
  <dc:creator>User</dc:creator>
  <dc:description/>
  <cp:keywords/>
  <dc:language>en-US</dc:language>
  <cp:lastModifiedBy>User</cp:lastModifiedBy>
  <dcterms:modified xsi:type="dcterms:W3CDTF">2009-07-17T08:04:00Z</dcterms:modified>
  <cp:revision>1</cp:revision>
  <dc:subject/>
  <dc:title>                                                                               ИРО «Российский лыжный любительский союз»</dc:title>
</cp:coreProperties>
</file>