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дравствуйте  !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талось меньше месяца до встречи и старта нашего  марафона «Путь к Роднику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возрастных групп в этом году возросло. И мы имеем на это веские основания. По 30 - 70 марафонцев было в прошлом году в некоторых возрастных группах  среди мужчин. Браво!!! Появилось несколько новых номинаций. И главное - «Специальная номинация» из 6 кубков на решение Президиума и всех участников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и старта. Первый традиционный 18 октября «Путь к Роднику». Второй  19 октября сверхмарафон 50 км «В кругу озер и гор Урала» посвящен юбиляру Хасанову Эрику Мадияровичу. Великолепному спортсмену, в его послужном списке немало побед на марафонах  и сверхмарафонах России, но самое главное  его достижение это 96 марафонов, которые он пробежал быстрее 3 часов.  Эрик Мадиярович отличный организатор спортивных мероприятий в Свердловской области, он президент одного из лучших КЛБ России «Урал 100». Старт  будет дан в 6.00 - момент рождения. Третий 19 октября в 9.00 не соревновательный -7 км 805 м, «Экскурсионный пробег по окрестностям Слюдорудника». Он так же посвящен юбиляру, 7805 м дополняют марафонскую дистанцию, преодоленную накануне и в итоге 50 км для тех, кто не решится на старт 50 км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Я очень надеюсь и молю Бога о том, чтобы в этом году забил Родник из-под обелиска «Европа - Азия». Два года мы вынуждены были брать воду из другого родника и артезианского колодца. Этот Родник очень символичен и значим  для нашего марафона. В нем таится  огромная энергия, идущая из недр Урала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этом году совершается еще одно величайшее событие в беговом движении «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”. Еще один участник из Ирландии Тони Мангэну  </w:t>
      </w:r>
      <w:hyperlink r:id="rId2" w:tgtFrame="_blank">
        <w:r>
          <w:rPr>
            <w:rStyle w:val="InternetLink"/>
          </w:rPr>
          <w:t>(www.theworldjog.com)</w:t>
        </w:r>
      </w:hyperlink>
      <w:r>
        <w:rPr>
          <w:sz w:val="28"/>
          <w:szCs w:val="28"/>
        </w:rPr>
        <w:t xml:space="preserve"> завершает свою кругосветку бегом. Йеспер Олсен уезжает на финальный бег по Ирландии вместе с Тони в этих же числа октября, когда проходит наш марафон. Тони будет третий. Второй был Том Деннис из Австралии, который закончил свою кругосветку также в октябре прошлого года. Вместе они создали "Мировой Клуб Бегунов" (</w:t>
      </w:r>
      <w:hyperlink r:id="rId3" w:tgtFrame="_blank">
        <w:r>
          <w:rPr>
            <w:rStyle w:val="InternetLink"/>
          </w:rPr>
          <w:t>http://www .worldrun.org/wrc/</w:t>
        </w:r>
      </w:hyperlink>
      <w:r>
        <w:rPr>
          <w:sz w:val="28"/>
          <w:szCs w:val="28"/>
        </w:rPr>
        <w:t xml:space="preserve">)  Так что мы тоже косвенно сопричастны к этим событиям. В следующем году, когда исполниться ровно 10 лет со дня осуществления Первой кругосветки, (преодоление Земного пространства бегом через 3 материка: Евразию, Австралию и Сев. Америку, длиной 26 232 км в течении 1 года и 10 месяцев) Йеспер Олсен должен прибыть на наш марафон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ак что у нас, оказывается, два юбилея. Первый - в этом году -10-ый марафон из серии «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”. А в следующем 2015г, 11 марафон будет посвящен 10-летию со дня осуществления первой кругосветки. Вся запутанность этой ситуации состоит в том, что самый первый сверхмарафон «Улетели листья с тополей...» стартовал в тот же день и час когда, Йеспер </w:t>
      </w:r>
      <w:r>
        <w:rPr>
          <w:rStyle w:val="StrongEmphasis"/>
          <w:sz w:val="28"/>
          <w:szCs w:val="28"/>
          <w:u w:val="single"/>
        </w:rPr>
        <w:t xml:space="preserve">завершал </w:t>
      </w:r>
      <w:r>
        <w:rPr>
          <w:sz w:val="28"/>
          <w:szCs w:val="28"/>
        </w:rPr>
        <w:t>свою кругосветку в Лондоне. Это был совершенно случайный старт, я его не пристегивал к Йесперу. Но уже дома, после финиша, я заглянул на сайт Йеспера и вдруг вижу, что и он финишировал. И я понял, что это промысел Божий и мы посвятили тот сверхмарафон Первому Бегуну Мира — Йесперу Олсену. Ну, а дальше случилось то, что случилось. Вы можете посмотреть все протоколы марафонов и сверх марафонов из серии «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” здесь  </w:t>
      </w:r>
      <w:hyperlink r:id="rId4">
        <w:r>
          <w:rPr>
            <w:rStyle w:val="InternetLink"/>
          </w:rPr>
          <w:t>http://probeg.org/card.php?id=865</w:t>
        </w:r>
      </w:hyperlink>
      <w:r>
        <w:rPr>
          <w:sz w:val="28"/>
          <w:szCs w:val="28"/>
        </w:rPr>
        <w:t xml:space="preserve">   </w:t>
      </w:r>
      <w:hyperlink r:id="rId5">
        <w:r>
          <w:rPr>
            <w:rStyle w:val="InternetLink"/>
          </w:rPr>
          <w:t>http://probeg.org/card.php?id=320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встречи на марафоне «ПУТЬ К РОДНИКУ»!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ш Александр 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worldjog.com/" TargetMode="External"/><Relationship Id="rId3" Type="http://schemas.openxmlformats.org/officeDocument/2006/relationships/hyperlink" Target="http://www.worldrun.org/wrc/" TargetMode="External"/><Relationship Id="rId4" Type="http://schemas.openxmlformats.org/officeDocument/2006/relationships/hyperlink" Target="http://probeg.org/card.php?id=865" TargetMode="External"/><Relationship Id="rId5" Type="http://schemas.openxmlformats.org/officeDocument/2006/relationships/hyperlink" Target="http://probeg.org/card.php?id=3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8:00Z</dcterms:created>
  <dc:creator>f f</dc:creator>
  <dc:description/>
  <cp:keywords/>
  <dc:language>en-US</dc:language>
  <cp:lastModifiedBy>Александр</cp:lastModifiedBy>
  <dcterms:modified xsi:type="dcterms:W3CDTF">2014-10-01T12:48:00Z</dcterms:modified>
  <cp:revision>2</cp:revision>
  <dc:subject/>
  <dc:title>Добрый день</dc:title>
</cp:coreProperties>
</file>