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37465</wp:posOffset>
            </wp:positionV>
            <wp:extent cx="901700" cy="93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0"/>
          <w:szCs w:val="30"/>
          <w:lang w:val="en-US"/>
        </w:rPr>
        <w:t>X</w:t>
      </w:r>
      <w:r>
        <w:rPr>
          <w:b/>
          <w:i/>
          <w:color w:val="000000"/>
          <w:sz w:val="30"/>
          <w:szCs w:val="30"/>
        </w:rPr>
        <w:t xml:space="preserve"> осенний марафон </w:t>
      </w:r>
    </w:p>
    <w:p>
      <w:pPr>
        <w:pStyle w:val="Normal"/>
        <w:rPr>
          <w:b/>
          <w:b/>
          <w:bCs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«ПУТЬ  К  РОДНИКУ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“</w:t>
      </w:r>
      <w:r>
        <w:rPr>
          <w:b/>
          <w:bCs/>
          <w:i/>
          <w:color w:val="000000"/>
          <w:sz w:val="30"/>
          <w:szCs w:val="30"/>
          <w:lang w:val="en-US"/>
        </w:rPr>
        <w:t>WORLD</w:t>
      </w:r>
      <w:r>
        <w:rPr>
          <w:b/>
          <w:bCs/>
          <w:i/>
          <w:color w:val="000000"/>
          <w:sz w:val="30"/>
          <w:szCs w:val="30"/>
        </w:rPr>
        <w:t xml:space="preserve">  </w:t>
      </w:r>
      <w:r>
        <w:rPr>
          <w:b/>
          <w:bCs/>
          <w:i/>
          <w:color w:val="000000"/>
          <w:sz w:val="30"/>
          <w:szCs w:val="30"/>
          <w:lang w:val="en-US"/>
        </w:rPr>
        <w:t>RUN</w:t>
      </w:r>
      <w:r>
        <w:rPr>
          <w:b/>
          <w:bCs/>
          <w:i/>
          <w:color w:val="000000"/>
          <w:sz w:val="30"/>
          <w:szCs w:val="30"/>
        </w:rPr>
        <w:t xml:space="preserve">   2014”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ПРЕСС - РЕЛИ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X</w:t>
      </w:r>
      <w:r>
        <w:rPr>
          <w:b/>
          <w:bCs/>
          <w:sz w:val="30"/>
          <w:szCs w:val="30"/>
        </w:rPr>
        <w:t xml:space="preserve"> осенний марафон «Путь к Роднику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диционны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осенний марафон «Путь к Роднику» состоится 18 октября в поселке Слюдорудник, Кыштымского округа, Челябинской области на базе СТЦ «Провинция». Трасса марафона, стартующего от пос. Слюдорудник, проходит по склону горы Беркут. А там —  на границе Европы и Азии, бьет из-под Земли удивительный родник. </w:t>
      </w:r>
      <w:r>
        <w:rPr>
          <w:sz w:val="28"/>
          <w:szCs w:val="28"/>
          <w:lang w:val="ru-RU"/>
        </w:rPr>
        <w:t>Он вытекает прямо из-под обелиска «Европа — Азия».</w:t>
      </w:r>
      <w:r>
        <w:rPr>
          <w:sz w:val="28"/>
          <w:szCs w:val="28"/>
        </w:rPr>
        <w:t xml:space="preserve"> В чем магнетизм  притяжения этого «Родника»,  никто из участников и организаторов объяснить не может. Наверное, поэтому число  участников  марафона  растет с каждым годом. В прошлом году по рейтингу Российских марафонов  из 82 официально зарегистрированных по числу финишировавших  «Путь к Роднику» вошел  в десятку сильнейши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году ожидается  еще большее число участников. Уже подали заявки спортсмены из Екатеринбурга, Омска, Перми, Кургана, Уфы, Твери, Москвы и других городов России, а также из Казахстана. Разнообразен и возрастной состав участников, самому старшему из них за 75 лет, а самому молодому -15 л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глашен как почетный участник Рекордсмен Книги рекордов Гиннеса, чемпион  Мира, марафонец, путешественник – Лыжин Сергей (г. Таллинн). Он знаменит как путешественник тем, что совершил две кругосветки на велосипеде. После марафона и награждения Сергей готов будет рассказать обо всех приключениях в пут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итывая пожелания участников, организаторы ввели несколько новых номинаций - это «Первый марафон», «Спортивная семья» и «Специальные номинации»  по решению Президиума и участников при распределении куб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следующий день — 19 октября - юбилей одного из активных организаторов спортивных соревнований по Уральскому региону, победителя многих марафонов и сверхмарафонов России,</w:t>
      </w:r>
      <w:r>
        <w:rPr>
          <w:iCs/>
          <w:color w:val="000000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>президента клуба «УРАЛ 100», гл. судьи соревнований марафона «Путь к Роднику», спортсмена, преодолевшего 96 марафонов быстрее 3 часов -</w:t>
      </w:r>
      <w:r>
        <w:rPr>
          <w:b/>
          <w:sz w:val="28"/>
          <w:szCs w:val="28"/>
        </w:rPr>
        <w:t xml:space="preserve">   Хасанова Эрика.</w:t>
      </w:r>
      <w:r>
        <w:rPr>
          <w:sz w:val="28"/>
          <w:szCs w:val="28"/>
        </w:rPr>
        <w:t xml:space="preserve"> В честь его юбилея будет дан старт сверхмарафону 50 км - «В кругу озер и гор Урала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,  кто желает принять участие в марафоне или сверхмарафоне или оказать помощь в проведении, можно посмотреть информацию на сайте       </w:t>
      </w:r>
      <w:hyperlink r:id="rId3">
        <w:r>
          <w:rPr>
            <w:rStyle w:val="InternetLink"/>
            <w:sz w:val="28"/>
            <w:szCs w:val="28"/>
          </w:rPr>
          <w:t>http://probeg.org/card.php?id=865</w:t>
        </w:r>
      </w:hyperlink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Международный марафон «ПУТЬ К РОДНИКУ» (Из серии «WORLD RUN»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  8-911-087-01-0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5">
        <w:r>
          <w:rPr>
            <w:rStyle w:val="InternetLink"/>
          </w:rPr>
          <w:t>begun42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арафона Александр Радч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beg.org/card.php?id=865" TargetMode="External"/><Relationship Id="rId4" Type="http://schemas.openxmlformats.org/officeDocument/2006/relationships/hyperlink" Target="http://probeg.org/card.php?id=865" TargetMode="External"/><Relationship Id="rId5" Type="http://schemas.openxmlformats.org/officeDocument/2006/relationships/hyperlink" Target="mailto:begun4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9:00Z</dcterms:created>
  <dc:creator>Александр</dc:creator>
  <dc:description/>
  <dc:language>en-US</dc:language>
  <cp:lastModifiedBy>Александр</cp:lastModifiedBy>
  <dcterms:modified xsi:type="dcterms:W3CDTF">2014-10-01T12:44:00Z</dcterms:modified>
  <cp:revision>3</cp:revision>
  <dc:subject/>
  <dc:title/>
</cp:coreProperties>
</file>