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елояр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.В.Исаев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>По проведению легкоатлетического пробега с.Некрасово – д.Измаденова,</w:t>
      </w:r>
    </w:p>
    <w:p>
      <w:pPr>
        <w:pStyle w:val="Normal"/>
        <w:rPr/>
      </w:pPr>
      <w:r>
        <w:rPr>
          <w:sz w:val="28"/>
          <w:szCs w:val="28"/>
        </w:rPr>
        <w:t>в честь 65-ой годовщины Победы советского народа в годы В.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пуляризация лёгкой атлетики. Привлечение населения к активным занятиям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ремя и место прове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года. Старт пробега в 12-00 от Дома досуга с.Некрасово. Регистрация участников с 9 – 30 в здании Дома досуга с.Некра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пробеге допускаются все желающие, имеющие допуск врача. Так же при себе иметь: паспорт, ИНН, страховое пенсионное свиде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грамм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ги проводятся по под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метров – 2003 и младше страт в 12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000 метров – 1998  - 2002 г.р. - старт в 12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000 метров – 1994  - 1997 г.р.- старт в 12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 000 метров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93 – 1991 г.р., женщины 1990 г.р. и старше - старт в 12-40</w:t>
      </w:r>
    </w:p>
    <w:p>
      <w:pPr>
        <w:pStyle w:val="Normal"/>
        <w:rPr/>
      </w:pPr>
      <w:r>
        <w:rPr>
          <w:sz w:val="28"/>
          <w:szCs w:val="28"/>
        </w:rPr>
        <w:t>10 000 метров – 1990 г.р. и стар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т в 12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Заявк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на участие предварительно подавать по тел. 8904985324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ую заявку заверенную врачом подавать в судейскую в день проведения пробега. Участники без допуска врача к участию в пробеге не допуск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гражд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занявшие 1-3 место награждаются медалями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мандир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ёт коллекти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4:00Z</dcterms:created>
  <dc:creator>computer</dc:creator>
  <dc:description/>
  <cp:keywords/>
  <dc:language>en-US</dc:language>
  <cp:lastModifiedBy>User</cp:lastModifiedBy>
  <cp:lastPrinted>2010-03-22T09:26:00Z</cp:lastPrinted>
  <dcterms:modified xsi:type="dcterms:W3CDTF">2010-03-26T06:34:00Z</dcterms:modified>
  <cp:revision>2</cp:revision>
  <dc:subject/>
  <dc:title>                                                            Утверждаю:</dc:title>
</cp:coreProperties>
</file>