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Федерации                                                    Глава  </w:t>
      </w:r>
    </w:p>
    <w:p>
      <w:pPr>
        <w:pStyle w:val="Normal"/>
        <w:rPr>
          <w:b/>
          <w:b/>
        </w:rPr>
      </w:pPr>
      <w:r>
        <w:rPr>
          <w:b/>
        </w:rPr>
        <w:t xml:space="preserve">лёгкой атлетики ГО Богданович                                       городского округа Богданович </w:t>
      </w:r>
    </w:p>
    <w:p>
      <w:pPr>
        <w:pStyle w:val="Normal"/>
        <w:rPr/>
      </w:pPr>
      <w:r>
        <w:rPr>
          <w:b/>
        </w:rPr>
        <w:t>________________ В.М. Галимов                                         __________________А.А.Быков</w:t>
      </w:r>
    </w:p>
    <w:p>
      <w:pPr>
        <w:pStyle w:val="Normal"/>
        <w:rPr/>
      </w:pPr>
      <w:r>
        <w:rPr>
          <w:b/>
        </w:rPr>
        <w:t>«__»____________________2012г.                                        «__»___________________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легкоатлетического пробега «Коменки – Кашина», посвящённого  Дню погранич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опуляризация оздоровительного бе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ривлечение жителей городского округа Богданович  к здоровому образу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по легкой атлетике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РЕМЯ И МЕСТО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ег  проводится  27  мая  2012 г.  (воскресенье).  Старт  и   финиш – с. Коменки,  площадь около Дворца культуры, адрес: Богдановичский  район, с. Коменки, ул.30лет Победы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 в 12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ПРОВЕДЕНИЕМ СОРЕВНОВАНИЙ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ями осуществляет отдел по физической культуре и спорту администрации  городского округа Богд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И ПРОГРАММА СОРЕВНОВ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пробеге допускаются все желающие, допущенные по состоянию здоровья к данным соревнованиям, заявки от иногородних участников должны быть сданы до 25.05.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желающие могут принять участие в соревновании вне зачёта на любой дистанции: 5км, 11км, 15к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1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40-49 лет</w:t>
      </w:r>
    </w:p>
    <w:p>
      <w:pPr>
        <w:pStyle w:val="Normal"/>
        <w:rPr/>
      </w:pPr>
      <w:r>
        <w:rPr>
          <w:sz w:val="28"/>
          <w:szCs w:val="28"/>
        </w:rPr>
        <w:t>Мужчины, женщины  30-3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чины, женщины  18-29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1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50-5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 55- 6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чины 61 – 64 </w:t>
      </w:r>
    </w:p>
    <w:p>
      <w:pPr>
        <w:pStyle w:val="Normal"/>
        <w:rPr/>
      </w:pPr>
      <w:r>
        <w:rPr>
          <w:sz w:val="28"/>
          <w:szCs w:val="28"/>
        </w:rPr>
        <w:t>Мужчины 65 – 6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70 лет и стар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40 и старше</w:t>
      </w:r>
    </w:p>
    <w:p>
      <w:pPr>
        <w:pStyle w:val="Normal"/>
        <w:rPr/>
      </w:pPr>
      <w:r>
        <w:rPr>
          <w:sz w:val="28"/>
          <w:szCs w:val="28"/>
        </w:rPr>
        <w:t>Юноши и девушки 1995-1996 г.р.</w:t>
      </w:r>
    </w:p>
    <w:p>
      <w:pPr>
        <w:pStyle w:val="Normal"/>
        <w:rPr/>
      </w:pPr>
      <w:r>
        <w:rPr>
          <w:sz w:val="28"/>
          <w:szCs w:val="28"/>
        </w:rPr>
        <w:t>Юноши и девушки 1997-1998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5 км.</w:t>
      </w:r>
    </w:p>
    <w:p>
      <w:pPr>
        <w:pStyle w:val="Normal"/>
        <w:rPr/>
      </w:pPr>
      <w:r>
        <w:rPr>
          <w:sz w:val="28"/>
          <w:szCs w:val="28"/>
        </w:rPr>
        <w:t>Юноши и девушки 1999-2000 г.р.</w:t>
      </w:r>
    </w:p>
    <w:p>
      <w:pPr>
        <w:pStyle w:val="Normal"/>
        <w:rPr/>
      </w:pPr>
      <w:r>
        <w:rPr>
          <w:sz w:val="28"/>
          <w:szCs w:val="28"/>
        </w:rPr>
        <w:t>Юноши и девушки с 2001 и млад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в каждой возрастной группе и награждаются грамотами отдела по физической культуре и спорту администрации городского округа Богданович; и ценными призами за счёт спонсо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адлежность к возрастной группе определяется по числу, месяцу и году рождения на день проведения соревнова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ставший призером в абсолютном зачете и в возрастной группе, получает приз по выбо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твердиться до 25.05.2012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дел по ФКиС  тел/ф: 8 (34376) 2-20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дела по ФКиС </w:t>
      </w:r>
    </w:p>
    <w:p>
      <w:pPr>
        <w:pStyle w:val="Normal"/>
        <w:rPr/>
      </w:pPr>
      <w:r>
        <w:rPr>
          <w:sz w:val="28"/>
          <w:szCs w:val="28"/>
        </w:rPr>
        <w:t>Администрации ГО Богданович                                             В.Д. Тришев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8:00Z</dcterms:created>
  <dc:creator>Любаша</dc:creator>
  <dc:description/>
  <cp:keywords/>
  <dc:language>en-US</dc:language>
  <cp:lastModifiedBy>abr-ural</cp:lastModifiedBy>
  <cp:lastPrinted>2011-02-24T14:59:00Z</cp:lastPrinted>
  <dcterms:modified xsi:type="dcterms:W3CDTF">2012-01-11T06:58:00Z</dcterms:modified>
  <cp:revision>2</cp:revision>
  <dc:subject/>
  <dc:title>согласовано:                                                                                       утверждаю:</dc:title>
</cp:coreProperties>
</file>