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5600" cy="960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9601200"/>
                          <a:chOff x="0" y="0"/>
                          <a:chExt cx="6705720" cy="96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5720" cy="9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480" y="2513880"/>
                            <a:ext cx="556128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оведении некоммерческого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экстремального чемпион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Здоровый как лос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8954280"/>
                            <a:ext cx="190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Трехгор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15г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pt;height:756pt" coordorigin="0,0" coordsize="10560,15120">
                <v:rect id="shape_0" stroked="f" o:allowincell="f" style="position:absolute;left:0;top:0;width:10559;height:15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60;top:3959;width:8757;height:18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оведении некоммерческого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экстремального чемпион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Здоровый как лось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9;top:14101;width:29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Трехгор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15г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0</wp:posOffset>
                </wp:positionH>
                <wp:positionV relativeFrom="paragraph">
                  <wp:posOffset>-223520</wp:posOffset>
                </wp:positionV>
                <wp:extent cx="2247900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города Трехго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Е.Л. Сыче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93pt;mso-wrap-distance-left:9.05pt;mso-wrap-distance-right:9.05pt;mso-wrap-distance-top:0pt;mso-wrap-distance-bottom:0pt;margin-top:-17.6pt;mso-position-vertical-relative:text;margin-left: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города Трехго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Е.Л. Сыч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0</wp:posOffset>
                </wp:positionH>
                <wp:positionV relativeFrom="paragraph">
                  <wp:posOffset>-183515</wp:posOffset>
                </wp:positionV>
                <wp:extent cx="22987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.о. генерального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УП «ПСЗ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Г.В. Кома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90pt;mso-wrap-distance-left:9.05pt;mso-wrap-distance-right:9.05pt;mso-wrap-distance-top:0pt;mso-wrap-distance-bottom:0pt;margin-top:-14.45pt;mso-position-vertical-relative:text;margin-left:3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.о. генерального дире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ГУП «ПСЗ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Г.В. Ком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.1 Открытый, некоммерческий, экстремальный чемпионат «Здоровый как лось» проводится с целью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паганд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дорового образа жизн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лечения молодежи к регулярным занятиям физкультурой и спорт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ддержки талантливой молодежи и ветеранов спорт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2 В процессе проведения чемпионата решаются следующие 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еодоление маршрута, проходящего по таежным тропам и пересеченной мест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 сильнейших спортсменов в различных возрастных категор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2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оревнования проводятся  6 июня 2015 г. (1-я суббота месяца). Регистрация,  общий старт и финиш участников проводится в нижнем (основном лагере на р. Тюлюк.) в 1 км вверх по течению реки от с. Тюлюк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firstLine="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Отправление автобусов из г. Трехгоный в с. Тюлю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июня 2015 г. в 7.00 ч._с площади от детской школы искусств (ДШИ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одготовкой и проведением чемпионата</w:t>
      </w:r>
    </w:p>
    <w:p>
      <w:pPr>
        <w:pStyle w:val="Normal"/>
        <w:ind w:left="1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64"/>
        <w:jc w:val="both"/>
        <w:rPr>
          <w:sz w:val="28"/>
          <w:szCs w:val="28"/>
        </w:rPr>
      </w:pPr>
      <w:r>
        <w:rPr>
          <w:sz w:val="28"/>
          <w:szCs w:val="28"/>
        </w:rPr>
        <w:t>3.1 Общее руководство подготовкой и проведением чемпионата осуществляет: ФГУП «Приборостроительный завод», МБУ «Физкультура и спорт» г.Трехгорного.</w:t>
      </w:r>
    </w:p>
    <w:p>
      <w:pPr>
        <w:pStyle w:val="Normal"/>
        <w:ind w:left="720" w:firstLine="6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664"/>
        <w:rPr/>
      </w:pPr>
      <w:r>
        <w:rPr>
          <w:sz w:val="28"/>
          <w:szCs w:val="28"/>
        </w:rPr>
        <w:t>3.2 Непосредственное проведение чемпионата возлагается на главную судейскую коллегию в состав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лавный судья (нижний базовый лагерь): Ботнев А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дья (верхний базовый лагерь): Папихин С.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: Садкова Т.И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екретарь: Шондина Е.Л. (секретари еще 2 человека)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 Ответственный за подготовку, организацию и проведение соревнований: Организационны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писание чемпио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4.1 Это экстремальный туристический забег на г. Большой Иремель по дикой уральской тайге. На маршруте имеются три оборудованных лагеря, где организованы пункты питания (чай, морс) и пункты оказания первой медицинской помощи (на время проведения чемпионата в верхнем и нижнем лагере будет организовано дежурство врачей):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ижний (основной лагерь на р. Тюлюк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редний (на границе лес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ерхний (на плато перед вершиной г. Большой Ирем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4.2 Забег состоит из 2-х этапов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1 этап: подъем на плато: 6 км по проселочной дороге до среднего лагеря, 5 км по вековой тайге по «Нижней тропе» (все развилки троп маркированы), 2 км по разреженному лесу высокогорного плато у подножия г. Большой Иремель до верхнего регистрационного лагеря. На плато в верхнем регистрационном лагере участнику выдается регистрационный жетон, который дает ему право начать борьбу на спус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2 этап: спуск в основной лагерь на р. Тюлюк по «Верхней троп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4.3 Общая протяженность трассы - 26 км. Весь маршрут промаркирован. В нижнем (основном лагере на р. Тюлюк.) во время проведения чемпионата будет работать буфет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 Правила чемпион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5.1 Регистрация участника в нижнем, основном лагере на р. Тюлюк, заполнение карточки участника и получение личного регистрационного номера обяз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5.2 Весь маршрут должен преодолеваться участниками самостоятельно пешком или бегом без использования транспортных средств, ездовых животных иных механических (электрических) устройств облегчающих или ускоряющих перемещение. Допускается использование любого носимого снаряжения, снаряжения в виде «ручной клади» и лыжных п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5.3 Участник дисквалифицируется если он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ает правила чемпионата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е получил жетон в верхнем лагере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ъявил на финише свой регистрационный номер и жетон;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еодолел дистанции более чем за четыре часа.</w:t>
      </w:r>
    </w:p>
    <w:p>
      <w:pPr>
        <w:pStyle w:val="Normal"/>
        <w:ind w:left="1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Участники чемпиона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 К участию в чемпионате допускаются все желающие, достигшие        18-летнего возраста и старше, согласные с условиями и правилами его проведения, не имеющие противопоказаний по состоянию здоровья. 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при себе необходимо иметь паспорт, номера ИНН и СПС, рекомендуется оформить спортивную страховку. 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Все риски связанные с ущербом здоровью любой тяжести и получением травм, участник экстремального чемпионата «Здоровый как лось» берет на себя с письменным подтверждением в карточке участника и личной подписью.</w:t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 Участники соревнований дают разрешение на обработку персональных данных, связанную с необходимостью регистрации участников и публикации итоговых протоколов (место, фамилия имя, возраст, город, результат) в сети Internet на сайте чемпионата. Без права хранения персональных данных участников более одного месяца с даты проведения соревнования, передачи третьим лицам и использования указанных данных в иных целях.   </w:t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 Юноши и девушки младше 18 лет к участию в соревнованиях допускаются  только в сопровождении ответственного лица, который берет на себя все риски связанные с ущербом здоровью любой тяжести и получением травм его подопечными.</w:t>
      </w:r>
    </w:p>
    <w:p>
      <w:pPr>
        <w:pStyle w:val="NoSpacing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6.5 Чемпионат среди мужчин проводится по четырем возрастным группам:</w:t>
      </w:r>
    </w:p>
    <w:p>
      <w:pPr>
        <w:pStyle w:val="NoSpacing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бсолютная категория</w:t>
      </w:r>
      <w:r>
        <w:rPr>
          <w:rFonts w:cs="Times New Roman" w:ascii="Times New Roman" w:hAnsi="Times New Roman"/>
          <w:sz w:val="28"/>
          <w:szCs w:val="28"/>
        </w:rPr>
        <w:t xml:space="preserve"> (награждаются первые 6 участников);</w:t>
      </w:r>
    </w:p>
    <w:p>
      <w:pPr>
        <w:pStyle w:val="NoSpacing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группа – 18 - 35 лет</w:t>
      </w:r>
      <w:r>
        <w:rPr>
          <w:rFonts w:cs="Times New Roman" w:ascii="Times New Roman" w:hAnsi="Times New Roman"/>
          <w:sz w:val="28"/>
          <w:szCs w:val="28"/>
        </w:rPr>
        <w:t xml:space="preserve"> (награждаются первые 3 участника); </w:t>
      </w:r>
    </w:p>
    <w:p>
      <w:pPr>
        <w:pStyle w:val="NoSpacing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группа -  36 - 50 лет</w:t>
      </w:r>
      <w:r>
        <w:rPr>
          <w:rFonts w:cs="Times New Roman" w:ascii="Times New Roman" w:hAnsi="Times New Roman"/>
          <w:sz w:val="28"/>
          <w:szCs w:val="28"/>
        </w:rPr>
        <w:t xml:space="preserve"> (награждаются первые 3 участника);</w:t>
      </w:r>
    </w:p>
    <w:p>
      <w:pPr>
        <w:pStyle w:val="NoSpacing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 группа  - 51 - 60 лет</w:t>
      </w:r>
      <w:r>
        <w:rPr>
          <w:rFonts w:cs="Times New Roman" w:ascii="Times New Roman" w:hAnsi="Times New Roman"/>
          <w:sz w:val="28"/>
          <w:szCs w:val="28"/>
        </w:rPr>
        <w:t xml:space="preserve"> (награждаются первые 3 участника).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Чемпионат среди женщин проводится по трем возрастным группам:</w:t>
      </w:r>
    </w:p>
    <w:p>
      <w:pPr>
        <w:pStyle w:val="NoSpacing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бсолютная категория</w:t>
      </w:r>
      <w:r>
        <w:rPr>
          <w:rFonts w:cs="Times New Roman" w:ascii="Times New Roman" w:hAnsi="Times New Roman"/>
          <w:sz w:val="28"/>
          <w:szCs w:val="28"/>
        </w:rPr>
        <w:t xml:space="preserve"> (награждаются первые 3 участницы);</w:t>
      </w:r>
    </w:p>
    <w:p>
      <w:pPr>
        <w:pStyle w:val="NoSpacing"/>
        <w:numPr>
          <w:ilvl w:val="2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группа – 18 - 35 лет</w:t>
      </w:r>
      <w:r>
        <w:rPr>
          <w:rFonts w:cs="Times New Roman" w:ascii="Times New Roman" w:hAnsi="Times New Roman"/>
          <w:sz w:val="28"/>
          <w:szCs w:val="28"/>
        </w:rPr>
        <w:t xml:space="preserve"> (награждаются первые 3 участницы); </w:t>
      </w:r>
    </w:p>
    <w:p>
      <w:pPr>
        <w:pStyle w:val="NoSpacing"/>
        <w:numPr>
          <w:ilvl w:val="2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группа -  36 - 50 лет</w:t>
      </w:r>
      <w:r>
        <w:rPr>
          <w:rFonts w:cs="Times New Roman" w:ascii="Times New Roman" w:hAnsi="Times New Roman"/>
          <w:sz w:val="28"/>
          <w:szCs w:val="28"/>
        </w:rPr>
        <w:t xml:space="preserve"> (награждаются первые 3 участницы).</w:t>
      </w:r>
    </w:p>
    <w:p>
      <w:pPr>
        <w:pStyle w:val="NoSpacing"/>
        <w:ind w:left="13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7 Поощрительными грамотами и призами награждаются юноши и девушки младше 18 лет, занявшие первое место в данной возрастной категории.</w:t>
      </w:r>
    </w:p>
    <w:p>
      <w:pPr>
        <w:pStyle w:val="NoSpacing"/>
        <w:ind w:left="13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8 Поощрительными грамотами и призами награждаются участники старше 60 лет среди мужчин и женщин, занявшие первое место в данной возрастной категории.</w:t>
      </w:r>
    </w:p>
    <w:p>
      <w:pPr>
        <w:pStyle w:val="NoSpacing"/>
        <w:ind w:left="13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9 Поощрительными грамотами и призами награждаются участники моложе 14 лет среди юношей и девушек, занявшие первое место в данной возрастной категории.</w:t>
      </w:r>
    </w:p>
    <w:p>
      <w:pPr>
        <w:pStyle w:val="NoSpacing"/>
        <w:ind w:left="1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0 Поощрительными грамотами и призами награждаются участники с ограниченными физическими возможностями, занявшие первое место в указанной категории.  </w:t>
      </w:r>
    </w:p>
    <w:p>
      <w:pPr>
        <w:pStyle w:val="NoSpacing"/>
        <w:ind w:left="1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11 </w:t>
      </w:r>
      <w:r>
        <w:rPr>
          <w:rFonts w:cs="Times New Roman" w:ascii="Times New Roman" w:hAnsi="Times New Roman"/>
          <w:sz w:val="28"/>
          <w:szCs w:val="28"/>
          <w:u w:val="single"/>
        </w:rPr>
        <w:t>Участники мужчины и женщины в абсолютной категории награждаются денежными призами, дополнительно в своих возрастных группах не награждаются. Результаты этих участников не учитываются при подведении итогов по остальным возрастным группам.</w:t>
      </w:r>
    </w:p>
    <w:p>
      <w:pPr>
        <w:pStyle w:val="NoSpacing"/>
        <w:ind w:left="13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12 В зависимости от размера сформированного призового фонда судейская коллегия оставляет за собой право изменять размер призовых вознаграждений и количество категорий награждаемых участников.</w:t>
      </w:r>
    </w:p>
    <w:p>
      <w:pPr>
        <w:pStyle w:val="NoSpacing"/>
        <w:ind w:left="13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Spacing"/>
        <w:ind w:left="1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1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7.  Программа чемпион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 6 июня 2015 г. основной лагерь на р. Тюлюк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</w:t>
      </w:r>
      <w:r>
        <w:rPr>
          <w:b/>
          <w:sz w:val="28"/>
          <w:szCs w:val="28"/>
          <w:u w:val="single"/>
        </w:rPr>
        <w:t>8 ч. 00 мин. – 9 ч. 30 мин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ение участников для информирования о правилах безопасного прохождения маршрута </w:t>
      </w:r>
      <w:r>
        <w:rPr>
          <w:b/>
          <w:sz w:val="28"/>
          <w:szCs w:val="28"/>
          <w:u w:val="single"/>
        </w:rPr>
        <w:t>9 ч. 30 мин. – 9 ч. 45 мин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бщий старт участников чемпионата </w:t>
      </w:r>
      <w:r>
        <w:rPr>
          <w:b/>
          <w:sz w:val="28"/>
          <w:szCs w:val="28"/>
          <w:u w:val="single"/>
        </w:rPr>
        <w:t xml:space="preserve">10 ч. 00 мин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уристическая баня для участников </w:t>
      </w:r>
      <w:r>
        <w:rPr>
          <w:b/>
          <w:sz w:val="28"/>
          <w:szCs w:val="28"/>
          <w:u w:val="single"/>
        </w:rPr>
        <w:t>12 ч. 00 мин. – 15 ч. 30 мин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ное время финиша участников </w:t>
      </w:r>
      <w:r>
        <w:rPr>
          <w:b/>
          <w:sz w:val="28"/>
          <w:szCs w:val="28"/>
          <w:u w:val="single"/>
        </w:rPr>
        <w:t>14 ч. 00 мин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</w:t>
      </w:r>
      <w:r>
        <w:rPr>
          <w:b/>
          <w:sz w:val="28"/>
          <w:szCs w:val="28"/>
          <w:u w:val="single"/>
        </w:rPr>
        <w:t>15 ч. 30 мин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граждение победителей </w:t>
      </w:r>
      <w:r>
        <w:rPr>
          <w:b/>
          <w:sz w:val="28"/>
          <w:szCs w:val="28"/>
          <w:u w:val="single"/>
        </w:rPr>
        <w:t>15 ч. 30 мин. –  16 ч. 30 ми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ъезд автобусов в г. Трехгорный с остановки у базы отдыха «Роза ветров» с. Тюлюк  в </w:t>
      </w:r>
      <w:r>
        <w:rPr>
          <w:b/>
          <w:sz w:val="28"/>
          <w:szCs w:val="28"/>
          <w:u w:val="single"/>
        </w:rPr>
        <w:t>17 ч. 00 мин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 Определение победителей и награ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Победители чемпионата определяются по наименьшему времени, затраченному на преодоление всей дистанции в абсолютном зачете или соответствующей возрастной группе.</w:t>
      </w:r>
    </w:p>
    <w:p>
      <w:pPr>
        <w:pStyle w:val="NoSpacing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 Финансирова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Расходы по организации и проведению чемпионата, награждение участников, проезд, оплата работы врачей, производится согласно смете на проведение данного мероприятия ФГУП «ПСЗ», МБУ «Фис» г. Трехгорный на 2015 год и помощи наших спонс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, занявшие призовые места, врачи, судьи, секретарь и его помощники, обслуживающие соревнования должны предоставить следующие паспортные данные: Ф.И.О., серия, номер, дата выдачи, кем выдан, дата рождения, адрес и про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и по телефону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8(351-91)6-07-83 Папихин Сергей Александрович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8(351-91)4-10-05 Ботнев Александр Валерьевич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8(351-91)6-23-05; 89127948547 Шондина Елена Леонид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е положение просим считать официальным вызовом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разработал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Член оргкомитета  А.В. Ботнев.</w:t>
      </w:r>
    </w:p>
    <w:sectPr>
      <w:footerReference w:type="default" r:id="rId2"/>
      <w:footerReference w:type="first" r:id="rId3"/>
      <w:type w:val="nextPage"/>
      <w:pgSz w:w="11906" w:h="16838"/>
      <w:pgMar w:left="1080" w:right="386" w:gutter="0" w:header="0" w:top="107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44"/>
        </w:tabs>
        <w:ind w:left="17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44"/>
        </w:tabs>
        <w:ind w:left="174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44"/>
        </w:tabs>
        <w:ind w:left="17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51:00Z</dcterms:created>
  <dc:creator>09616877</dc:creator>
  <dc:description/>
  <dc:language>en-US</dc:language>
  <cp:lastModifiedBy>saha</cp:lastModifiedBy>
  <cp:lastPrinted>2015-05-15T12:14:00Z</cp:lastPrinted>
  <dcterms:modified xsi:type="dcterms:W3CDTF">2015-05-18T16:09:00Z</dcterms:modified>
  <cp:revision>6</cp:revision>
  <dc:subject/>
  <dc:title/>
</cp:coreProperties>
</file>