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49-го  Всероссийского легкоатлетического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бега  “Азия-Европа”, памяти Б.П. Нагиб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49-й Всероссийский легкоатлетический пробег “Азия-Европа”, памяти  Б.П. Нагибина проводится в целя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ы и популяризации бега среди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  повышения уровня спортивного мастерст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я дружественных связей среди  любителей оздоровительного бега других городов и рег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numPr>
          <w:ilvl w:val="1"/>
          <w:numId w:val="5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и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2. 49-й  Всероссийский легкоатлетический   пробег  “Азия-Европа” проводится 03 октября 2015 года по согласованному и утвержденному маршруту по улицам города Магнитогорска. Старт пробега в 12.00 час. с площади им. Победы (Левобережная часть города).</w:t>
      </w:r>
    </w:p>
    <w:p>
      <w:pPr>
        <w:pStyle w:val="Normal"/>
        <w:numPr>
          <w:ilvl w:val="0"/>
          <w:numId w:val="0"/>
        </w:numPr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о подготовке и проведению пробега возлагается на  Управление по ФКСиТ администрации города Магнитогорска, федерацию легкой атлетики города Магнитогорска. Непосредственное проведение пробега осуществляет оргкомитет и судейская коллегия. Главный судья – Андреев А.Н. Главный секретарь – Дикушина Е.В.</w:t>
      </w:r>
    </w:p>
    <w:p>
      <w:pPr>
        <w:pStyle w:val="Normal"/>
        <w:numPr>
          <w:ilvl w:val="0"/>
          <w:numId w:val="0"/>
        </w:numPr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б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ию в пробеге допускаются все желающие, имеющие медицинский допуск и не имеющие ограничений по состоянию здоровья. </w:t>
      </w:r>
    </w:p>
    <w:p>
      <w:pPr>
        <w:pStyle w:val="Normal"/>
        <w:numPr>
          <w:ilvl w:val="0"/>
          <w:numId w:val="0"/>
        </w:numPr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Дистанция 10км: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2000-01 гг.р.         (юноши и дев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2002-2003 г.р.       (юноши и девушки) </w:t>
      </w:r>
    </w:p>
    <w:p>
      <w:pPr>
        <w:pStyle w:val="Normal"/>
        <w:jc w:val="both"/>
        <w:rPr/>
      </w:pPr>
      <w:r>
        <w:rPr>
          <w:sz w:val="28"/>
          <w:szCs w:val="28"/>
        </w:rPr>
        <w:t>3. 2004 и младше     (юноши и дев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в 12.00 с пл. им. Победы, финиш -  на  Центральном переходе.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u w:val="single"/>
        </w:rPr>
        <w:t>6.Дистанция 12,0 км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1. 1998-99 гг.р.               (юноши и девушки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2. 1996-97гг.р.</w:t>
        <w:tab/>
        <w:t xml:space="preserve">          (юниоры и юниорки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3. 1995 г.р. и старше</w:t>
        <w:tab/>
        <w:t>(мужчины и женщины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теран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жчины: 40 -49 лет, 50 – 59 лет, 60 лет и старше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: 35 – 44 лет, 45 – 54 лет, 55 лет и старш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т в 12.00 с пл. им. Победы, финиш – на  территории Центрального стадио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бедители и призеры определяются по лучшему времени,  показанному на диста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8. Учреждаются призы для участников (мужчина, женщина), которые первыми пересекут символическую границу «Азия-Европа» при условии завершения дистанции 12 к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».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и сроки подачи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>9. Медицинские справки, карточки участников, паспорт, свидетельство о рождении или заявочный лист по установленной форме, представляются в мандатную комиссию, которая работает в здании МУ ДО СДЮШОР№1 по адресу Набережная 11/3 (район Центрального стадиона) с 28 сентября по      02 октября 2015 года с 9.30 до 16.00 час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огородних участников регистрация проводится 03 октября 2015 г. на месте старта: дистанция 10 и 12 км с 10.00 до 11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тверждении об участии в пробеге, указывается количество участников для бронирования мест в гостинице в срок до 28 сентября 2015 г. по тел./факс: (3519)  26-67-96 , электронный адрес:  </w:t>
      </w:r>
      <w:r>
        <w:rPr>
          <w:sz w:val="28"/>
          <w:szCs w:val="28"/>
          <w:lang w:val="en-US"/>
        </w:rPr>
        <w:t>atlet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0. Расходы по организации и проведению пробега несет                               МУ ДО «СДЮСШОР №1»  г. Магнит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сходы по командированию, питанию, проживанию участников и представителей несут командирую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положение является вызовом на легкоатлетический пробег “Азия-Европа”, посвященный памяти Б.П. Нагиб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11:00Z</dcterms:created>
  <dc:creator>ДЮСШ</dc:creator>
  <dc:description/>
  <dc:language>en-US</dc:language>
  <cp:lastModifiedBy>home</cp:lastModifiedBy>
  <dcterms:modified xsi:type="dcterms:W3CDTF">2015-09-22T15:11:00Z</dcterms:modified>
  <cp:revision>2</cp:revision>
  <dc:subject/>
  <dc:title/>
</cp:coreProperties>
</file>